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 «Средняя  общеобразовательная  школа  №6»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_________ И.В.Купина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56"/>
          <w:szCs w:val="56"/>
        </w:rPr>
        <w:tab/>
      </w:r>
      <w:r>
        <w:rPr>
          <w:rFonts w:cs="Times New Roman" w:ascii="Times New Roman" w:hAnsi="Times New Roman"/>
          <w:sz w:val="56"/>
          <w:szCs w:val="56"/>
        </w:rPr>
        <w:tab/>
        <w:tab/>
        <w:tab/>
      </w:r>
      <w:r>
        <w:rPr>
          <w:rFonts w:cs="Times New Roman" w:ascii="Times New Roman" w:hAnsi="Times New Roman"/>
          <w:b/>
          <w:sz w:val="56"/>
          <w:szCs w:val="56"/>
        </w:rPr>
        <w:tab/>
        <w:tab/>
        <w:t xml:space="preserve">    ПЛАН </w:t>
        <w:tab/>
        <w:tab/>
        <w:tab/>
        <w:tab/>
        <w:tab/>
        <w:tab/>
        <w:t xml:space="preserve"> </w:t>
        <w:tab/>
        <w:t xml:space="preserve">        РАБОЧИХ  ЗАСЕДАНИЙ   МО</w:t>
        <w:tab/>
        <w:tab/>
        <w:tab/>
        <w:t xml:space="preserve">         ГУМАНИТАРНОГО ЦИКЛА </w:t>
        <w:tab/>
        <w:tab/>
        <w:tab/>
        <w:t xml:space="preserve">  НА  </w:t>
      </w:r>
      <w:r>
        <w:rPr>
          <w:rFonts w:cs="Times New Roman" w:ascii="Times New Roman" w:hAnsi="Times New Roman"/>
          <w:b/>
          <w:sz w:val="72"/>
          <w:szCs w:val="72"/>
        </w:rPr>
        <w:t>2011 – 2012</w:t>
      </w:r>
      <w:r>
        <w:rPr>
          <w:rFonts w:cs="Times New Roman" w:ascii="Times New Roman" w:hAnsi="Times New Roman"/>
          <w:b/>
          <w:sz w:val="56"/>
          <w:szCs w:val="56"/>
        </w:rPr>
        <w:t xml:space="preserve">  УЧЕБНЫЙ  ГОД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РУКОВОДИТЕЛЬ  МО  </w:t>
        <w:tab/>
        <w:tab/>
        <w:tab/>
        <w:tab/>
        <w:tab/>
        <w:tab/>
        <w:tab/>
        <w:tab/>
        <w:tab/>
        <w:t>ШЕХОВЦОВА Л.Ф.</w:t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2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;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;Arial"/>
                <w:b/>
              </w:rPr>
              <w:t xml:space="preserve">                                  </w:t>
            </w:r>
            <w:r>
              <w:rPr>
                <w:b/>
              </w:rPr>
              <w:t>СОДЕРЖАНИЕ  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;Arial"/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8" w:leader="none"/>
              </w:tabs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О, обсуждение и утверждение плана роботы на новый учебный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нализом состояния преподавания предметов гуманитарного цикла по итогам внутришкольного контроля и рекомендации администрации школы и методического совета по устранению недостатков в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методических писем и нормативн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и рук. МО</w:t>
            </w:r>
          </w:p>
        </w:tc>
      </w:tr>
      <w:tr>
        <w:trPr>
          <w:trHeight w:val="1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ное: о единых требованиях к устной и письменной речи учащихся; вопросы тематического планирования; инструктивно – методическое письмо по ведению классных журналов; о Р.к. в тематическом планировании и элективных курсах; об аттестации уч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чебных программ и учебников к ним, по которым будут работать учителя гуманитарного ци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и 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календарно – тематического планирования на новый учебный год с учётом требований авторских программ и примерной программы основного общего образования по предметам гуманитарного цикла для общеобразовате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и зам. директора по УВР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педагогической диагностики (входных контрольных работ) с целью определения уровня учебных возможностей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шений районных методических объединений по итогам августовской педагогической конфер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графиком проведения тренировочных и итоговых работ по русскому языку и математике в общеобразовательных учреждениях Красногвардейского района в 2011 – 2012 учебн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– графиком семинаров методических объединений Красногвардейского района на 2011 – 2012 учебный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ехнологии на уроках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5.1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Э, другие формы мониторинга, итогового контроля и критерии оценки уровня подготовки выпускников основной и средней (полной) школы по русскому языку. Анализ </w:t>
            </w:r>
            <w:r>
              <w:rPr>
                <w:sz w:val="24"/>
                <w:szCs w:val="24"/>
                <w:u w:val="single"/>
              </w:rPr>
              <w:t>результатов</w:t>
            </w:r>
            <w:r>
              <w:rPr>
                <w:sz w:val="24"/>
                <w:szCs w:val="24"/>
              </w:rPr>
              <w:t xml:space="preserve"> ЕГЭ  и ГИА 2011 г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.В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ителя о ходе подготовки к репетиционному ЕГЭ по русскому язы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Н.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деи уровневой дифференциации и особенности организации работы с сильными и слабыми учащимися на уроках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С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результатам педагогической диагностики (входным контрольным работам и за первое полугодие) и репетиционному ЕГЭ по русскому языку в 11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участия школьников в районных предметных олимпиа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тоги целевой проверки тетрадей «Соблюдение единого орфографического режима, система работы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ормирования метапредметных умений у учащихся на уроках истории и обществ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к ЕГЭ (обмен опы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 – прав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русского языка в контексте НОИ «Наша новая шко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а Л.Ф.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и творчество на уроках истории и обществознания в контексте освоения стандартов ново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И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одарённых детей на уроках английского языка на второй ступени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 – коммуникативных технологий в деятельности учителя русского языка и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ёт учителей о подготовке учащихся  9 и 11 классов к итоговой аттес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едварительных  (репетиционных) экзаменов по русскому языку и математике в 9 и 11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учебного плана и программы по предме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я – предметника (по схем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работы МО. Задач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ителей</w:t>
            </w:r>
          </w:p>
        </w:tc>
      </w:tr>
    </w:tbl>
    <w:p>
      <w:pPr>
        <w:pStyle w:val="Normal"/>
        <w:ind w:left="2836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>Рук. МО:</w:t>
        <w:tab/>
        <w:t>_____________ /Шеховцова Л.Ф./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7:00Z</dcterms:created>
  <dc:creator>1111</dc:creator>
  <dc:description/>
  <cp:keywords/>
  <dc:language>en-US</dc:language>
  <cp:lastModifiedBy>Завуч</cp:lastModifiedBy>
  <cp:lastPrinted>2011-10-14T10:07:00Z</cp:lastPrinted>
  <dcterms:modified xsi:type="dcterms:W3CDTF">2011-10-14T06:07:00Z</dcterms:modified>
  <cp:revision>26</cp:revision>
  <dc:subject/>
  <dc:title/>
</cp:coreProperties>
</file>