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Утверждаю:</w:t>
      </w:r>
    </w:p>
    <w:p>
      <w:pPr>
        <w:pStyle w:val="Normal"/>
        <w:jc w:val="right"/>
        <w:rPr/>
      </w:pPr>
      <w:r>
        <w:rPr/>
        <w:t>Директор школы</w:t>
      </w:r>
    </w:p>
    <w:p>
      <w:pPr>
        <w:pStyle w:val="Normal"/>
        <w:jc w:val="right"/>
        <w:rPr/>
      </w:pPr>
      <w:r>
        <w:rPr/>
        <w:t>И.В. Купина</w:t>
      </w:r>
    </w:p>
    <w:p>
      <w:pPr>
        <w:pStyle w:val="Normal"/>
        <w:jc w:val="right"/>
        <w:rPr/>
      </w:pPr>
      <w:r>
        <w:rPr/>
        <w:t>_________________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ФИЛАКТИЧЕСКОЙ РАБОТЫ МОУ СОШ №6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 ПРЕДУПРЕЖДЕНИЮ ПРАВОНАРУШЕН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2 – 2013 УЧЕБНЫЙ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>ЗАСЕДАНИЯ СОВЕТА ПО ПРОФИЛАКТИКЕ ПРАВОНАРУШЕНИЙ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5512"/>
        <w:gridCol w:w="1401"/>
        <w:gridCol w:w="2248"/>
      </w:tblGrid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роведения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ветственный 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О плане работы Совета по профилактике правонарушений;</w:t>
            </w:r>
          </w:p>
          <w:p>
            <w:pPr>
              <w:pStyle w:val="Normal"/>
              <w:rPr/>
            </w:pPr>
            <w:r>
              <w:rPr/>
              <w:t>2. О банке данных об учащихся, семьях, поставленных на учет;</w:t>
            </w:r>
          </w:p>
          <w:p>
            <w:pPr>
              <w:pStyle w:val="Normal"/>
              <w:rPr/>
            </w:pPr>
            <w:r>
              <w:rPr/>
              <w:t>3. Анализ организации летнего отдыха и трудовой практики учащихся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онова Н.В.</w:t>
            </w:r>
          </w:p>
          <w:p>
            <w:pPr>
              <w:pStyle w:val="Normal"/>
              <w:rPr/>
            </w:pPr>
            <w:r>
              <w:rPr/>
              <w:t>Молодшева В.А.</w:t>
            </w:r>
          </w:p>
          <w:p>
            <w:pPr>
              <w:pStyle w:val="Normal"/>
              <w:rPr/>
            </w:pPr>
            <w:r>
              <w:rPr/>
              <w:t>Начальник лагеря, ответственные за трудовую практику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ват кружковой, секционной работы учащихся, состоящих на различных видах учета, а также всех учащихся школы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ербакова С.П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 xml:space="preserve">1. Психологическое здоровье учащихся.  </w:t>
            </w:r>
            <w:r>
              <w:rPr>
                <w:sz w:val="28"/>
                <w:szCs w:val="28"/>
              </w:rPr>
              <w:t>работыпо выполнению федеральных требований к охране и укреплению здоровья детей в МОУСОШ №6</w:t>
            </w:r>
          </w:p>
          <w:p>
            <w:pPr>
              <w:pStyle w:val="Normal"/>
              <w:rPr/>
            </w:pPr>
            <w:r>
              <w:rPr/>
              <w:t xml:space="preserve">2.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онова Н.В.</w:t>
            </w:r>
          </w:p>
          <w:p>
            <w:pPr>
              <w:pStyle w:val="Normal"/>
              <w:rPr/>
            </w:pPr>
            <w:r>
              <w:rPr/>
              <w:t>Молодшева В.А.</w:t>
            </w:r>
          </w:p>
          <w:p>
            <w:pPr>
              <w:pStyle w:val="Normal"/>
              <w:rPr/>
            </w:pPr>
            <w:r>
              <w:rPr/>
              <w:t>Учителя - предметники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Выявление уровня сформированности познавательных интересов, изучение особенностей мотивационной сферы у учащихся.</w:t>
            </w:r>
          </w:p>
          <w:p>
            <w:pPr>
              <w:pStyle w:val="Normal"/>
              <w:rPr/>
            </w:pPr>
            <w:r>
              <w:rPr/>
              <w:t>2. Диагностика изучения интересов и склонностей учащихся, анализ диагностической работы классных руководителей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онова Н.В</w:t>
            </w:r>
          </w:p>
          <w:p>
            <w:pPr>
              <w:pStyle w:val="Normal"/>
              <w:rPr/>
            </w:pPr>
            <w:r>
              <w:rPr/>
              <w:t>.Молодшева В.А.</w:t>
            </w:r>
          </w:p>
          <w:p>
            <w:pPr>
              <w:pStyle w:val="Normal"/>
              <w:rPr/>
            </w:pPr>
            <w:r>
              <w:rPr/>
              <w:t>Кл .  рук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Итоги  посещаемости и успеваемости учащихся, состоящих на учете за 1 полугодие.</w:t>
            </w:r>
          </w:p>
          <w:p>
            <w:pPr>
              <w:pStyle w:val="Normal"/>
              <w:rPr/>
            </w:pPr>
            <w:r>
              <w:rPr/>
              <w:t>2. Работа классных руководителей с родителями по формированию адекватной самооценки ребенка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онова Н.В</w:t>
            </w:r>
          </w:p>
          <w:p>
            <w:pPr>
              <w:pStyle w:val="Normal"/>
              <w:rPr/>
            </w:pPr>
            <w:r>
              <w:rPr/>
              <w:t>Кл .  рук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ы и методы пропаганды здорового образа жизни. Обмен опытом работы кл. руководителей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онова Н.В</w:t>
            </w:r>
          </w:p>
          <w:p>
            <w:pPr>
              <w:pStyle w:val="Normal"/>
              <w:rPr/>
            </w:pPr>
            <w:r>
              <w:rPr/>
              <w:t>Кл. рук.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7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равственно-эстетическое воспитание детей.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онова Н.В.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8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 кл. рук. О профилактической работе с учащимися, по предупреждению правонарушений кл. рук. 5-8 классов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ронова Н.В. </w:t>
            </w:r>
          </w:p>
          <w:p>
            <w:pPr>
              <w:pStyle w:val="Normal"/>
              <w:rPr/>
            </w:pPr>
            <w:r>
              <w:rPr/>
              <w:t>кл. рук.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9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О летнем отдыхе и трудовой занятости учащихся;</w:t>
            </w:r>
          </w:p>
          <w:p>
            <w:pPr>
              <w:pStyle w:val="Normal"/>
              <w:rPr/>
            </w:pPr>
            <w:r>
              <w:rPr/>
              <w:t>2. Подтверждение итогов работы СПП за год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ронова Н.В.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>ПЕРВООЧЕРЕДНЫЕ МЕРЫ В ОБЛАСТИ ПРОФИЛАКТИКИ БЕСПРИЗОРНОСТИ И БЕЗНАДЗОРНОСТИ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5512"/>
        <w:gridCol w:w="1401"/>
        <w:gridCol w:w="2248"/>
      </w:tblGrid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роведения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ветственный 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ть банк данных:</w:t>
            </w:r>
          </w:p>
          <w:p>
            <w:pPr>
              <w:pStyle w:val="Normal"/>
              <w:rPr/>
            </w:pPr>
            <w:r>
              <w:rPr/>
              <w:t>- о количестве детей и подростков,  не посещающих уроки, состоящих на учете КДН, ОДН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шева В.А.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овать работу кружков, секций, клубов и вовлечь учащихся, склонных к правонарушениям в работу, в кружки, их работу.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. кружков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ватить трудных подростков  отдыхом в пришкольном лагере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то 2012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ронова Н.В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лечь трудных подростков в работу в трудовом объединении от  центра занятости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то 2012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ронова Н.В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овать встречу с инспектором детской комнаты милиции, с участковым, инспектором ГИБДД, районным врачом наркологом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, март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ронова Н.В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.6 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классных часов по профилактике наркомании, табакокурения, алкоголизм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, апрель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ронова Н.В. </w:t>
            </w:r>
          </w:p>
          <w:p>
            <w:pPr>
              <w:pStyle w:val="Normal"/>
              <w:rPr/>
            </w:pPr>
            <w:r>
              <w:rPr/>
              <w:t>Молодшева В.А.</w:t>
            </w:r>
          </w:p>
          <w:p>
            <w:pPr>
              <w:pStyle w:val="Normal"/>
              <w:rPr/>
            </w:pPr>
            <w:r>
              <w:rPr/>
              <w:t>Кл. рук.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7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о – педагогическая поддержка в стрессовой ситуаци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шева В.А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8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гностика вовлечения учащихся в употребление алкоголя, табака, наркотиков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, апрель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шева В.А.</w:t>
            </w:r>
          </w:p>
          <w:p>
            <w:pPr>
              <w:pStyle w:val="Normal"/>
              <w:rPr/>
            </w:pPr>
            <w:r>
              <w:rPr/>
              <w:t>Кл. рук.</w:t>
            </w:r>
          </w:p>
        </w:tc>
      </w:tr>
    </w:tbl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numPr>
          <w:ilvl w:val="0"/>
          <w:numId w:val="3"/>
        </w:numPr>
        <w:jc w:val="center"/>
        <w:rPr/>
      </w:pPr>
      <w:r>
        <w:rPr>
          <w:b/>
        </w:rPr>
        <w:t>РАБОТА С ПЕДАГОГАМИ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5512"/>
        <w:gridCol w:w="1401"/>
        <w:gridCol w:w="2248"/>
      </w:tblGrid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роведения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ветственный 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дсовет-практикум «Педагогические ситуации». Как избежать беды (суицид)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ронова Н.В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-106" w:leader="none"/>
              </w:tabs>
              <w:spacing w:before="280" w:after="0"/>
              <w:ind w:left="74" w:hanging="74"/>
              <w:rPr>
                <w:color w:val="000000"/>
              </w:rPr>
            </w:pPr>
            <w:r>
              <w:rPr>
                <w:color w:val="000000"/>
              </w:rPr>
              <w:t>Проведение занятий Школы классных руководителей по теме «Подростковые проблемы»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ронова Н.В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 xml:space="preserve">Семинар классных руководителей «Психология педагогического общения».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ронова Н.В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4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Посещение уроков с целью – «Работа с трудными учащимися на уроке»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школы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5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тоги диагностирования учащихся по вопросам: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определение уровня воспитанности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определение вовлеченности учащихся в употребление алкоголя, табака, наркотиков, токсических веществ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определение уровня тревожности и агрессивност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ктябрь, ма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олодшева В.А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6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ции классных руководителей по размещению педагогических ситуаций с учащимися, склонным к правонарушениям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ронова Н.В. </w:t>
            </w:r>
          </w:p>
          <w:p>
            <w:pPr>
              <w:pStyle w:val="Normal"/>
              <w:rPr/>
            </w:pPr>
            <w:r>
              <w:rPr/>
              <w:t>Молодшева В.А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7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ятие участие в районных семинарах по проблемам профилактики безнадзорности несовершеннолетних, соблюдение конституционных прав граждан на образование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ронова Н.В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8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квалификации кадров по вопросу профилактики правонарушений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ронова Н.В.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t>IV</w:t>
      </w:r>
      <w:r>
        <w:rPr>
          <w:b/>
        </w:rPr>
        <w:t>. РАБОТА С РОДИТЕЛЯМ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5512"/>
        <w:gridCol w:w="1401"/>
        <w:gridCol w:w="2248"/>
      </w:tblGrid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роведения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ветственный 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дительский всеобуч: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</w:rPr>
            </w:pPr>
            <w:r>
              <w:rPr>
                <w:color w:val="000000"/>
              </w:rPr>
              <w:t>«Проблемы семейного воспитания»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«Правовые основы семейного воспитания: права и обязанности ребенка и родителей»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</w:rPr>
            </w:pPr>
            <w:r>
              <w:rPr>
                <w:color w:val="000000"/>
              </w:rPr>
              <w:t>« Ответственность перед законом: что нужно знать детям и родителям»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Февраль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ай 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. рук.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ум «Мудрость родительской любви»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шева В.А.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3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-106" w:leader="none"/>
              </w:tabs>
              <w:spacing w:before="280" w:after="0"/>
              <w:ind w:left="74" w:hanging="74"/>
              <w:rPr/>
            </w:pPr>
            <w:r>
              <w:rPr/>
              <w:t>Консультации  «Наши дети-единомышленники», «Проблемы семейного воспитания»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рук. Молодшева В.А.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4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-106" w:leader="none"/>
              </w:tabs>
              <w:spacing w:before="280" w:after="0"/>
              <w:ind w:left="74" w:hanging="74"/>
              <w:rPr/>
            </w:pPr>
            <w:r>
              <w:rPr/>
              <w:t>Родительский лекторий «Вредные привычки ребенка. Как им противостоять?»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Январь 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д работник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5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-106" w:leader="none"/>
              </w:tabs>
              <w:spacing w:before="280" w:after="0"/>
              <w:ind w:left="74" w:hanging="74"/>
              <w:rPr/>
            </w:pPr>
            <w:r>
              <w:rPr/>
              <w:t>Дни открытых дверей для родите6лей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рт 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коллектив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6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-106" w:leader="none"/>
              </w:tabs>
              <w:spacing w:before="280" w:after="0"/>
              <w:ind w:left="74" w:hanging="74"/>
              <w:rPr/>
            </w:pPr>
            <w:r>
              <w:rPr/>
              <w:t>Индивидуальные семейные консультаци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шева В.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lang w:val="en-US"/>
        </w:rPr>
        <w:t>V.</w:t>
      </w:r>
      <w:r>
        <w:rPr>
          <w:b/>
        </w:rPr>
        <w:t xml:space="preserve">  РАБОТА  С ДЕТЬМ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5512"/>
        <w:gridCol w:w="1401"/>
        <w:gridCol w:w="2248"/>
      </w:tblGrid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роведения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ветственный 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гностика проблемных детей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шева В.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2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е   консультации с проблемными  детьми  по запросам классных руководителей и родителей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шева В.А.</w:t>
            </w:r>
          </w:p>
          <w:p>
            <w:pPr>
              <w:pStyle w:val="Normal"/>
              <w:rPr/>
            </w:pPr>
            <w:r>
              <w:rPr/>
              <w:t xml:space="preserve">Миронова Н.В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3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роведение бесед, лекций: «Уголовная ответственность несовершеннолетних»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ковый Молодшева В.А.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4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роведение акции «Будущее без наркотиков»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екабрь 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ронова Н.В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5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инг общения и ролевое поведение с педагогам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встреч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шева В.А.</w:t>
            </w:r>
          </w:p>
          <w:p>
            <w:pPr>
              <w:pStyle w:val="Normal"/>
              <w:rPr/>
            </w:pPr>
            <w:r>
              <w:rPr/>
              <w:t>Кл. рук.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6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акции «За здоровый образ жизни»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прель 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ронова Н.В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7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о – педагогические консультации по вопросам соблюдения прав ребенка, разрешения конфликтных ситуаций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ронова Н.В. </w:t>
            </w:r>
          </w:p>
          <w:p>
            <w:pPr>
              <w:pStyle w:val="Normal"/>
              <w:rPr/>
            </w:pPr>
            <w:r>
              <w:rPr/>
              <w:t>Молодшева В.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8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ые педагогические советы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ронова Н.В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9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Дня подростка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ентябрь 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ронова Н.В.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0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Анкетирование учащихся 9,11 классов о перспективах продолжения образования после окончания школы.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й 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шева В.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1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ференция старшеклассников «Жизнь с достоинством – что это значит?»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евраль 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шева В.А.</w:t>
            </w:r>
          </w:p>
          <w:p>
            <w:pPr>
              <w:pStyle w:val="Normal"/>
              <w:rPr/>
            </w:pPr>
            <w:r>
              <w:rPr/>
              <w:t>Кл. рук. Старших классов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2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ы по проблеме профилактики наркомании, алкоголизма, табакокурения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шева В.А.</w:t>
            </w:r>
          </w:p>
          <w:p>
            <w:pPr>
              <w:pStyle w:val="Normal"/>
              <w:rPr/>
            </w:pPr>
            <w:r>
              <w:rPr/>
              <w:t>Кл. рук.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ррекционно – психологические упражнения.  Игры для детей с агрессивным поведением 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шева В.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4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влечение учащихся, состоящих на различных видах учета в работу школьной детской организации «Импульс» в общественные дела класса и школы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ентябрь 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ая вожатая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5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межведомственной профилактической операции «Подросток»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-октябрь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ронова Н.В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6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летнего отдыха учащихся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й 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ронова Н.В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7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сячника по безопасности детей на дорогах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-октябрь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ронова Н.В. </w:t>
            </w:r>
          </w:p>
          <w:p>
            <w:pPr>
              <w:pStyle w:val="Normal"/>
              <w:rPr/>
            </w:pPr>
            <w:r>
              <w:rPr/>
              <w:t>рук. кружка ЮИД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5T09:01:00Z</dcterms:created>
  <dc:creator>Завуч</dc:creator>
  <dc:description/>
  <cp:keywords/>
  <dc:language>en-US</dc:language>
  <cp:lastModifiedBy>Завуч</cp:lastModifiedBy>
  <dcterms:modified xsi:type="dcterms:W3CDTF">2012-09-05T09:01:00Z</dcterms:modified>
  <cp:revision>2</cp:revision>
  <dc:subject/>
  <dc:title>Утверждаю:</dc:title>
</cp:coreProperties>
</file>