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И.В. Купина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Й РАБОТЫ МОУ СОШ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УПРЕЖДЕНИЮ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СЕДАНИЯ СОВЕТА ПО ПРОФИЛАКТИКЕ ПРАВОНАРУШ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2. О банке данных об учащихся, семьях, поставленных на учет;</w:t>
            </w:r>
          </w:p>
          <w:p>
            <w:pPr>
              <w:pStyle w:val="Normal"/>
              <w:rPr/>
            </w:pPr>
            <w:r>
              <w:rPr/>
              <w:t>3. Анализ организации летнего отдыха и трудовой практики учащих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.</w:t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Начальник лагеря, ответственные за трудовую практи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кружковой, секционной работы учащихся, состоящих на различных видах учета, а также всех учащихся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обенности работы кл. рук. с гиперактивными детьми </w:t>
            </w:r>
          </w:p>
          <w:p>
            <w:pPr>
              <w:pStyle w:val="Normal"/>
              <w:rPr/>
            </w:pPr>
            <w:r>
              <w:rPr/>
              <w:t>2. Состояние профилактической работы по запрету курения, употребления алкоголя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ровня сформированности познавательных интересов, изучение особенностей мотивационной сферы у учащихся.</w:t>
            </w:r>
          </w:p>
          <w:p>
            <w:pPr>
              <w:pStyle w:val="Normal"/>
              <w:rPr/>
            </w:pPr>
            <w:r>
              <w:rPr/>
              <w:t>2. Итоги  посещаемости и успеваемости учащихся, состоящих на учете за 1 полугод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родителей и детей подросткового возра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ропаганды здорового образа жизни. Обмен опытом работы кл. руков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С.П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едагогического  Воздействия, содействующие улучшению взаимодействий между воспитанника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. рук. О профилактической работе с учащимися, по предупреждению правонарушений кл. рук. 5-8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летнем отдыхе и трудовой занятости учащихся;</w:t>
            </w:r>
          </w:p>
          <w:p>
            <w:pPr>
              <w:pStyle w:val="Normal"/>
              <w:rPr/>
            </w:pPr>
            <w:r>
              <w:rPr/>
              <w:t>2. Подтверждение итогов работы СПП за 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ВООЧЕРЕДНЫЕ МЕРЫ В ОБЛАСТИ ПРОФИЛАКТИКИ БЕСПРИЗОРНОСТИ И БЕЗНАДЗОР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нк данных:</w:t>
            </w:r>
          </w:p>
          <w:p>
            <w:pPr>
              <w:pStyle w:val="Normal"/>
              <w:rPr/>
            </w:pPr>
            <w:r>
              <w:rPr/>
              <w:t>- о количестве детей и подростков,  не посещающих уроки, состоящих на учете КДН, ОД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кружков, секций, клубов и вовлечь учащихся, склонных к правонарушениям в работу, в кружки, их работу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круж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ить трудных подростков  отдыхом в пришкольном лагер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трудных подростков в работу в трудовом объединении от  центра занят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с инспектором детской комнаты милиции, с участковым, инспектором ГИБДД, районным врачом нарколого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илактике наркомании, табакокурения, алкогол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 Молодшева В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ая поддержка в стрессовой ситу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овлечения учащихся в употребление алкоголя, табака, наркот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РАБОТА С ПЕДАГО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-практикум «Педагогические ситуации». Как избежать беды (суицид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>
                <w:color w:val="000000"/>
              </w:rPr>
            </w:pPr>
            <w:r>
              <w:rPr>
                <w:color w:val="000000"/>
              </w:rPr>
              <w:t>Проведение занятий Школы классных руководителей по теме «Подростковые проблемы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еминар классных руководителей «Психология педагогического общения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щение уроков с целью – «Работа с трудными учащимися на уроке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диагностирования учащихся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уровня воспита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вовлеченности учащихся в употребление алкоголя, табака, наркотиков, токсических вещест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уровня тревожности и агрессив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по размещению педагогических ситуаций с учащимися, склонным к правонарушения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 Молодш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е в районных семинарах по проблемам профилактики безнадзорности несовершеннолетних, соблюдение конституционных прав граждан на образова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кадров по вопросу профилактики правонаруш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всеобуч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Проблемы семейного воспитания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равовые основы семейного воспитания: права и обязанности ребенка и родителе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 Ответственность перед законом: что нужно знать детям и родителям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Мудрость родительской любв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/>
            </w:pPr>
            <w:r>
              <w:rPr/>
              <w:t>Консультации  «Наши дети-единомышленники», «Проблемы семейного воспитания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Молодшев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/>
            </w:pPr>
            <w:r>
              <w:rPr/>
              <w:t>Родительский лекторий «Вредные привычки ребенка. Как им противостоять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работн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/>
            </w:pPr>
            <w:r>
              <w:rPr/>
              <w:t>Дни открытых дверей для родите6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6" w:leader="none"/>
              </w:tabs>
              <w:spacing w:before="280" w:after="0"/>
              <w:ind w:left="74" w:hanging="74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.</w:t>
      </w:r>
      <w:r>
        <w:rPr>
          <w:b/>
        </w:rPr>
        <w:t xml:space="preserve">  РАБОТА 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2"/>
        <w:gridCol w:w="1401"/>
        <w:gridCol w:w="2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блемных де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 консультации с проблемными  детьми  по запросам классных руководителей и родите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«Уголовная ответственность несовершеннолетних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Молодшев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кции «Будущее без наркотиков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и ролевое поведение с педагог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стре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За здоровый образ жизн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консультации по вопросам соблюдения прав ребенка, разрешения конфликтных ситуац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 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агогические со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ня подрост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учащихся 9,11 классов о перспективах продолжения образования после окончания школы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старшеклассников «Жизнь с достоинством – что это значит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 Старши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блеме профилактики наркомании, алкоголизма, табакоку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 – психологические упражнения.  Игры для детей с агрессивным поведением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, состоящих на различных видах учета в работу школьной детской организации «Импульс» в общественные дела класса и шко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Подрост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безопасности детей на дорог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П, рук. кружка ЮИ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3:00Z</dcterms:created>
  <dc:creator>Завуч</dc:creator>
  <dc:description/>
  <cp:keywords/>
  <dc:language>en-US</dc:language>
  <cp:lastModifiedBy>GEG</cp:lastModifiedBy>
  <dcterms:modified xsi:type="dcterms:W3CDTF">2011-09-09T09:39:00Z</dcterms:modified>
  <cp:revision>10</cp:revision>
  <dc:subject/>
  <dc:title/>
</cp:coreProperties>
</file>