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Утверждаю: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м. дир.по УВР                                                                                           Директор школы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Щербакова С.П.                                                                                          Купина И. В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sz w:val="52"/>
          <w:szCs w:val="52"/>
        </w:rPr>
        <w:t>План работы кружка «Юнарме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ОУ СОШ № 6, пос.Медвеж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sz w:val="28"/>
          <w:szCs w:val="28"/>
        </w:rPr>
        <w:t xml:space="preserve">Руководитель кру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подаватель-организатор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32"/>
          <w:szCs w:val="32"/>
        </w:rPr>
        <w:t>Шевляк Юр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Основные цели и задачи круж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военно-патриотическое воспита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подготовка молодежи к воен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укрепление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формирование, у обучающихся сознательного и    ответственного отношения к личной безопасности и безопасност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Планирование учебного материа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6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</w:tr>
      <w:tr>
        <w:trPr>
          <w:trHeight w:val="15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вая подготов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ТБ.</w:t>
            </w:r>
            <w:r>
              <w:rPr/>
              <w:t xml:space="preserve"> Строи их элеме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юнармейцев перед построением и в стро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исполнительные коман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 и обратн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воинской че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. Подход к начальни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отд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развернутого строя в походный и обратн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 с автома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емов «на ремень», «на грудь», «за спину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ая подготов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ращения с оружием. Правило поведения в ти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при выполнении упражнений при стрельб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ПВ и М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А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 и сборка А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 и сборка А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целивания. Приемы и техника стрельб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для стрельбы леж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для стрельбы сто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цела и прицеливание. Определение СТ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ые свойства АКМ. </w:t>
            </w:r>
            <w:r>
              <w:rPr>
                <w:b/>
              </w:rPr>
              <w:t>Повторный инструктаж по Т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А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ручных гранат (РГД-5,Ф-1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ранат и запа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наты к броску. Приемы метания грана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трельба из П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обор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школы, ее структура и предназнач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обор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оружие и его поражающие факто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защиты от поражающих факт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оруж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 и способы защиты от н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руж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биологического оруж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-5: назначение, устройство и правила поль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редства защиты органов дых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и индивидуальный противохимический паке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защиты кож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ользования СИЗ  кож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порядок заполнения ПР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радиационной развед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одготовка к работе ДП-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Х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орядок определения 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 Сущность и способы ориент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компас. </w:t>
            </w:r>
            <w:r>
              <w:rPr>
                <w:b/>
              </w:rPr>
              <w:t>Инструктаж по Т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стояний и высоты объек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естественных и инженерных препятств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«зараженных» участков мест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транспортировки пострадавши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транспортировки. Подведение итог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4:00Z</dcterms:created>
  <dc:creator>Александр</dc:creator>
  <dc:description/>
  <dc:language>en-US</dc:language>
  <cp:lastModifiedBy>Александр</cp:lastModifiedBy>
  <dcterms:modified xsi:type="dcterms:W3CDTF">2011-09-15T16:07:00Z</dcterms:modified>
  <cp:revision>6</cp:revision>
  <dc:subject/>
  <dc:title>Утверждаю:  </dc:title>
</cp:coreProperties>
</file>