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</w:r>
    </w:p>
    <w:p>
      <w:pPr>
        <w:pStyle w:val="Normal"/>
        <w:jc w:val="center"/>
        <w:rPr/>
      </w:pPr>
      <w:r>
        <w:rPr/>
        <w:t>Информация об итогах проведения мероприятий в рамках оперативно-профилактической операции «Дети Юг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04"/>
        <w:gridCol w:w="1951"/>
        <w:gridCol w:w="971"/>
        <w:gridCol w:w="3005"/>
        <w:gridCol w:w="560"/>
        <w:gridCol w:w="3543"/>
        <w:gridCol w:w="993"/>
        <w:gridCol w:w="1134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ённых мероприятий в ходе межведомственной комплексной оперативно-профилактической операции «Дети Ю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двеженский  Красногвардейского район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й в СМ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ПАВ на организм» (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одолеть ст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дсестра, психолог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ас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Я в среде сверс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вожатая, 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о беды рукой под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я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Навыки противостояния групповому дав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асс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фликты в семье как фактор появления зависимого поведения и вредных привычек у 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циального педагога школы, анкетирование «Способы выявления употребления ПАВ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Тренинг уверенного пове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лассные руководители, учителя физ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ои первые ступеньки» -профилактика и коррекция школьной дез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сихолог, учителя 1-2 клас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сскажи мне сказку» - формирование навыков взаимодействия с окруж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я начальных классов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чел.(1,2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Зам. директора по ВР __________________ Миронова Н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5:00Z</dcterms:created>
  <dc:creator>123</dc:creator>
  <dc:description/>
  <cp:keywords/>
  <dc:language>en-US</dc:language>
  <cp:lastModifiedBy>Учитель</cp:lastModifiedBy>
  <dcterms:modified xsi:type="dcterms:W3CDTF">2012-09-27T09:23:00Z</dcterms:modified>
  <cp:revision>4</cp:revision>
  <dc:subject/>
  <dc:title/>
</cp:coreProperties>
</file>