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   РАБОТЫ   М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УМАНИТАРНОГО    ЦИКЛ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1 – 2012  УЧЕБНЫЙ ГОД</w:t>
      </w:r>
      <w:r>
        <w:rPr>
          <w:b/>
          <w:sz w:val="56"/>
          <w:szCs w:val="56"/>
        </w:rPr>
        <w:t>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уководитель МО Шеховц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истекшем учебном году учителя МО гуманитарного цикла работали над проблемой школы «Личностно – ориентированный подход в обучении и воспитании» и проблемой МО «Новые педагогические технологии и их адаптация в процессе преподавания предметов гуманитарного цикла».</w:t>
        <w:tab/>
        <w:tab/>
        <w:t>Исходя из цели методической работы «Непрерывное совершенствование уровня педагогического мастерства учителей, их эрудиции и компетентности в области преподаваемого предмета» были поставлены задачи на 2011 – 2012 учебный год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1. Продолжить изучение современных педагогических технологий, внедрять их в практику рабо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работу по диагностике как способу выявления индивидуальных особенностей и перспектив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в работе современные методики, помогающие повышать качество знаний, умений и навыков, формируемых в процессе изучения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целенаправленную работу по подготовке учащихся к ЕГЭ, его успешной с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ире вводить в практику систему оценивания образовательных достижений учащихся, апробированную в рамках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став МО гуманитарного цикла входят 6 учителей и библиотекарь. У всех учителей высшее образование. Библиотекарь имеет среднее специальное образование. Стаж работы: до 5 лет – 1;  от 10 до 20  - 1;  свыше 20 лет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имеют следующие квалификационные категории:</w:t>
      </w:r>
    </w:p>
    <w:p>
      <w:pPr>
        <w:pStyle w:val="Normal"/>
        <w:rPr/>
      </w:pPr>
      <w:r>
        <w:rPr>
          <w:sz w:val="28"/>
          <w:szCs w:val="28"/>
        </w:rPr>
        <w:tab/>
        <w:tab/>
        <w:t>высшая категория  – 2 учителя</w:t>
        <w:tab/>
        <w:tab/>
        <w:tab/>
        <w:tab/>
        <w:tab/>
        <w:tab/>
        <w:tab/>
        <w:tab/>
        <w:tab/>
        <w:t xml:space="preserve">первая категория   – 1 учитель </w:t>
        <w:tab/>
        <w:tab/>
        <w:tab/>
        <w:tab/>
        <w:tab/>
        <w:tab/>
        <w:tab/>
        <w:tab/>
        <w:tab/>
        <w:t xml:space="preserve">вторая категория   – 3 учителя </w:t>
        <w:tab/>
        <w:tab/>
        <w:tab/>
        <w:tab/>
        <w:tab/>
        <w:tab/>
        <w:tab/>
        <w:tab/>
        <w:tab/>
        <w:t>без категории         – 1 учитель</w:t>
      </w:r>
    </w:p>
    <w:p>
      <w:pPr>
        <w:pStyle w:val="Normal"/>
        <w:rPr/>
      </w:pPr>
      <w:r>
        <w:rPr>
          <w:sz w:val="28"/>
          <w:szCs w:val="28"/>
        </w:rPr>
        <w:tab/>
        <w:t>В минувшем учебном году методическое объединение строило свою работу согласно разработанному плану. Помимо запланированных заседаний проводились оперативные, информационно – методические совещания по текущим вопросам.  На заседаниях рассматрив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нализ работы МО, утверждение плана работы на 2011 – 2012 уч. год.</w:t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зучение нормативно –правовых документов, методических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тверждение учебных программ и учебников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кспертиза календарно – тематического планирования на новый учебный год с учётом требований авторских программ и примерной программы основного общего образования по предметам гуманитарного цикла для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 подготовке и проведении педагогической диагностики (входных контрольных работ) с целью определения уровня учебных возмож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я выступили с докладам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ые технологии на уроках английского языка.  (Колесникова Г.В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Э, другие формы мониторинга, итогового контроля и критерии оценки уровня подготовки выпускников основной и средней (полной) школы по русскому языку. Анализ результатов ЕГЭ и ГИА 2011 года. (рук.  МО Шеховцова Л.Ф., учителя Тихонова Е.Н. и Степанова С.В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деи уровневой дифференциации и особенности организации работы с сильными и слабыми учащимися на уроках русского языка. (Степанова С.В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формирования метапредметных умений у учащихся на уроках истории и обществозн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в контексте НОИ «Наша новая школа». (Шеховцова  Л.Ф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КТ и творчество на уроках истории и обществознания в контексте освоения стандартов нового поколения. (Остапенко И.В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ая поддержка одарённых детей на уроках английского языка на второй ступени обучения. (Щербакова В.Н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 – коммуникативных технологий в деятельности учителя русского языка и литературы. (Тихонова Е.Н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роме того на заседаниях  обсуждали решения районных методических объединений по итогам августовской педагогической конференции,  знакомились с графиком проведения тренировочных и итоговых работ по русскому языку в 2011 -2012 уч. году и с планом – графиком семинаров методических районных объединений.  Заслушивали отчёты по результатам педагогической диагностики (входным контрольным работам и за первое полугодие) и репетиционному ЕГЭ по русскому языку в 11 классе, отчёт учителей о подготовке учащихся 9 и 11 классов к итоговой аттестации. Заслушивали анализ итогов участия школьников в районных предметных олимпиадах и итоги целевой проверки тетрадей «Соблюдение единого орфографического режима, система работы над ошибками».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выше изложенного можно сказать, что на заседаниях МО рассматривались вопросы учебной, методической и воспитательной работы, проверялось и координировалось тематическое планирование, утверждался перечень программ и учебников, по которым работают учителя, проводилась экспертиза экзаменационного материала. Кроме того обсуждались взаимно посещённые уроки, внеклассные мероприятия, состояние работы с одарёнными и слабо успевающими детьми, периодически заслушивали учителя русского языка Тихонову Е.Н., работающую в 9 и 11 классах, учителя истории и обществознания Руденко С.С. о ходе подготовки к итоговой аттестации учащихся в 2011 – 2012 уч. году. Они предоставляли письменные отчёты о проделанной работе  по подготовке учащихся к ЕГЭ и ГИА, из которых следует, что в течение года еженедельно проводились индивидуальные и групповые консультации по предметам. Учащиеся были ознакомлены с положением и процедурой проведения ЕГЭ и ГИА. На уроках и во внеурочное время ребята работали с КИМами. На уровне школы и района проводились пробные экзамены, результаты которых анализировались и использовались в работе по ликвидации пробелов в знаниях. В процессе подготовки к ЕГЭ учителя опирались на рекомендации Методических писем, на инновационные методики подготовки к ЕГЭ, на всевозможные методические пособи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ГИА  в 9 кл. и ЕГЭ в 11 кл. показали следующие результаты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"/>
        <w:gridCol w:w="1918"/>
        <w:gridCol w:w="1620"/>
        <w:gridCol w:w="900"/>
        <w:gridCol w:w="1265"/>
        <w:gridCol w:w="236"/>
        <w:gridCol w:w="3"/>
        <w:gridCol w:w="1612"/>
        <w:gridCol w:w="792"/>
        <w:gridCol w:w="1204"/>
        <w:gridCol w:w="720"/>
      </w:tblGrid>
      <w:tr>
        <w:trPr>
          <w:trHeight w:val="330" w:hRule="atLeast"/>
        </w:trPr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" w:hanging="0"/>
              <w:contextualSpacing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с повышенной мотивацией обучения привлекаются к участию в творческих конкурсах, предметных олимпиадах. В районной олимпиаде по литературе призовое место заняла Керимова Х., по русскому языку  - Фролова П. Фролова Полина приняла участие в районном заочном конкурсе журналистов «Острое перо» со статьёй «Медвежьи углы России», в краевом конкурсе «Вдохновение» в номинации «Юные поэты». В районной олимпиаде по английскому языку приняли участие Слысенко Е. (10 кл.) и Фролова П.(11кл.)и заняли 6 место.  5 учащихся приняла участие в дистанционной олимпиаде школьников «Интеллект» по русскому языку и литературе, по английскому языку. Ребята показали  хорошие результаты на уровне района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Учителями русского языка был разработан план проведения Дней славянской письменности и Дня русского языка. Успешно прошли такие мероприят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ам на неведомых дорожках…» (вн. мероп. 5 – 6кл.) Шевляк В.Б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– круглый стол «А.С. Пушкин – основоположник русского литературного языка» (7кл.) Шеховцова Л.Ф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– лекция «Возникновение письменности на Руси» (7кл.) Шеховцова Л.Ф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ный турнир по сказкам А.С. Пушкина (вн. мероп. в пришкольном лагере) подготовила Шеховцова Л.Ф. , провела Степанова С.В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зык русских народных сказок» - урок литературы в 5 кл. Тихонова Е.Н.</w:t>
        <w:tab/>
        <w:tab/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Учителя МО непрерывно совершенствуют педагогическое мастерство, работая над темами самообразования, изучая современные технологии обучения и воспитания учащихся, повышая квалификацию на курсах, участвуя в работе школьного и районных методических объединений. Делятся опытом работы с коллегами, на сайте школы размещают разработки лучших уроков и внеклассных мероприятий.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6"/>
        <w:gridCol w:w="1172"/>
        <w:gridCol w:w="1292"/>
        <w:gridCol w:w="1172"/>
        <w:gridCol w:w="1292"/>
        <w:gridCol w:w="1172"/>
        <w:gridCol w:w="1292"/>
      </w:tblGrid>
      <w:tr>
        <w:trPr>
          <w:trHeight w:val="123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уровень знаний учащихся по предметам гуманитарного цикла за последние три года.</w:t>
            </w:r>
          </w:p>
          <w:p>
            <w:pPr>
              <w:pStyle w:val="Style15"/>
              <w:spacing w:lineRule="auto" w:line="240" w:before="0" w:after="0"/>
              <w:ind w:left="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 уч. год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. год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уч. год.</w:t>
            </w:r>
          </w:p>
        </w:tc>
      </w:tr>
      <w:tr>
        <w:trPr>
          <w:trHeight w:val="58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Шеховцова Лид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ёд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усский яз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5</w:t>
            </w:r>
          </w:p>
        </w:tc>
      </w:tr>
      <w:tr>
        <w:trPr>
          <w:trHeight w:val="4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3</w:t>
            </w:r>
          </w:p>
        </w:tc>
      </w:tr>
      <w:tr>
        <w:trPr>
          <w:trHeight w:val="40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ихонова     Елена Никола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усский яз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0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тепанова Светлана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усский яз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0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тапенко  Ирина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ществоз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9</w:t>
            </w:r>
          </w:p>
        </w:tc>
      </w:tr>
      <w:tr>
        <w:trPr>
          <w:trHeight w:val="42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уденко Светлана Серге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3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ществоз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есникова Галина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Английск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Щербакова Валентина Никола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глий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6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роанализировав работу методического объединения, следует отметить, что каждый учитель работае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сть способствует освоению учителями современных методик и технологий обучения и воспитания. Большое внимание уделяется формированию у учащихся навыков творческой научно – исследовательской деятельности и поддержанию здоровьесберегающей образовательной среды;  успешно проводятся порубежный и итоговый контроль по предметам.</w:t>
      </w:r>
    </w:p>
    <w:p>
      <w:pPr>
        <w:pStyle w:val="Style15"/>
        <w:ind w:left="0" w:firstLine="708"/>
        <w:rPr/>
      </w:pPr>
      <w:r>
        <w:rPr>
          <w:sz w:val="28"/>
          <w:szCs w:val="28"/>
        </w:rPr>
        <w:t>Положительным моментом в работе является тот факт, что на конец учебного года наблюдается стопроцентная обученность и динамика роста качества знаний по ряду предметов. Выпускники 9 11 классов успешно сдали ГИА и ЕГЭ по русскому языку и обществознанию. Этому способствовала не только целенаправленная работа на уроках, но и внеурочные занятия, кружковая работа. Дети с удовольствием посещали кружок «Юный корреспондент», спецкурсы по русскому язык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Учебные планы по предметам гуманитарного цикла выполнены в полном объёме в соответствии с программными требованиям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Цели и задачи, которые ставились на начало учебного года болшей частью выполнены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Анализ работы, сделанный каждым учителем, позволяет сформулировать задачи на новый учебный год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выполнение государственных программ и практической части по предметам цикл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роцесс формирования общеучебных умений и навыков и систему контроля над ним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ую мотивацию к обучению и повышать интерес обучающихся к предметам цикл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ять в обучение предметам современные информационные и педагогические технологии, применение ПК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работы с одарёнными детьм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е практиковать внеклассную работу по предметам гуманитарного цикл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1:00Z</dcterms:created>
  <dc:creator>Директор</dc:creator>
  <dc:description/>
  <cp:keywords/>
  <dc:language>en-US</dc:language>
  <cp:lastModifiedBy>Александр</cp:lastModifiedBy>
  <dcterms:modified xsi:type="dcterms:W3CDTF">2012-07-10T20:36:00Z</dcterms:modified>
  <cp:revision>4</cp:revision>
  <dc:subject/>
  <dc:title/>
</cp:coreProperties>
</file>