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Средняя общеобразовательная школа №6»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Медвеженский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ВЫСТУПЛЕНИЕ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по теме: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ПЕДАГОГИЧЕСКИЕ ТЕХНОЛОГИИ В ОБРАЗОВАТЕЛЬНОМ ПРОЦЕССЕ: БОГАТСТВО И РАЗНООБРАЗИЕ, ЦЕЛЕСООБРАЗНОСТЬ И ЭФФЕКТИВНОСТЬ.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готовила 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 информатики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У СОШ №6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лодшева В.А.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 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ТЕХНОЛОГИИ В ОБРАЗОВАТЕЛЬНОМ ПРОЦЕСС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ТСТВО, РАЗНООБРАЗИЕ, ЦЕЛЕСООБРАЗНОСТЬ, ЭФФЕКТИВ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и многих поколений человечества решают задачу повышения эффективности образовательного процесса, его оптимизации, т.е. достижения педагогического результата с высоким качеством и минимальными затратами времени и труда. Одним из важных средств оптимизации учебно-воспитательного процесса в современных условиях является выбор эффективных педагогических технолог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педагогической технологии в сознание учительства входило постепенно: от первоначального представления о педагогической технологии как об обучении с помощью технических средств до представления о педагогической технологии как о систематичном и последовательном воплощении на практике заранее спроектированного учебно-воспитательного процесса, т.е. педагогическая технология предлагает наиболее рациональные пути об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еобходимо полностью отказаться от представления об учебном процессе как процессе передачи информации. Роль учителя не в том, чтобы яснее, понятнее, красочнее, чем в учебнике сообщить эту информацию, а в том, чтобы стать организатором познавательной деятельности, где главным действующим лицом становится ученик. И реализовать это можно, используя различные ПТ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</w:t>
      </w:r>
      <w:r>
        <w:rPr>
          <w:color w:val="000000"/>
          <w:sz w:val="28"/>
          <w:szCs w:val="28"/>
        </w:rPr>
        <w:t>Развитие школы может осуществляться посредством инноваций. Под инновационной деятельностью понимается деятельность по разработке, По-иску, освоению и использованию новшеств, осуществлению нововведений.</w:t>
      </w:r>
      <w:r>
        <w:rPr>
          <w:color w:val="FF0000"/>
          <w:sz w:val="36"/>
          <w:szCs w:val="36"/>
        </w:rPr>
        <w:tab/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ных технологий выделя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техн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техн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ьн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их уроках я использую следующие педагогические технолог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ая техн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ст – стандартизированные задания, по результатам, выполнения которых я могу судить о знаниях, умениях и навыках учени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о. тестирование является одним из методов контроля усвоения учащимися знаний, умений и навы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 можно классифицировать по уровню сложности и по форме вариантов ответов. Я использую следующие виды тестов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дания закрытого типа – даётся два варианта ответов</w:t>
      </w:r>
    </w:p>
    <w:p>
      <w:pPr>
        <w:pStyle w:val="Normal"/>
        <w:numPr>
          <w:ilvl w:val="1"/>
          <w:numId w:val="1"/>
        </w:numPr>
        <w:ind w:left="1515" w:right="715" w:hanging="360"/>
        <w:rPr>
          <w:sz w:val="28"/>
          <w:szCs w:val="28"/>
        </w:rPr>
      </w:pPr>
      <w:r>
        <w:rPr>
          <w:sz w:val="28"/>
          <w:szCs w:val="28"/>
        </w:rPr>
        <w:t>Задания с множественным вы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то основной вид заданий, применяемый в тестах. Формируе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дание, и предлагаются варианты ответов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на соответств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адания, где необходимо найти или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равнять части, элементы, понятия, восстанови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ответствие между элементами двух сп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хнология опорных сигналов</w:t>
      </w:r>
    </w:p>
    <w:p>
      <w:pPr>
        <w:pStyle w:val="Normal"/>
        <w:jc w:val="both"/>
        <w:rPr/>
      </w:pPr>
      <w:r>
        <w:rPr>
          <w:sz w:val="28"/>
          <w:szCs w:val="28"/>
        </w:rPr>
        <w:t>Опорный сигнал – ассоциативный символ (знак, слово, рисунок и т. д.), заменяющий некое смысловое зна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работе я постоянно применяю информационные технологии в обучении. Новые информационные технологии - это педагогические технологии сегодняшнего дня, дающие возможность учащимся по-новому представлять изучаемый материал, систематизировать его. Совместно с учениками мы осваиваем новый способ общения и коллективной работы посредством глобальной сет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тизация образования, основанная на использовании средств информационных технологий, направлена на интенсификацию процесса обучения, реализацию идей развивающего обучения, совершенствование форм и методов организации учебного процесса, обеспечивающих переход от механического усвоения фактологических знаний к овладению умением самостоятельно приобретать новые знания. Главной отличительной особенностью этой технологии обучения является применение компьютера в качестве динамично развивающегося средства обучения, что кардинально меняет систему форм и методов препода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ие аспекты информатизации учебного процесса разнообразны и многоплан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тивационный аспект. Использование средств новых информационных технологий позволяет усилить мотивацию учения благодаря не только новизне работы с компьютером, которая сама по себе способствует повышению интереса к учебе, но и возможности регулировать предъявление задач по трудности, поощряя правильные решения, не прибегая при этом к нравоучениям и пориц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чет индивидуальных особенностей и активизация учебного процесса. Применение средств новых информационных технологий в учебном процессе позволяет индивидуализировать и дифференцировать процесс обучения, реализуя интерактивный диалог, предоставляя возможность самостоятельного выбора режима учебной деятельности и компьютерной визуализации изучаемых объектов. Индивидуальная работа за компьютером создает условия комфортности при выполнении, предусмотренных программой: каждый работает с оптимальной для него нагрузкой, так как не чувствует влияния окружающих. </w:t>
      </w:r>
    </w:p>
    <w:p>
      <w:pPr>
        <w:pStyle w:val="Normal"/>
        <w:rPr/>
      </w:pPr>
      <w:r>
        <w:rPr>
          <w:sz w:val="28"/>
          <w:szCs w:val="28"/>
        </w:rPr>
        <w:t>3. Расширение возможностей предъявления учебной информации. Использование возможностей информационных технологий позволяет не только воссоздавать реальную обстановку деятельности, но и показывать процессы, которые в реальности не могут быть замечены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4. Изменение форм и методов учебной деятельности. Наличие программно-методического обеспечения, ориентированного на поддержку преподавании определенных учебных предметов, объектно-ориентированных программных систем (текстовые, графические, музыкальные редакторы, электронные таблицы и др.), предназначенных для формирования культуры учебной деятельности и информационной культуры, систем искусственного интеллекта (базы знаний, экспертные обучающие системы), предназначенных для организации процесса самообучения, а также учебного и демонстрационного оборудования позволяет организовать в учебном процессе информационно-учебную, экспериментально-исследовательскую деятельность, обеспечить возможность самостоятельной учебной деятельности и предметной деятельности со средствами новых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деятельностью учащихся. При работе на компьютере каждый может обдумывать ответ столько времени, сколько ему необходимо; снимается вопрос о субъективной оценке знаний при опросе, так как оценку выставляет компьютер, подсчитывая количество верно выполненных заданий; происходит мгновенный анализ ответа, что дает возможность опрашиваемому либо утвердиться в своих знаниях, либо скорректировать неверно введенный ответ, либо обратиться за помощью к преподавателю. Таким образом, компьютер позволяет качественно изменить контроль за деятельностью обучающихся, обеспечивая при этом гибкость управления учебным процесс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им образом, в связи с применением современных компьютерных и телекоммуникационных технологий в сфере образования происходят существенные изменения в преподавательской деятельности, месте и роли преподавателя в учебном процессе, его основных функциях. </w:t>
      </w:r>
    </w:p>
    <w:p>
      <w:pPr>
        <w:pStyle w:val="Normal"/>
        <w:rPr/>
      </w:pPr>
      <w:r>
        <w:rPr>
          <w:sz w:val="28"/>
          <w:szCs w:val="28"/>
        </w:rPr>
        <w:t>Педагог  выступает больше в роли организатора самостоятельной активной познавательной деятельности учащегося, компетентным консультантом и помощником. Эта роль значительно сложнее, чем при традиционном обучении и требует от педагога более высокого уровня профессионально-педаг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30:00Z</dcterms:created>
  <dc:creator>Завуч</dc:creator>
  <dc:description/>
  <cp:keywords/>
  <dc:language>en-US</dc:language>
  <cp:lastModifiedBy>Завуч</cp:lastModifiedBy>
  <dcterms:modified xsi:type="dcterms:W3CDTF">2012-11-23T04:57:00Z</dcterms:modified>
  <cp:revision>3</cp:revision>
  <dc:subject/>
  <dc:title/>
</cp:coreProperties>
</file>