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классных руководителей МОУ СОШ №6 п.Медвеже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b/>
          <w:sz w:val="52"/>
          <w:szCs w:val="52"/>
        </w:rPr>
        <w:t xml:space="preserve">Классный час в 5 классе 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  <w:sz w:val="52"/>
          <w:szCs w:val="52"/>
        </w:rPr>
        <w:t xml:space="preserve">                       </w:t>
      </w:r>
      <w:r>
        <w:rPr>
          <w:b/>
          <w:sz w:val="52"/>
          <w:szCs w:val="52"/>
        </w:rPr>
        <w:t xml:space="preserve">на тему: 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«Урок здоровья. Мышление и здоровье»</w:t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Подготовила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кл.рук. 5 кл.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Тихонова Е.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Цель: помочь учащимся осознать, каким образом «мои мысли разрушают мое здоровье».</w:t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классного часа</w:t>
      </w:r>
    </w:p>
    <w:p>
      <w:pPr>
        <w:pStyle w:val="Normal"/>
        <w:ind w:left="0" w:right="0" w:firstLine="708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 Давайте попробуем сегодня разобраться,    как наше мышление может быть связано с нашим здоровьем. Начнем с того, что ответим на вопрос: «Что такое мысль?» Существует ли она реально или это что-то нереальное? Обычно считают, что мысль –это просто мысль, и миллион в уме – это не то, что миллион в карм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на самом деле, если вдуматься, миллион в кармане может доставить человеку много беспокойства!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кого?  (ответы учащих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наши мысли – это реальность. Они возникают возникшими в нашем сознании представлениями, образами, моими действиями и действиями других людей, и я на них реагирую порой очень эмоционально. Мои мысли определяют мое настроение не меньше, чем реально происходящие в жизни соб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гативные, плохие, мысли подрывают мое здоровье сильнее, чем некачественная пища или простуда.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ие могут быть отрицательные эмоции, чувства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называют: обида, ненависть, гнев, злость, агрессия, стыд, страх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е чувства нужно пытаться глушить в себе. Попытаемся разобраться почему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едставим ситуацию: у меня хорошее настроение, я улыбаюсь, шучу. Разговариваю с собеседником, но вдруг вспоминаю, как меня недавно оскорбил одноклассник, которого я считал своим другом. Я вновь переживаю, как обидно мне было. Во мне растет гнев и агрессивность. Я думаю, что и мне надо было бы посильнее оскорбить его. Гнев застилает мне глаза, я страдаю и тем наношуурон своему здоровью. Почему?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Что происходит в этом случае в моем организме?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Оказывается, гнев и агрессия – это самые древние приемы защиты от страдания. Когда человек в таком состоянии, он из унизительного положения – меня обидели, переводит эмоции в боевое состояние мщения. Такое состояние было необходимо первобытному человеку, чтобы выжить. Когда древний человек гневался, настраивался на агрессию, его тело готовилось к драке, бою, охоте: повышалось кровяное давление, свертываемость крови, увеличивалось содержание сахара в крови, активизировалась иммунная система, весь организм готовился к борьбе с кровотечением, инфекцией, которая могла попасть в раны и кровь от зубов и когтей хищников, от дротиков, стрел и т.д. Человек мог выжить только так, ведь тогда не было йода, антибиотиков, бинтов.</w:t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 xml:space="preserve">Но мы-то не дикари! Большинство наших ссор не приводит к кровопролитию, но из-за сильных отрицательных эмоций </w:t>
      </w:r>
      <w:r>
        <w:rPr>
          <w:sz w:val="28"/>
          <w:szCs w:val="28"/>
          <w:u w:val="single"/>
        </w:rPr>
        <w:t xml:space="preserve">состояние агрессии </w:t>
      </w:r>
      <w:r>
        <w:rPr>
          <w:sz w:val="28"/>
          <w:szCs w:val="28"/>
        </w:rPr>
        <w:t xml:space="preserve">возникло: выделяется в кровь адреналин, возрастает давление, сердцебиение. Гнев проходит, но это стресс для организма, который не проходит бесследно. Наш иммунитет слабеет, снижаются защитные силы организма. Это передается из поколения в поколение. Таким образом, давая волю нашим чувствам, гневаясь, мы не только отрицательно влияем на себя, но и на будущее человечество.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ab/>
        <w:t xml:space="preserve">Важно помнить: </w:t>
      </w:r>
      <w:r>
        <w:rPr>
          <w:b/>
          <w:sz w:val="28"/>
          <w:szCs w:val="28"/>
          <w:u w:val="single"/>
        </w:rPr>
        <w:t>я ношу свой стресс в самом себе, если неуправляем в своих мыслях и чувствах, если не могу руководить собой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Были ли у вас переживания, по какому поводу, помните? (на уроках, во взаимоотношениях с учителями, родителями, друзьями)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Какой вывод можно сделать из всего эт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ление может быть источником болезни. Такое мышление называют патогенным. Оно особенно характерно для злопамятных людей, для людей с повышенным уровнем тревожности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Но есть противоположное этому мышление – саногенное, основанное на позитивном мышлении, терпимости к другим людям, умении переключиться на радостные. Добрые переживания. Надо понимать и прощать, не помнить зла, не стремиться обязательно отомстить.</w:t>
      </w:r>
    </w:p>
    <w:p>
      <w:pPr>
        <w:pStyle w:val="Normal"/>
        <w:ind w:left="0" w:right="0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мните: когда мы обижаемся, мы наносим вред прежде всего самим себе!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Давай те проделаем такое упражнение: сядьте ровно, закройте глаза. Спина прямая. (звучит тихая музыка). Правую руку положите на горло. Горло – это центр, где сконцентрировалась вся энергия, необходимая для перемен в организме. Повторяйте за мной несколько раз: «Я хочу измениться. Я не буду обижаться.» Откройте глаза. Это упражнение нужно повторять как можно чаще. Тогда силы Вселенной будут посылать вам помощь в вашем намерении стать лучше, спокойнее, добрее,, и вы с удивлением станете обнаруживать положительные перемены в отношении к вам других людей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флексивный момент: (5 минут наедине с собой.)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Что важного из занятия вы извлекли?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Ну. что ж, я думаю, что вам стоит более подробно проанализировать свои поступки, настроения, выработать правила поведения, чтобы быть счастливыми и здоровыми.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 Д. Карнеги. Как перестать беспокоиться и начать жить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Орлов Ю.М. Восхождение к индивидуальности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3.Аксенова В.И. Живая этика. Ставрополь.  «Кавказский край»,1996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19:00Z</dcterms:created>
  <dc:creator>UserXP</dc:creator>
  <dc:description/>
  <dc:language>en-US</dc:language>
  <cp:lastModifiedBy>UserXP</cp:lastModifiedBy>
  <cp:lastPrinted>2012-11-09T08:20:00Z</cp:lastPrinted>
  <dcterms:modified xsi:type="dcterms:W3CDTF">2002-12-31T23:00:00Z</dcterms:modified>
  <cp:revision>15</cp:revision>
  <dc:subject/>
  <dc:title/>
</cp:coreProperties>
</file>