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образовате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Средняя общеобразовательная школа № 6 действует на основании Устава школы от 26 декабря 2012 года, свидетельства о государственной аккредитации ОП 007358 от 22 марта 2010 года, регистрационный номер 684, лицензии на право осуществления образовательной деятельности </w:t>
      </w:r>
    </w:p>
    <w:p>
      <w:pPr>
        <w:pStyle w:val="Normal"/>
        <w:rPr/>
      </w:pPr>
      <w:r>
        <w:rPr/>
        <w:t>серия 26 № 000125 регистрационный номер 1217 от 09 декабря 2010 года.</w:t>
      </w:r>
    </w:p>
    <w:p>
      <w:pPr>
        <w:pStyle w:val="Normal"/>
        <w:rPr/>
      </w:pPr>
      <w:r>
        <w:rPr>
          <w:u w:val="single"/>
        </w:rPr>
        <w:t xml:space="preserve">Учредитель: </w:t>
      </w:r>
      <w:r>
        <w:rPr/>
        <w:t>администрация Красногвардейского муниципального района Ставрополь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а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ём ступеням образования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</w:t>
      </w:r>
      <w:r>
        <w:rPr/>
        <w:t xml:space="preserve"> – начальное общее образование (нормативный срок освоения 4 года) обеспечивает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тупень – </w:t>
      </w:r>
      <w:r>
        <w:rPr/>
        <w:t>основное общее образование (нормативный срок освоения 5-6</w:t>
      </w:r>
      <w:r>
        <w:rPr>
          <w:b/>
          <w:bCs/>
        </w:rPr>
        <w:t xml:space="preserve"> </w:t>
      </w:r>
      <w:r>
        <w:rPr/>
        <w:t>лет) – обеспечивает освоение обучающимися  программ основного общего</w:t>
      </w:r>
    </w:p>
    <w:p>
      <w:pPr>
        <w:pStyle w:val="Normal"/>
        <w:jc w:val="both"/>
        <w:rPr/>
      </w:pPr>
      <w:r>
        <w:rPr/>
        <w:t xml:space="preserve">образования, условия становления и формирования личности обучающегося, его склонностей, интересов и способностей к социальному самоопределению. По заочной форме обучения нормативный срок обучения – 5 лет.  Основное общее образование является базой для получения среднего (полного) общего образования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ь</w:t>
      </w:r>
      <w:r>
        <w:rPr/>
        <w:t xml:space="preserve"> – среднее (полное общее образование (нормативный срок освоения 2 года) –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По заочной форме обучения нормативный срок обучения – 3 года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остав обучаю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Количество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ичество клас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2009 уч.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-2010 уч.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уч. г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учащихся в школу проводится в соответствии с уставом МОУ СОШ № 6 (п.2.2-2.7).</w:t>
      </w:r>
    </w:p>
    <w:p>
      <w:pPr>
        <w:pStyle w:val="Normal"/>
        <w:rPr/>
      </w:pPr>
      <w:r>
        <w:rPr/>
        <w:t>Контингент учащихся последние годы сохраняется на од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6:00Z</dcterms:created>
  <dc:creator>user</dc:creator>
  <dc:description/>
  <cp:keywords/>
  <dc:language>en-US</dc:language>
  <cp:lastModifiedBy>user</cp:lastModifiedBy>
  <dcterms:modified xsi:type="dcterms:W3CDTF">2012-02-03T10:37:00Z</dcterms:modified>
  <cp:revision>2</cp:revision>
  <dc:subject/>
  <dc:title/>
</cp:coreProperties>
</file>