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МУНИЦИПАЛЬНОЕ  ОБЩЕОБРАЗОВАТЕЛЬНОЕ  УЧРЕЖДЕНИЕ                                                                                                                                        МОУ СОШ  № 6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ТРИОТИЧЕСКОЕ  ВОСПИТАНИЕ  ШКОЛЬНИКОВ</w:t>
      </w:r>
    </w:p>
    <w:p>
      <w:pPr>
        <w:pStyle w:val="Normal"/>
        <w:ind w:left="284" w:hanging="0"/>
        <w:jc w:val="center"/>
        <w:rPr/>
      </w:pPr>
      <w:r>
        <w:rPr>
          <w:b/>
          <w:sz w:val="40"/>
          <w:szCs w:val="40"/>
        </w:rPr>
        <w:t>В  ПРОЦЕССЕ  РЕАЛИЗАЦИИ</w:t>
      </w:r>
    </w:p>
    <w:p>
      <w:pPr>
        <w:pStyle w:val="Normal"/>
        <w:ind w:left="284" w:hanging="0"/>
        <w:jc w:val="center"/>
        <w:rPr/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ЕГИОНАЛЬНОГО  КОМПОНЕНТА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УРОКАХ  ЛИТЕРАТУРЫ.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Выступление  подготовила                                                   учитель литературы</w:t>
        <w:tab/>
        <w:t xml:space="preserve">   </w:t>
        <w:tab/>
        <w:t xml:space="preserve">         Шеховцова Л.Ф.</w:t>
        <w:tab/>
        <w:tab/>
        <w:t xml:space="preserve">                                                                </w:t>
      </w:r>
    </w:p>
    <w:p>
      <w:pPr>
        <w:pStyle w:val="Normal"/>
        <w:ind w:left="2548" w:firstLine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012 год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риотическое  воспитание  школьников  в  процессе     реализации регионального компонента  на  уроках  литературы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Уважаемые коллеги!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В объяснительной записке к ныне действующей программе по литературе цель школьного литературного образования обозначена как «становление духовного мира человека».</w:t>
        <w:tab/>
        <w:t>Согласитесь, что решение этой серьёзной задачи предполагает не только добротное во всех смыслах преподавание литературы как предмета в рамках классных занятий по обязательной программе, но и расширение кругозора детей, ориентированное на  изучение региональной (местной) литературы.</w:t>
        <w:tab/>
        <w:t xml:space="preserve">Литература Ставрополья глубоко связана с общероссийской литературой в силу той исторической роли, которую Северный Кавказ играл в жизни России в течение двух с лишним столетий. Многие писатели  биографически  и творчески связаны со Ставропольем. Для одних – Грибоедова, Пушкина. Лермонтова, Л. Толстого и др. – это было кратковременное пребывание, обусловленное делами военной или гражданской службы, поездками в Закавказье ( не случайно достопримечательностью Ставрополя стала арка, получившая название Тифлисские ворота). Других – Белинского, Чехова, Есенина – привлекали Кавказские Минеральные Воды. Третьи родились на Ставрополье, отсюда уходили в большую литературу, оставаясь летописцами края: </w:t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И. Сургучёв, А. Губин, Г. Пряхин и мн . др. Но не только творческая деятельность русских писателей является  предметом литературного краеведения. Во второй половине 19 века очагом культуры на Северном Кавказе была Ставропольская мужская гимназия, возглавляемая Неверовым. В ней учились Коста Хетагуров, Герман Лопатин, Михаил Фроленко, Валериан Петров и др. Со Ставропольем таким образом связаны не только писатели, но  и журналисты, публицисты, общественные деятели.</w:t>
      </w:r>
    </w:p>
    <w:p>
      <w:pPr>
        <w:pStyle w:val="Normal"/>
        <w:ind w:left="-142" w:firstLine="850"/>
        <w:rPr>
          <w:sz w:val="24"/>
          <w:szCs w:val="24"/>
        </w:rPr>
      </w:pPr>
      <w:r>
        <w:rPr>
          <w:sz w:val="24"/>
          <w:szCs w:val="24"/>
        </w:rPr>
        <w:t>В 20 веке сформировалась и литература Ставрополья – большой отряд таких известных писателей, как А. Исаев, И. Кашпуров, А. Екимцев, В. Гнеушев, В. Чернов, И. Романов и мн. др.</w:t>
        <w:tab/>
        <w:tab/>
        <w:tab/>
        <w:tab/>
        <w:tab/>
        <w:tab/>
        <w:tab/>
        <w:tab/>
      </w:r>
    </w:p>
    <w:p>
      <w:pPr>
        <w:pStyle w:val="Normal"/>
        <w:ind w:left="-142" w:firstLine="850"/>
        <w:rPr>
          <w:sz w:val="24"/>
          <w:szCs w:val="24"/>
        </w:rPr>
      </w:pPr>
      <w:r>
        <w:rPr>
          <w:sz w:val="24"/>
          <w:szCs w:val="24"/>
        </w:rPr>
        <w:t>Замечательные литературные и культурные традиции края, их образовательный и воспитательный потенциал широко используются в учебном процессе школы. Литературное краеведение ( или Р. к.) составляет 10% учебных часов по литературе. Задачи изучаемого регионального курса: растить патриотов родного края, вызвать интерес учащихся к литературе Ставрополья,   выработать навыки литературно – краеведческого поиска, ввести в круг проблем, разработанных литературоведами России и Ставрополья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42" w:firstLine="850"/>
        <w:rPr>
          <w:sz w:val="24"/>
          <w:szCs w:val="24"/>
        </w:rPr>
      </w:pPr>
      <w:r>
        <w:rPr>
          <w:sz w:val="24"/>
          <w:szCs w:val="24"/>
        </w:rPr>
        <w:t>Литературно – краеведческая подготовка школьников имеет важное  значение. Она  повышает их общую культуру, вырабатывает навыки самостоятельной исследовательской работы. Так учащиеся 5-6 классов при изучении темы «Устное народное творчество» получают задание</w:t>
        <w:tab/>
        <w:t>собрать и записать местные народные песни, частушки, потешки, заклички, загадки,  считалки. Собранный материал обрабатывается и соответственно оформляется. В 7-8 классах даётся задание посложнее – собрать и описать местные народные обычаи и обряды. А поскольку посёлок наш многонациональный, то и в материале, собранном детьми, отражаются нравы, обычаи и обряды разных национальностей. С большим удовольствием ребята описывают свадебные обряды, народные праздники: масленицу, колядки, гадания.</w:t>
        <w:tab/>
        <w:t>Литературное краеведение – эффективное средство  учебно – воспитательной работы по литературе, способствующее решению задач патриотического, нравственного и эстетического воспитания учащихся, помогающее активизировать их творческую деятельность. Литературно – краеведческая работа способствует повышению качества преподавания литературы, углубляет литературные знания учащейся молодёжи.</w:t>
        <w:tab/>
        <w:t>Посредством литературного краеведения осуществляется ведущий принцип обучения: связь преподавания с жизнью, соединение знания литературных произведений, биографий их авторов со сведениями о регионе, в котором они жили или были с ним связаны.</w:t>
        <w:tab/>
        <w:t xml:space="preserve"> Программа регионального курса литературы включает самые разнообразные виды и формы учебных занятий: слово учителя о жизни  и творчестве писателя, комментированное чтение произведения, уроки аналитической работы над текстом (с использованием разных видов пересказов, анализом сцен, эпизодов, работой над художественными образами, выразительное чтение, заучивание наизусть, выступления учащихся с сообщениями и докладами, подготовка письменных работ, в частности сочинений, уроки – диспуты, уроки – читательские конференции, использование инсценировок, игровых начал, проведение заочных экскурсий, конкурсов, викторин, олимпиад).</w:t>
        <w:tab/>
        <w:t xml:space="preserve">История нашего края даёт богатый материал для осуществления патриотического воспитания молодёжи. Патриотизм – это любовь к родине и своему народу.   </w:t>
      </w:r>
    </w:p>
    <w:p>
      <w:pPr>
        <w:pStyle w:val="Normal"/>
        <w:ind w:left="-142" w:firstLine="850"/>
        <w:rPr/>
      </w:pPr>
      <w:r>
        <w:rPr>
          <w:sz w:val="24"/>
          <w:szCs w:val="24"/>
        </w:rPr>
        <w:t>Кавказ – поэтическая родина Пушкина и Лермонтова. Путевые записки с описанием жизни и быта кавказских народов, лирические стихотворения проникнуты любовью к нашему краю, его величавой и суровой природе. Поэты – декабристы Бестужев, Одоевский, Катенин в основу своих произведений положили реальные события: участие в кавказской войне, жизнь в Ставрополе и Пятигорске, тяжёлая солдатская служба.</w:t>
        <w:tab/>
        <w:tab/>
        <w:tab/>
        <w:tab/>
        <w:tab/>
        <w:tab/>
      </w:r>
    </w:p>
    <w:p>
      <w:pPr>
        <w:pStyle w:val="Normal"/>
        <w:ind w:left="-142" w:firstLine="850"/>
        <w:rPr>
          <w:sz w:val="24"/>
          <w:szCs w:val="24"/>
        </w:rPr>
      </w:pPr>
      <w:r>
        <w:rPr>
          <w:sz w:val="24"/>
          <w:szCs w:val="24"/>
        </w:rPr>
        <w:t>В год 65-летия Победы на уроках литературного краеведения особое место отводится теме Великой Отечественной войны в творчестве ставропольских поэтов.       В лирических произведениях отражалась военная тематика: тема суровой памяти, тема отнятых войной детства и юности, тема порушенного женского счастья, тема героического труда тружеников тыла, тема любви; создавались образы большой и малой Родины.</w:t>
        <w:tab/>
        <w:tab/>
        <w:tab/>
        <w:tab/>
        <w:tab/>
        <w:tab/>
        <w:tab/>
        <w:tab/>
        <w:tab/>
        <w:tab/>
        <w:tab/>
        <w:tab/>
        <w:tab/>
        <w:tab/>
        <w:t>Такое тематическое  разнообразие  военной  лирики  поэтов Ставрополья  высоко  оценил  К. Симонов. В стихотворениях любовь к родине сливается с ненавистью к фашистам, с призывом отомстить им, создаётся собирательный образ советского солдата, партизан – ставропольцев – защитников родной земли.</w:t>
        <w:tab/>
        <w:tab/>
        <w:tab/>
        <w:tab/>
        <w:t>Современный литературный процесс на Ставрополье представлен творчеством  А.И.Солженицына, А.Т.Губина, Г.С.Фатеева, И.В. Кашпурова. Любовь к родному краю, к отчему дому, к труду хлебопашца; изображение красоты души простого человека, его поступков, доброты , человечности – вот то тематическое многообразие, объединившее их творчество.</w:t>
      </w:r>
    </w:p>
    <w:p>
      <w:pPr>
        <w:pStyle w:val="Normal"/>
        <w:spacing w:before="0" w:after="200"/>
        <w:ind w:left="-142" w:hanging="0"/>
        <w:rPr/>
      </w:pPr>
      <w:r>
        <w:rPr>
          <w:sz w:val="24"/>
          <w:szCs w:val="24"/>
        </w:rPr>
        <w:tab/>
        <w:tab/>
        <w:t>Прекрасна, но и очень сложна работа словесника в современной школе, ибо по большому счёту именно словесники несут львиную долю ответственности за нравственное воспитание детей. Это всегда было трудно, а сегодня - во сто крат труднее: экономическая и политическая  ситуация в стране, рост преступности, развенчание жизненных идеалов, наступление наркомании и насилия, поставивших под сомнение саму ценность человеческой жизни, - всё это, к сожалению, не способствует успешному становлению духовного мира молодого поколения страны.</w:t>
        <w:tab/>
        <w:tab/>
        <w:t>А между тем жить надо. И растить детей надо. Необходимо достучаться до сердца каждого ученика, приобщая его, вопреки худой социальной погоде на дворе, к миру настоящих нравственных ценностей.</w:t>
        <w:tab/>
        <w:tab/>
        <w:t>И, пожалуй, школьный урок сегодня – это единственное место, где дети в коллективе сверстников размышляют о жизни и смерти, о добре и зле, о достоинстве и чести…  И задача каждого педагога воспитать патриота, любящего свою Родину, готового стать на её защиту; личность, способную адаптироваться в современных социальных условиях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4:00Z</dcterms:created>
  <dc:creator>1111</dc:creator>
  <dc:description/>
  <cp:keywords/>
  <dc:language>en-US</dc:language>
  <cp:lastModifiedBy>Лидия</cp:lastModifiedBy>
  <dcterms:modified xsi:type="dcterms:W3CDTF">2012-11-29T19:02:00Z</dcterms:modified>
  <cp:revision>3</cp:revision>
  <dc:subject/>
  <dc:title/>
</cp:coreProperties>
</file>