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 школьной библиоте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щеобразовательное учреждение 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 №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е учрежден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56043 п. Медвеженский Ул. Школьная, 28________________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расногвардейский район Ставропольский край______</w:t>
      </w:r>
      <w:r>
        <w:rPr>
          <w:sz w:val="32"/>
          <w:szCs w:val="32"/>
          <w:u w:val="single"/>
        </w:rPr>
        <w:t>____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Телефон 39-2-31____</w:t>
      </w:r>
      <w:r>
        <w:rPr>
          <w:sz w:val="32"/>
          <w:szCs w:val="32"/>
          <w:u w:val="single"/>
        </w:rPr>
        <w:t>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 (канцелярия)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39-2-24________</w:t>
      </w:r>
      <w:r>
        <w:rPr>
          <w:sz w:val="32"/>
          <w:szCs w:val="32"/>
          <w:u w:val="single"/>
        </w:rPr>
        <w:t>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m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упина Ирина Валентиновна___</w:t>
      </w:r>
      <w:r>
        <w:rPr>
          <w:sz w:val="32"/>
          <w:szCs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Ф.И.О. руководителя образовательного учреждения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Шевляк Валентина Борисовна_</w:t>
      </w:r>
      <w:r>
        <w:rPr>
          <w:sz w:val="32"/>
          <w:szCs w:val="32"/>
          <w:u w:val="single"/>
        </w:rPr>
        <w:t>_________________________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Ф.И.О. библиотекар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8"/>
          <w:numId w:val="1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СВЕДЕНИЯ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щая площадь — 20 кв. м.</w:t>
      </w:r>
    </w:p>
    <w:p>
      <w:pPr>
        <w:pStyle w:val="Normal"/>
        <w:jc w:val="left"/>
        <w:rPr/>
      </w:pPr>
      <w:r>
        <w:rPr>
          <w:sz w:val="28"/>
          <w:szCs w:val="28"/>
        </w:rPr>
        <w:t>Наличие читального зала: да,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, совмещен с абонементом (нужное подчеркнуть). 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 xml:space="preserve">Наличие книгохранилища для учебного фонда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, совмещен с обменом (Нужное подчеркнуть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риально-техническое обеспечение библиотеки (количество стеллажей, наличие кафедры, каталожного шкафа, компьютера, принтера , сканера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двухсторонних, 6 односторонних стеллажей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 -1, сканер, принтер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ВЕДЕНИЯ О КАДРАХ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 xml:space="preserve">Штат библиотеки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разование сотрудника библиотеки (учебное заведение, специализация, год окончания)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вропольское культурно-просветительное училище в 1984 году,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иблиотекарь средней квалификации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  <w:u w:val="none"/>
        </w:rPr>
        <w:t xml:space="preserve">Стаж библиотечной работы библиотекаря             </w:t>
      </w:r>
      <w:r>
        <w:rPr>
          <w:i w:val="false"/>
          <w:iCs w:val="false"/>
          <w:sz w:val="28"/>
          <w:szCs w:val="28"/>
          <w:u w:val="single"/>
        </w:rPr>
        <w:t>24года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  <w:u w:val="none"/>
        </w:rPr>
        <w:t>2.3.1</w:t>
      </w:r>
      <w:r>
        <w:rPr>
          <w:sz w:val="28"/>
          <w:szCs w:val="28"/>
          <w:u w:val="none"/>
        </w:rPr>
        <w:t xml:space="preserve">Стаж библиотечной работы библиотекаря в данном образовательном учреждении         </w:t>
      </w:r>
      <w:r>
        <w:rPr>
          <w:sz w:val="28"/>
          <w:szCs w:val="28"/>
          <w:u w:val="single"/>
        </w:rPr>
        <w:t xml:space="preserve"> 22год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4 Повышение квалификации (организация, год окончания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ИПКРО 2011год, 108часов</w:t>
      </w:r>
    </w:p>
    <w:p>
      <w:pPr>
        <w:pStyle w:val="Normal"/>
        <w:numPr>
          <w:ilvl w:val="3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астие в конкурсах (название, год проведения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4.2.Сведения о наградах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тная грамота.  За многолетний и добросовестный труд. (администрация школы) 25.11.2011г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5Совмещение библиотечной, педагогической, кружковой и др. деятельности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роки___________________________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ужки__________________________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>другое</w:t>
      </w:r>
      <w:r>
        <w:rPr>
          <w:sz w:val="28"/>
          <w:szCs w:val="28"/>
          <w:u w:val="single"/>
        </w:rPr>
        <w:t xml:space="preserve"> воспитатель 0,12 ст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3.ГРАФИК РАБОТЫ  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00ч.-12-36ч.  Выходной — понедельник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ЛИЧИЕ НОРМАТИВНЫХ ДОКУМЕНТОВ (нужное подчеркнуть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28"/>
          <w:szCs w:val="28"/>
          <w:u w:val="none"/>
        </w:rPr>
        <w:t>Положение о библиотеке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sz w:val="28"/>
          <w:szCs w:val="28"/>
          <w:u w:val="none"/>
        </w:rPr>
        <w:t>Правила пользования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sz w:val="28"/>
          <w:szCs w:val="28"/>
          <w:u w:val="none"/>
        </w:rPr>
        <w:t>Должностная инструкция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нет)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sz w:val="28"/>
          <w:szCs w:val="28"/>
          <w:u w:val="none"/>
        </w:rPr>
        <w:t>План работы библиотеки (</w:t>
      </w:r>
      <w:r>
        <w:rPr>
          <w:sz w:val="28"/>
          <w:szCs w:val="28"/>
          <w:u w:val="single"/>
        </w:rPr>
        <w:t xml:space="preserve">да, </w:t>
      </w:r>
      <w:r>
        <w:rPr>
          <w:sz w:val="28"/>
          <w:szCs w:val="28"/>
          <w:u w:val="none"/>
        </w:rPr>
        <w:t xml:space="preserve">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ЛИЧИЕ ОТЧЕТНОЙ ДОКУМЕНТАЦИИ (нужное подчеркнуть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1Книга суммарного учета основного фонда 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2 Книга суммарного учета учебного фонда  (</w:t>
      </w:r>
      <w:r>
        <w:rPr>
          <w:sz w:val="28"/>
          <w:szCs w:val="28"/>
          <w:u w:val="single"/>
        </w:rPr>
        <w:t xml:space="preserve">да, </w:t>
      </w:r>
      <w:r>
        <w:rPr>
          <w:sz w:val="28"/>
          <w:szCs w:val="28"/>
          <w:u w:val="none"/>
        </w:rPr>
        <w:t>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3 Инвентарные книги (</w:t>
      </w:r>
      <w:r>
        <w:rPr>
          <w:sz w:val="28"/>
          <w:szCs w:val="28"/>
          <w:u w:val="single"/>
        </w:rPr>
        <w:t xml:space="preserve">да, </w:t>
      </w:r>
      <w:r>
        <w:rPr>
          <w:sz w:val="28"/>
          <w:szCs w:val="28"/>
          <w:u w:val="none"/>
        </w:rPr>
        <w:t>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4 Тетрадь учета документов временного хранения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5 Тетрадь учета книг, принятых от читателя взамен утерянных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6 Дневник работы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7 Папка копий счетов и накладных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8 Книга выдачи учебников по классам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9  Папка актов движения фон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10 Книга суммарного учета документов на нетрадиционных носителях (сиди, аудио, и видеокассеты)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5.11 Тетрадь учета подарочных изданий (</w:t>
      </w:r>
      <w:r>
        <w:rPr>
          <w:sz w:val="28"/>
          <w:szCs w:val="28"/>
          <w:u w:val="single"/>
        </w:rPr>
        <w:t xml:space="preserve">да, </w:t>
      </w:r>
      <w:r>
        <w:rPr>
          <w:sz w:val="28"/>
          <w:szCs w:val="28"/>
          <w:u w:val="none"/>
        </w:rPr>
        <w:t xml:space="preserve">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СВЕДЕНИЯ О ФОНД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1  Основной фонд библиотеки (экз.)     5573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6.2 Расстановка библиотечного фонда  в соответствии ББК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  <w:u w:val="none"/>
        </w:rPr>
        <w:t>, нет, частично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3 Учебный фонд библиотеки (экз.)     418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 xml:space="preserve">6.3.1 Расстановка учебного фонда  (по предметам, </w:t>
      </w:r>
      <w:r>
        <w:rPr>
          <w:sz w:val="28"/>
          <w:szCs w:val="28"/>
          <w:u w:val="single"/>
        </w:rPr>
        <w:t xml:space="preserve"> по классам) 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4 Количество названий выписываемых периодических изданий 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4.1 Педагогических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.4.2 для учащихся  1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4.3 Библиотечных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5 Документы на нетрадиционных носителях (экз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идиром 68,   ауди -,   видиоматериалы   26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7. СПРАВОЧНО-БИБЛИОГРАФИЧЕСКИ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АППАРАТ БИБЛИОТЕ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 xml:space="preserve">7.1 Алфавитный каталог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 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 xml:space="preserve">7.2   Систематический каталог     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 )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 xml:space="preserve">7.3 Систематическая картотека статей      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 )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4 Тематические картотеки для учащихся (название, читательский адрес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</w:t>
      </w:r>
      <w:r>
        <w:rPr>
          <w:sz w:val="28"/>
          <w:szCs w:val="28"/>
          <w:u w:val="none"/>
        </w:rPr>
        <w:t xml:space="preserve">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 )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5 Тематические картотеки для педагогических работников (название, читательский адрес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</w:t>
      </w:r>
      <w:r>
        <w:rPr>
          <w:sz w:val="28"/>
          <w:szCs w:val="28"/>
          <w:u w:val="none"/>
        </w:rPr>
        <w:t xml:space="preserve">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 )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 xml:space="preserve">7.6 Краеведческие картотеки  (название, читательский адрес)  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none"/>
        </w:rPr>
        <w:t xml:space="preserve"> )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7.7 Картотека учебной литературы    (</w:t>
      </w:r>
      <w:r>
        <w:rPr>
          <w:sz w:val="28"/>
          <w:szCs w:val="28"/>
          <w:u w:val="single"/>
        </w:rPr>
        <w:t xml:space="preserve">да, </w:t>
      </w:r>
      <w:r>
        <w:rPr>
          <w:sz w:val="28"/>
          <w:szCs w:val="28"/>
          <w:u w:val="none"/>
        </w:rPr>
        <w:t xml:space="preserve">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</w:rPr>
        <w:t>7.8 Папка с методическими разработками     (</w:t>
      </w:r>
      <w:r>
        <w:rPr>
          <w:sz w:val="28"/>
          <w:szCs w:val="28"/>
          <w:u w:val="single"/>
        </w:rPr>
        <w:t xml:space="preserve">да, </w:t>
      </w:r>
      <w:r>
        <w:rPr>
          <w:sz w:val="28"/>
          <w:szCs w:val="28"/>
          <w:u w:val="none"/>
        </w:rPr>
        <w:t xml:space="preserve"> нет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8. ВЫСТАВОЧН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1 Постоянные выставочные работы (тематика, читательский адрес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Здоровье всего дороже», «О подвигах, о доблести, о славе»; Мир родной природы»; Для Вас родители»; «Родословная земли, Ставропольской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9.ЧИТАТЕЛИ БИБЛИОТЕ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личество классов - 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личество по группам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учащихся начальной школы - 50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учащихся средней школы - 60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учащихся старшей школы - 17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педагогических работников -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3:30Z</dcterms:created>
  <dc:creator>administrator </dc:creator>
  <dc:description/>
  <dc:language>en-US</dc:language>
  <cp:lastModifiedBy>administrator </cp:lastModifiedBy>
  <cp:lastPrinted>2012-02-03T20:49:00Z</cp:lastPrinted>
  <dcterms:modified xsi:type="dcterms:W3CDTF">2012-02-03T17:49:22Z</dcterms:modified>
  <cp:revision>1</cp:revision>
  <dc:subject/>
  <dc:title/>
</cp:coreProperties>
</file>