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6 п.Медвежен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>в 5 классе на тему: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Моя семья – семь «я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Провела ТихоноваЕ.Н. ,         классный руководитель 5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2012/2013 уч.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ять авторитет семьи, базовые семейные цен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детей к близки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учащихся на создание крепкой, дружной семь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атмосферы комфортности в коллективе учащихся и их ро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формл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лакаты с пословицами и поговорками о сем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резентация «Моя семья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 провед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ление «Что такое семья?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ова благодарности в адрес родителей и дете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ссказы учащихся о своих прадедах, участниках Великой Отечественной вой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ление «Что такое семья?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 слове семья много поучительных загадок и открытий. Это слово можно разделить на «семь» и «я», т.е. семеро таких же, как я. И, действительно, в семье все чем-то похожи друг на друга: лицом, взглядом, голосом. Само число «7» само по себе особенное – оно неделимое. Потому оно говорит нам, что семья – единое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ть еще одна тайна у этого слова. Оно происходит от слова «семя». Как вы думаете, почему? Действительно, вновь родившаяся семья похожа на семечко, из которого вырастают новые представители человечества, как из зерна колосья. Зерно выращивают с любовью и заботой, и в семье необходимы согласие и забота друг о дру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а благодарности в адрес родителей и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>- Семье посвящено много музыкальных и литературных произведений. Сейчас прозвучат строчки, которые родители адресуют, ребята, каждому из ва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юбим тебя без особых причи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ты вн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ты сы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ты малы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ты раст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на папу и маму похож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дителям предлагается рассказать забавные истории о своих чадах: как хотели назвать, как первый раз остался дома один, первое слово и т.д.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А теперь слова признательности и благодарности в свой адрес услышат ваши мамы, папы, братья, 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мамах. </w:t>
      </w:r>
      <w:r>
        <w:rPr>
          <w:sz w:val="28"/>
          <w:szCs w:val="28"/>
        </w:rPr>
        <w:t>С первого дня рождения ребенка мать живет его дыханием, его слезами и улыбками. В этом смысл ее жизни. Жизнь матери – это самопожертвование, самозабвение. Эти слова точнее всего характеризуют материнскую любовь.(чтение наизусть отрывка из рассказа «Мама» .Рязанцева 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давайте узнаем, насколько вы знаете и любите своих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ем работает ваша мама и нравится ли ей раб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ее день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вы ей подарили на прошлый Новый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е ее любимое блю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ее любимую песню, книгу, телевизионную передачу, филь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меньше 5 баллов? Кто ответил на все вопросы? Этот тест показывает, насколько вы внимательны и заботливы по отношению к своей ма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чтение наизусть отрывка из рассказа «Мама».Рязанцева Оля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п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- Крошка сын пришел к от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росила крох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поняли, что разговор пойдет о п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зачитаем самые интересные моменты детских сочинений, которые так называются «Выходной с папой», «Мы с папой – друзья», «Я, папа и рыбалка»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ратьях и сестр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 сейчас давайте поговорим об отношениях между братьями и сес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о своих первых впечатлениях при появлении в доме малыша. Хорошие ли у них отношения сейчас. У кого есть старшие брат или сестра, рассказывают о своих отнош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ивают запись припева песни «Погода в доме» и приходят к выводу, что хорошо, когда в семье между всеми хороши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абушках и дедушк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- А теперь переходим к нашим дорогим бабушкам и деду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 фотографии, рассказывают о жизни бабушек и дедушек, об их достоинствах, о достижениях. Родители им помогаю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ряд ли кто-то будет спорить с тем, что семья – самое уютное и нужное для человека место на земле. В семье накормят, обогреют, пожалеют, если огорчен, защитят, если обижен. В семье человек приобретает первые знания о мире и людях, его населяющих. По праву можно сказать, что все начинается семьи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теперь давайте заглянем в ваш семейный альбом. Не все, к сожалению, смогли принести фотографии, но, я думаю, не потому что стыдитесь ваших родных, а по каккой-то уважительной причине, и в следующий раз это обязательно сделае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каз презентации «Моя семья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Ученик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ачале было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я провозглашаю с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начинается с семь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заренье, и ра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за цветов, глаза ребен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шепнет тебе: «Жив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ы от шепота качнеш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прямишься, и очне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семь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Ученик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поет нам руче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шорохе лес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бе го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поет всегда зем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лнце в вы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поем и ты, и я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Конечно, о семье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- Существует древняя легенда о том, что когда-то давным-давно жили на земле большие, талантливые, сильные люди. Жили они счастливо. И позавидовал им какой-то недобрый дух, и разделил каждого из них на две половины. Одну половину сделал женщиной, а другую мужчиной. С тех пор бродят по свету разъединенные люди, ищут свою половину. Если находят, возникает очень сильное чувство – любовь, образуется семья, в семье появляются дети. Чем больше любовь, тем крепче семья. Чем крепче семья, тем счастливее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олом любви и семейного счастья издавна на Руси считаются Петр и Феврония Муромские, сказание о которых сохранилось в древнерусской литера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90390" cy="600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бавь пословицу». Кто знает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износит начало пословицы, а команда – ее окончание. Команды отвечают по очереди. За каждый ответ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блочко от яблони …(недалеко пад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йца курицу …(не уч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де любовь и совет …(там горя 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гостях хорошо… (а дома луч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б узнать человека, надо с ним …(пуд соли съе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красна изба углами…(а красна пирог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Наши им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Говорят, когда человек рождается, на небе загорается звезда, определяющая его судьбу. Большое значение имеет имя, которое вам дали родные при рождении. Они вкладывают всю свою любовь и нежность, называ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обозначает ваше имя? А имя ваших родных?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Хорошо вы справились со всеми зада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Ребята, скажите, пожалуйста, какая, по-вашему, идеальная семь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. Где относятся с уважением, не ру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ца. Где все друг друга поним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. Проводят вместе много времени и всем хорошо и комфор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. Где каждый старается помочь друг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. Где родители участвуют в делах сво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овершенно верно. Можно привести множество аргументов в пользу идеальной семьи. Потому что самое дорогое в жизни человека – сем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ребята, какой бы век ни стоял на Земле, есть нерушимые ценности, которые мы должны беречь. Первое – это наша семья. Берегите своих родных, будьте внимательны, заботливы. Весь наш мир проходит в семье, пусть он будет красочным, интересным и светлым.</w:t>
      </w:r>
    </w:p>
    <w:p>
      <w:pPr>
        <w:pStyle w:val="Normal"/>
        <w:tabs>
          <w:tab w:val="clear" w:pos="708"/>
          <w:tab w:val="left" w:pos="3105" w:leader="none"/>
        </w:tabs>
        <w:rPr>
          <w:sz w:val="36"/>
          <w:szCs w:val="36"/>
        </w:rPr>
      </w:pPr>
      <w:r>
        <w:rPr>
          <w:sz w:val="36"/>
          <w:szCs w:val="36"/>
        </w:rPr>
        <w:t>Прочтите и запомните нерушимые заповеди жизни счастливой семь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ab/>
        <w:t xml:space="preserve">         </w:t>
      </w:r>
      <w:r>
        <w:rPr>
          <w:b/>
          <w:sz w:val="36"/>
          <w:szCs w:val="36"/>
          <w:u w:val="single"/>
        </w:rPr>
        <w:t>ЗАПОВЕ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свято храни честь св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люби свою семью и делай её луч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подари родителям рад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умей найти и выполнить дело на пользу и радость членам св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жизнь-это дорога, полная испытаний, будь готов с честью пройти их.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Я надеюсь, что вы не забудете их, когда вырастите и сами будете создавать свои семьи. Спасибо всем за участие в нашем классном ча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9:00Z</dcterms:created>
  <dc:creator>UserXP</dc:creator>
  <dc:description/>
  <cp:keywords/>
  <dc:language>en-US</dc:language>
  <cp:lastModifiedBy>UserXP</cp:lastModifiedBy>
  <dcterms:modified xsi:type="dcterms:W3CDTF">2012-09-20T09:36:00Z</dcterms:modified>
  <cp:revision>21</cp:revision>
  <dc:subject/>
  <dc:title/>
</cp:coreProperties>
</file>