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рок по математике во 2 класс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истема Л.В.Занкова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 « Уменьшение и увеличение числа в несколько раз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 урока:</w:t>
      </w:r>
    </w:p>
    <w:p>
      <w:pPr>
        <w:pStyle w:val="Normal"/>
        <w:rPr>
          <w:lang w:val="ru-RU"/>
        </w:rPr>
      </w:pPr>
      <w:r>
        <w:rPr>
          <w:lang w:val="ru-RU"/>
        </w:rPr>
        <w:t>- дидактическая: создать условия для воспроизведения раннее полученных знаний и способов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развивающая: создать условия для развития самостоятельности, математической речи, интереса к математике и окружающему миру; расширить знания учащихся о Солнечной системе;</w:t>
      </w:r>
    </w:p>
    <w:p>
      <w:pPr>
        <w:pStyle w:val="Normal"/>
        <w:rPr>
          <w:lang w:val="ru-RU"/>
        </w:rPr>
      </w:pPr>
      <w:r>
        <w:rPr>
          <w:lang w:val="ru-RU"/>
        </w:rPr>
        <w:t>- воспитывающая: помочь осознать ценность совместной деятельности, создать условия для формирования умения слушать и корректно оценивать ответы однокласс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п урока: урок-закрепление.</w:t>
      </w:r>
    </w:p>
    <w:p>
      <w:pPr>
        <w:pStyle w:val="Normal"/>
        <w:rPr>
          <w:lang w:val="ru-RU"/>
        </w:rPr>
      </w:pPr>
      <w:r>
        <w:rPr>
          <w:lang w:val="ru-RU"/>
        </w:rPr>
        <w:t>Вид урока: урок-путешествие</w:t>
      </w:r>
    </w:p>
    <w:p>
      <w:pPr>
        <w:pStyle w:val="Normal"/>
        <w:rPr>
          <w:lang w:val="ru-RU"/>
        </w:rPr>
      </w:pPr>
      <w:r>
        <w:rPr>
          <w:lang w:val="ru-RU"/>
        </w:rPr>
        <w:t>Формы работы: индивидуальная, групповая, коллективная, устная и письменная.</w:t>
      </w:r>
    </w:p>
    <w:p>
      <w:pPr>
        <w:pStyle w:val="Normal"/>
        <w:rPr>
          <w:lang w:val="ru-RU"/>
        </w:rPr>
      </w:pPr>
      <w:r>
        <w:rPr>
          <w:lang w:val="ru-RU"/>
        </w:rPr>
        <w:t>Методы работы: частично-поисковый, исследовательский.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обучения: презентация, геометрические фигуры, математические пазл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ур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193"/>
        <w:gridCol w:w="312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тапы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йствия учител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я ученик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Организацион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обилизующее начал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егодняшний урок я начну словами французского философа Ж.Ж. Руссо «Вы талантливые дети! Когда-нибудь вы сами приятно поразитесь, какие вы умные, как много вы сумеете, если будете постоянно работать над собой…» Я желаю уже сегодня на уроке убедиться в словах Ж.Ж. Русс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Гимнастика для ум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Что движется быстрее скорости света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не интересно будет сегодня на уроке наблюдать, как движутся ваши мысли. Не прячьте и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ысль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Сообщение темы, постановка цел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егодня мы с вами совершим космический полет к другим планетам. Урок называется «40 минут во Вселенной»  (Слайд 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жде чем отправиться в космос, надо подумать для чего мы полети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полаг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акрепить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сширить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аучиться…              (Слайд 2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мение решать задачи, уравнения, строить фиг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ния о Солнечной сис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учиться доказывать свою точку зрения, слушать и оценивать ответы одноклассников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Актуализация опорных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стный сч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Найти закономер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Формулирование те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буждающий диалог учителя на актуализацию приема умственных действий (сравне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математической науке, способствующей познанию окружающего мира через обобщение и идеализацию реально происходящих в нем явл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Геометрический материал. Игра-головоломка «Пифаг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минут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жде чем полететь в космос надо пройти подготовку на земле. Космонавты получают много информации, надо выбрать только то, что нуж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какие две группы можно разделить данные числа?  (Слайд 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27,45,30,9,81,60,63,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ие числа мы возьмем для работы на урок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чем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пишите эти числа в порядке убы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 63 45 27 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 7    5    3   1 (Слайд 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можете сказать о числах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общег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ем различаютс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равни числа каждой стро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ема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шаем задачи на увеличение и уменьшение чис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аня подтянулся 18 раз, а Игорь в 2 раза меньше. Сколько раз подтянулся Игорь? (Кто из них может стать космонавтом?)   (Слайд 7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ервый космический корабль сделал вокруг Земли 2 оборота, а второй в 3 раза больше. Сколько оборотов вокруг Земли сделал второй корабль? (Слайд 8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Космонавт в скафандре весит 86 кг, а без скафандра на 8 кг меньше. Сколько кг весит космонавт без скафандра?   (слайд 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Гагарину в день полета было 27 лет, это на 26 лет меньше, чем конструктору Королеву. Сколько лет было Королеву?  (Слайд 1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делаем вы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вайте построим свою раке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Мы в космическое путешеств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акете полетим сей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ные вопросы и за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жидают на планетах н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то это за шар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Много планет вокруг Солнца лет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ет быть люди на них обита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айте в ракету сядем ско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чимся от Солнца света быстр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днозначные и двузначны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круглые и некруглы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четные и нечетны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елятся на 9 и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исла, которые делятся на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тому что мы будем говорить о планетах, а мы знаем, что их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запись в тетрадя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меньшились в 9 р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величение и уменьшение числа в несколько р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ети устно решают задач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делают выв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Дети коллективно строят на магнитной доске ракету их геометрических фигур по образцу)   (Слайд 1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то-то утром не спеш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увает желтый ша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как выпустит из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ет вдруг светло вокр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олнце  (Слайд 13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Закрепление полученных знаний и ум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шение задачи (Разноуровневое задание)  (Слайд 1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утешествие по планет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руговые примеры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нтиципац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Гора Олимп» (Слайд 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ельный закон умножения относительно сложения и вычит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минут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так, включаем первую космическую скорость. Она нужна чтобы преодолеть земное притяжение и выйти на околоземную орбиту. Первая космическая скорость равна 8 км/се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ы вышли на околоземную орбиту, а чтобы лететь дальше к другой планете, надо включить вторую космическую скорость. Она отличается от первой, потому что на 3 км/сек больш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ейте в виду, ребята, что у космического корабля есть и третья космическая скорость. Она нужна, чтобы преодолеть солнечное притяжение и отправиться к другим звездным мирам. Она больше первой в 2 ра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Это задача? Обоснуйте свой ответ. Дополните текст так, чтобы получилась задач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 какой скоростью мы полетим к плане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Меркурий – ближайшая к Солнцу плане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ара нестерпима! Изжарит котлету!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 вы думаете, почему Меркурий вращается быстрее всех плане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колько земных суток длится год на Меркурии? Меньше, чем на Земле или больше? (Слайд 1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Хотите узнать? Решите уравн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:5=4    Хх2=20       Х+2=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йдите сумму этих чис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же, друж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жизни много дор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им на Венер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Хоть путь наш далек.  (Слайд 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этой планете одинаковая температура – и днем и ночью. А вот какая, вы узнаете, решив круговые приме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-50       5х6         30+70       50: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Мерцает по курсу ракеты Зем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ней мы живем. (И как видно не зря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ета Земля – родимый наш до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, много ли, дети, мы знаем о не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то вы можете сказать о вращении Земли?(Слайд 17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равните: 2 года… 2 меся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 часа… 1 сут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ледующая из планет похожа на красный могучий глаз – это Марс (Слайд 18-19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арсе есть зима, весна, лето, осень. На Марсе есть горы, вулканы. Крупный вулкан – гора – Олимп. Ее высота – 25 к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то из вас первым покорит эту вершину? А это будет тот, кто быстрее найдет пару выражений со значением 2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х5-2х5    9х3+9х4    (6+4)х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х(3+4)    (7-2)х5       8х6+4х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льше и дальше летим мы от Солн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питер нас встретит светом в оконц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Юпитер- царь планет!  (Слайд 2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Юпитере короткие сутки – 10 часов: 5часов – день, 5 часов – ноч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айте отдохнем на этой плане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родолжаем наше путешестви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Есть планета, единственная из всех, украшенная кольцом. Это Сатурн.   (Слайд 2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Если вы найдете закономерность, то узнаете интересный факт о кольце. Запишите свои соображения, а через 1 минуту мы их обсуд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 18   33  48…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 самые далекие планеты – Уран, Нептун, Плутон  (Слайд 2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есь холодные ми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а нет и нет жа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ечные зима и ноч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отелось сразу проч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ети выбирают схему для решения задачи по уровню трудност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 скоростью 11 км/се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лиже всех к Солнц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абота в парах). Дети записывают на доске  корни уравнений, объясняя правила нахождения неизвестных компонентов, действ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+10+58=88 (суток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88 суток длится год на Меркур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ешение пример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ращается вокруг своей оси 24 часа. Вокруг Солнца – 12 месяцев или 1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групп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ят физминутку «Плане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з каждые 15 лет кольцо исчезает, и Сатурн кажется самой обычной планетой. Потом кольцо появляется снова, и через 7-8 лет становится прежним кольц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ЕФЛЕКСИЯ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Завершаем наш полё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упает миг – пор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конец вся детво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полёта возвратила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а Землю приземлилась!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сскажите, какие чувства вы испытали на уроке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выбирают утверждение. (Слайд 23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Космические пазлы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Ещё раз докажите чему вы учились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ились увеличивать и уменьшать числа в несколько ра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ети собирают пазлы 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проверка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Итог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и анализ итогов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пективная подготов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проблемы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то сегодня на уроке узнал что-то новое? (Слайд 2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рок я хочу закончить опять словами Ж.Ж.Руссо «Сегодня вы доказали, что умеете работать. Вы талантливые дети! Когда-нибудь вы сами убедитесь, какие вы умные, как много вы знаете и умеет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Бывает, что из космических глубин на Землю падает кусок камня или металла. Он называется метеори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еорит Гоба-самый тяжёлый метеорит из найденных метеоритов. Его масса 66 тонн. Метеорит Анигито в 2 раза легче. Найдите массу Анигит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Ответы дете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е знаем внетабличное деление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Домашнее зад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Дотянись до звезды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выбирают звёздочки с разноуровневыми заданиям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1:00Z</dcterms:created>
  <dc:creator>1</dc:creator>
  <dc:description/>
  <cp:keywords/>
  <dc:language>en-US</dc:language>
  <cp:lastModifiedBy>User</cp:lastModifiedBy>
  <dcterms:modified xsi:type="dcterms:W3CDTF">2012-02-21T17:36:00Z</dcterms:modified>
  <cp:revision>10</cp:revision>
  <dc:subject/>
  <dc:title>Закрепление по теме: « Уменьшение и увеличение числа в несколько раз»</dc:title>
</cp:coreProperties>
</file>