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6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едвежен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методического объедин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cs="Times New Roman" w:ascii="Times New Roman" w:hAnsi="Times New Roman"/>
          <w:i/>
          <w:sz w:val="96"/>
          <w:szCs w:val="96"/>
        </w:rPr>
        <w:t>учителей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cs="Times New Roman" w:ascii="Times New Roman" w:hAnsi="Times New Roman"/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5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уководитель МО:</w:t>
      </w:r>
    </w:p>
    <w:p>
      <w:pPr>
        <w:pStyle w:val="Style15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елезнева В.В.</w:t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1 – 201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 методической работы, ее цель, приоритетные направления и задачи на новы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2011-201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</w:t>
      </w:r>
      <w:r>
        <w:rPr>
          <w:rStyle w:val="StrongEmphasis"/>
          <w:rFonts w:cs="Times New Roman" w:ascii="Times New Roman" w:hAnsi="Times New Roman"/>
          <w:i/>
          <w:sz w:val="32"/>
          <w:szCs w:val="32"/>
        </w:rPr>
        <w:t>Формирование новых педагогических компетенций в условиях ФГОС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методической работы ориентирована на органическое единство нового содержания, новых форм организации образовательного процесса и новых технолог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Цель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непрерывное профессиональное совершенствование, развитие компетентности в области учебных предметов начальной школы и методики их преподава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нормативными документами, программами и стандартами образования, учитывая специфику учебного заведения, объективный уровень состояния учебного процесса, уровень обученности, воспитанности и развития учащихся, квалификацию педагогического коллектива и круг актуальных нерешённых проблем, методическое объединение ставит перед собой следующие задачи на 2011-2012 учебный год. </w:t>
      </w:r>
    </w:p>
    <w:p>
      <w:pPr>
        <w:pStyle w:val="Normal"/>
        <w:spacing w:before="280" w:after="280"/>
        <w:jc w:val="center"/>
        <w:rPr/>
      </w:pPr>
      <w:r>
        <w:rPr/>
        <w:t>Задачи методического объединения учителей начальной школы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88"/>
        <w:gridCol w:w="15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деятельности по итогам учебного года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вышение профессионального мастерства учителей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педагогов в  деятельность по реализации задач стандартов второго поко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образования и методик преподавания  в области учебных предметов и развивающих курсов внеурочной деятельности в свете требований ФГОС НОО.</w:t>
              <w:b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цифрового и компьютерного сопровождения УМК по системе Л.В.Занкова - как эффективного механизма формирования универсальных учебных действий.</w:t>
              <w:b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учителей к повышению уровня профессионального мастерства через систему курсовой подготов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етодическими новинками и опытом педагогов-новаторов в области деятельностного подхода к обучению, метода проек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педагогов в деятельность по созданию адаптивной среды для детей с особыми образовательными потребностя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подходов к анализу и самоанализу качества образовательной деятельности педагогических работников начальной школы на основе ценностных ориентиров начального образо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в учебный процесс здоровьесберегающих технолог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трансляция инновационного педагогического опыта учителей начальной школы.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молодыми специалистами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работы молодых специалистов (ведение документации, подготовка к урокам, работа </w:t>
              <w:br/>
              <w:t>с родителями и т. д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ставниче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общественными организациями и родителями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живание системы взаимодействия между всеми участниками образовательного процесса, культурными центрами, дошкольными и досуговыми организация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классной и внешкольной рабо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по вопросам учебно-воспитательного процесс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тие кабинетной систе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ителям в развитии кабинетной системы: использование технических средств обучения, разработка индивидуальных карточек и т. д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эстетическими и санитарно-гигиеническими требованиями к содержанию и оснащению кабинета (чистота, тепловой и воздушный режимы, маркировка парт, метки для снятия усталости глаз и т. д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8:11:00Z</dcterms:created>
  <dc:creator>User</dc:creator>
  <dc:description/>
  <cp:keywords/>
  <dc:language>en-US</dc:language>
  <cp:lastModifiedBy>User</cp:lastModifiedBy>
  <dcterms:modified xsi:type="dcterms:W3CDTF">2011-10-06T18:59:00Z</dcterms:modified>
  <cp:revision>2</cp:revision>
  <dc:subject/>
  <dc:title>Сайт МО</dc:title>
</cp:coreProperties>
</file>