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№ 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________ И.В.Ку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</w:t>
      </w:r>
      <w:r>
        <w:rPr>
          <w:b/>
          <w:bCs/>
          <w:sz w:val="56"/>
          <w:szCs w:val="56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работы заместителя директора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о воспитательной работе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Щербаковой Светланы Петровны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на 2011 - 2012 учебный год</w:t>
      </w:r>
    </w:p>
    <w:p>
      <w:pPr>
        <w:pStyle w:val="Heading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ятельность педагогического коллектива, направленная на создание системы воспитательной работы в 2011 – 2012 учебном году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Диагностическая деятельност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учение личности ребенка, воспитательных возможных воздействий на учащихся, эффективности воспитательной работы.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олого-педагогическое тестирован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адаптацию в начальной школ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адаптацию в среднем звен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изучение межличност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выявление детей девиант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ость в кружк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уровня воспитан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вовлечение учащихся в употребление табака, алкоголя, наркоти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ложения по планированию досуговых программ, оценка проведенных де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кетирование родителе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 условия жизни ребенка в семье (быт, взаимоотношения, семейный дос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ческое наблюден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урок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занятиях круж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внекласс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мед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новление банка данных на учащихся на основе изучения личности ребенка, условий его жизн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 семей (неблагополучные, многодетные, неполные, малообеспеченные, образовательный уровень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 учащихся (состоящие на учете в ОДН при РОВД, КДН при администрации поселка, на учете в школе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кл. руков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32"/>
          <w:szCs w:val="32"/>
        </w:rPr>
        <w:t>Организационно-педагогическая деятельнос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23"/>
        <w:gridCol w:w="4473"/>
        <w:gridCol w:w="170"/>
        <w:gridCol w:w="14"/>
        <w:gridCol w:w="42"/>
        <w:gridCol w:w="1110"/>
        <w:gridCol w:w="293"/>
        <w:gridCol w:w="355"/>
        <w:gridCol w:w="6"/>
        <w:gridCol w:w="43"/>
        <w:gridCol w:w="1521"/>
        <w:gridCol w:w="56"/>
        <w:gridCol w:w="229"/>
        <w:gridCol w:w="1031"/>
        <w:gridCol w:w="56"/>
      </w:tblGrid>
      <w:tr>
        <w:trPr>
          <w:cantSplit w:val="true"/>
        </w:trPr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. Воспитание познавательной ак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Линейка «Здравствуй новый школьный год!», посвященная празднику первого звонка, Дню знаний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,</w:t>
            </w:r>
          </w:p>
          <w:p>
            <w:pPr>
              <w:pStyle w:val="Normal"/>
              <w:jc w:val="center"/>
              <w:rPr/>
            </w:pPr>
            <w:r>
              <w:rPr/>
              <w:t>кл. рук 1, 11 к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рисунков, плакатов, декоративно-прикладного творчеств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 «За страницами учебника»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тодические неде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Гуманитарного цикл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Естественно-математического цикл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Учителей начальной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 - предметники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Прощай, Азбука!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езнева В.В.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родному краю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ружков, клубов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Рук.кружк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«Культура – детям»  </w:t>
            </w:r>
          </w:p>
          <w:p>
            <w:pPr>
              <w:pStyle w:val="Normal"/>
              <w:rPr/>
            </w:pPr>
            <w:r>
              <w:rPr/>
              <w:t xml:space="preserve">Неделя детской книги (по отдельному плану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 В.Б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по популяризации зарубежной литературы в школьных библиотеках «Книга – мост между цивилизациями» к Всемирному Дню книги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  <w:tab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 В.Б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празднику «Последний звонок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5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          Тихонова Е.Н., Миронова Н.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славянской письменности и культуры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уманитарного цикл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Гражданско-патриотическое воспит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. часы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День правовых знаний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сударственная символика   России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Международный день матери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«Салют, Победа!»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Классные часы «Терроризм – глобальная проблема человечества», посвященный Дню солидарности в борьбе с терроризмом. Минута молчания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День согласия и примирения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День конституции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, офицерами вооруженных сил России, курсантами военных училищ, воинами запаса – выпускниками школы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, экскурсионная работ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.Н. кл.ру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ов, спектаклей, чтение книг о ВОВ, о современных вооруженных конфликтах, о международном терроризме с дальнейшим обсуждением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изованное представление «Мы обязаны вам жизнью», посвящённое  69 годовщине освобождения  Красногвардейского района от немецко – фашистских захватч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ы, посвященные Российской Армии и флот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газет, рисунк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дравление ветеранов войны с праздником Днем защитника Отечест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ефская помощь ветеранам войн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но – игровая программ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Вперед, мальчишки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Фабрика солдат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А ну-ка, парни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речи учащихся с ветеранами войны в музее Боевой Слав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районном конкурсе «Солдатский конверт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 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ако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ЗО кл.рук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 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</w:t>
            </w:r>
          </w:p>
          <w:p>
            <w:pPr>
              <w:pStyle w:val="Normal"/>
              <w:jc w:val="center"/>
              <w:rPr/>
            </w:pPr>
            <w:r>
              <w:rPr/>
              <w:t>Кл.рук Шевля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В.Н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Миронова Н.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кл</w:t>
            </w:r>
          </w:p>
          <w:p>
            <w:pPr>
              <w:pStyle w:val="Normal"/>
              <w:jc w:val="center"/>
              <w:rPr/>
            </w:pPr>
            <w:r>
              <w:rPr/>
              <w:t>6-7кл</w:t>
            </w:r>
          </w:p>
          <w:p>
            <w:pPr>
              <w:pStyle w:val="Normal"/>
              <w:jc w:val="center"/>
              <w:rPr/>
            </w:pPr>
            <w:r>
              <w:rPr/>
              <w:t>8-11кл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80 – летию школы (по отдельному плану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,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кл.рук., рук.кружк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огилами неизвестным солдатам, мемориалом Славы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ыставки в школьной библиотеке «О подвигах, о доблести, о славе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 В.Б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районной спартакиады молодежи допризывного возраст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 Ю.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конкурсе «А ну-ка, парни!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 Ю.В. Щербакова С.П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музея  (по отдельному плану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.Н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«Юность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Е.Н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корреспондент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оекта «Напишем историю вместе» (презентации классов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- ноябр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 В.Н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Милосердие: Пожилой человек; Инвалид; Социально – незащищенный подросток.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выпускниками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, посвященная Победе народа в В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дравления ветеранов с праздник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кельное шествие, героическая повер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частие в митинге, посвященном Дню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огоньке для ветеранов вой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дение уроков мужества в музее Боевой славы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рисунков «Цветы победы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В.Н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В.Н., 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, посвященные международному дню музеев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.Н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, посвященных Дню пожилого человек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, посвященный Дню пожилого человек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,</w:t>
            </w:r>
          </w:p>
          <w:p>
            <w:pPr>
              <w:pStyle w:val="Normal"/>
              <w:jc w:val="center"/>
              <w:rPr/>
            </w:pPr>
            <w:r>
              <w:rPr/>
              <w:t>Миронова Н.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здничные мероприятия, посвященные Дню согласия и примирения</w:t>
              <w:tab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 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 рук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естам боевой славы</w:t>
              <w:tab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.Н.</w:t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я, посвященные    Дню матери «Мама – слово дорогое!»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 Сидельникова Л.И</w:t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сбор материалов «Наши - успехи, наши – достижения»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рождения детского объединени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3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Духовно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требности в совершении высоко нравственных поступков чер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кл.часов на темы: </w:t>
            </w:r>
          </w:p>
          <w:p>
            <w:pPr>
              <w:pStyle w:val="Normal"/>
              <w:rPr/>
            </w:pPr>
            <w:r>
              <w:rPr/>
              <w:t>- нравственно-половое воспитани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антиалкогольное воспитание;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профилактика табакокурен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профилактика наркомани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Мой внешний вид – лицо школы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Моральные законы дружбы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составление карты изучения воспитанности учащихся, социометрические исследован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апрел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Соц.пе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—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милосерд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благотворительных акциях помощи детским домам,  детям-сиротам, сбор вещей (книги, игрушки, одежд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помощи ветеранам войны и труда, одиноким престарелы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упление с концертами для пожилых людей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здравление ветеранов войны с праздниками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заботы старших учащихся о младших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подвижных перемен для малышей;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помощь в организации досуг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школьному имуществу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уюта и чистоты в кл. комнат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уюта и организованности в школьной столовой через дежурство учащих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зеленение рекреаций школ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кл. часы, посвященные бережному отношению к имуществу школы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учреждениях образования по пропаганде этнокультурной толерантности в молодежной среде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шева В.А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толерантности, посвященной  Международному Дню толерантности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«О терпимости к ближнему»</w:t>
              <w:tab/>
            </w:r>
          </w:p>
          <w:p>
            <w:pPr>
              <w:pStyle w:val="Normal"/>
              <w:rPr/>
            </w:pPr>
            <w:r>
              <w:rPr/>
              <w:t>Выставка рисунков « Национальный костюм»</w:t>
              <w:tab/>
            </w:r>
          </w:p>
          <w:p>
            <w:pPr>
              <w:pStyle w:val="Normal"/>
              <w:rPr/>
            </w:pPr>
            <w:r>
              <w:rPr/>
              <w:t>Выставка детских рисунков «Дети разных народов»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1- 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Развитие эстетических вкусов уч-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эстетического цикл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, рук. кружко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выставок и конкурсов рисунков, прикладного творчества, фоторабот уч-с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КВН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Н.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патриотической песни «Солдатский конверт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Миронов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готовка концертных программ к праздникам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Юбилей шк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ждународный женский  Де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чер встречи выпускников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В., Иванова М.Ю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ружк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чера отдых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енний ба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аздник  «Золотая осень» 5 -7 классы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узыкальная гостиная,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итературная гостиная,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чер юмор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.  Сидельникова Л.И.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Н.В.</w:t>
            </w:r>
          </w:p>
          <w:p>
            <w:pPr>
              <w:pStyle w:val="Normal"/>
              <w:rPr/>
            </w:pPr>
            <w:r>
              <w:rPr/>
              <w:t>Щербакова С.П.</w:t>
            </w:r>
          </w:p>
          <w:p>
            <w:pPr>
              <w:pStyle w:val="Normal"/>
              <w:rPr/>
            </w:pPr>
            <w:r>
              <w:rPr/>
              <w:t>Щербакова С.П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1 кл.</w:t>
            </w:r>
          </w:p>
          <w:p>
            <w:pPr>
              <w:pStyle w:val="Normal"/>
              <w:jc w:val="center"/>
              <w:rPr/>
            </w:pPr>
            <w:r>
              <w:rPr/>
              <w:t>5 – 7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учителя «С любовью…» (по отдельному плану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В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учителям – пенсионерам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. Экологическое воспитание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субботников по благоустройству школьного двора, закрепленных за школой территорий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ы, пришкольных участков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рудового обучени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сади дерево» (посадка фруктовых и декоративных деревьев на территории поселка,  уход за ними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Учителя труд. обучени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к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«Знай и люби природу», посвященный Дню земл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Листопад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школьной библиотеке «Мир родной природы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 В.Б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-конкурсе учебно-опытных участков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пенко И.В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-конкурсе школьных дворов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равовое воспитание учащих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ями право-охранительных органов «Подростку о законе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. Дорога. Транспорт. Пешеход» - цикл бесед, встреч с инспектором ГАИ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 – дети!» (по отдельному плану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 (по отдельному плану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Азбука безопасности». Посвящение первоклассников в пешеходы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 Кл. ру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 правонарушений (по отдельному плану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взаимодействия школы КДН и ОДН, как составной части Программы по формированию законопослушного повед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профилактике ДДТТ и пропаганде безопасного движения, как составной части Программы по формированию законопослушного поведения учащихс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правонарушений среди несовершеннолетних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 учащихся во внеурочное время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Физическое воспитание учащихся.</w:t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здорового образа жизн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зова Т.В.</w:t>
            </w:r>
          </w:p>
          <w:p>
            <w:pPr>
              <w:pStyle w:val="Normal"/>
              <w:jc w:val="center"/>
              <w:rPr/>
            </w:pPr>
            <w:r>
              <w:rPr/>
              <w:t>Ткаченко В.В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тивопожарной безопасност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ятница месяц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 ДЮ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и бесед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ПДД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предупреждению террористических актов, правила поведения во время терак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йствия детей при возникновении различных стихийных бедств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актика отравлений различными ядовитыми растения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актика инфекционных заболева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едение  детей при возникновении пожар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безопасности движени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ятница месяц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Самый здоровый класс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, посвященный Международному Дню туризм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соревнований, спортивных праздников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ствования лучших спортсменов школы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з цикла «Здоровье сгубишь - новое не купишь!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 рук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медсе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зарядк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, кл. ру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 школьниками профилактических бесед о формировании ответственного отношения к своему здоровью с участием врачей учреждений здравоохранения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 школьниками профилактических бесед с участием врачей наркологов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, кл ру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наркотической пропаганде «Жизнь без наркотиков»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 П. кл ру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антитабачной пропаганде «Курить – здоровью вредить»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рбакова С.П., кл руко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алкогольной пропаганде «Трезвость - норма жизни»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,</w:t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Всемирному Дню здоровья (7 апреля)</w:t>
              <w:tab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для учащихся школьным психологом.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Профессиональная ориентация и трудовое воспитание  школь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ых трудовых де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борка закрепленной за классами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неральная уборка клас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сячники по благоустройству территории вокруг школ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операции «Чистый двор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операции «Подарок родной школе» (посадка кустарников, деревьев и уход за ними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оизводственные точки села, район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, книга!» оказание помощи библиотекарю школы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ла Д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 7-11 к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ирование п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рофнаправленности лич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щение дней открытых дверей ПТУ, ССУЗов, Вуз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глашение для бесед родителей различных профессий, выпускников школы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технического и прикладного творчеств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рмарка специальностей  Красногвардейского района»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 к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5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Развитие детского самоуправ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детского самоуправления в классах и школе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школе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ных линеек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стенгазеты «Юность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Е.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корреспондент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тва старших классов над младшими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сменной обуви, ученической формы, сохранности учебников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ШУ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ского актива организаторскому мастерству (теоретические занятия)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лете детских объединений и общественных организаций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Лидер-2011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i/>
                <w:sz w:val="28"/>
                <w:szCs w:val="28"/>
              </w:rPr>
              <w:t>10. Коллективные творческие дел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Торжественная линейка, посвященная празднику первого звонка «Здравствуй, новый школьный год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международному Дню туризм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ублер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 любовью…», посвященный Дню учител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, Миронова Н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. Бал маскара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выпускникам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ника Отечест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матери «Мама – слово дорогое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международному Дню 8 мар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Щербакова С.П. Сидельникова Л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Юбилей школы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 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Побед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 «Куда уходит детство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i/>
                <w:sz w:val="28"/>
                <w:szCs w:val="28"/>
              </w:rPr>
              <w:t>11. Традиции шко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Класс год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здоровый класс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зова Т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ублер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а честь школы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суббота февраля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йны и воинами Российской армии в музее Боевой слав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.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парни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ьное шествие. Героическая повер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  <w:p>
            <w:pPr>
              <w:pStyle w:val="Normal"/>
              <w:jc w:val="center"/>
              <w:rPr/>
            </w:pPr>
            <w:r>
              <w:rPr/>
              <w:t>Шевляк Ю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а № 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 Ю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рождения детского объединения «Импульс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.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выпускни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860"/>
              <w:gridCol w:w="1800"/>
              <w:gridCol w:w="1800"/>
              <w:gridCol w:w="100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матических родительских собраний по формированию законопослушного поведения учащихся: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Организация питание учащихс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Родительское собрание учащихся   классов с участием представителя прокуратуры.  «Как учащимся побороть свою агрессию и не стать жертвой чужо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«В здоровом теле – здоровый дух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рганизация летнего отдыха</w:t>
                    <w:tab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а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860"/>
              <w:gridCol w:w="1800"/>
              <w:gridCol w:w="1800"/>
              <w:gridCol w:w="90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родительского комитета ( по отдельному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03:00Z</dcterms:created>
  <dc:creator>Пользователь</dc:creator>
  <dc:description/>
  <cp:keywords/>
  <dc:language>en-US</dc:language>
  <cp:lastModifiedBy>user</cp:lastModifiedBy>
  <cp:lastPrinted>2010-09-23T12:16:00Z</cp:lastPrinted>
  <dcterms:modified xsi:type="dcterms:W3CDTF">2011-10-07T08:10:00Z</dcterms:modified>
  <cp:revision>48</cp:revision>
  <dc:subject/>
  <dc:title>План воспитательной работы</dc:title>
</cp:coreProperties>
</file>