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с Управляющим советом школы</w:t>
        <w:tab/>
        <w:tab/>
        <w:tab/>
        <w:tab/>
        <w:tab/>
        <w:tab/>
        <w:tab/>
        <w:tab/>
        <w:tab/>
        <w:t xml:space="preserve">         Директор школы</w:t>
      </w:r>
    </w:p>
    <w:p>
      <w:pPr>
        <w:pStyle w:val="Normal"/>
        <w:rPr/>
      </w:pPr>
      <w:r>
        <w:rPr/>
        <w:t>протокол № 4  от  13.04.2011г.                                                                                                  ___________ П.М. Матряшин</w:t>
      </w:r>
    </w:p>
    <w:p>
      <w:pPr>
        <w:pStyle w:val="Normal"/>
        <w:rPr/>
      </w:pPr>
      <w:r>
        <w:rPr/>
        <w:t xml:space="preserve">Председатель совета:                                                                            </w:t>
        <w:tab/>
        <w:tab/>
        <w:tab/>
        <w:tab/>
        <w:t>приказ № 25 от 13.04.2011 г.</w:t>
      </w:r>
    </w:p>
    <w:p>
      <w:pPr>
        <w:pStyle w:val="Normal"/>
        <w:rPr/>
      </w:pPr>
      <w:r>
        <w:rPr/>
        <w:t>____________ Т.А. Чуд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ерспектив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  <w:szCs w:val="28"/>
          <w:u w:val="single"/>
        </w:rPr>
      </w:pPr>
      <w:r>
        <w:rPr>
          <w:rStyle w:val="StrongEmphasis"/>
          <w:color w:val="000000"/>
          <w:szCs w:val="28"/>
          <w:u w:val="single"/>
        </w:rPr>
        <w:t>Муниципальное общеобразовательное учреждение «Средняя общеобразовательная школа № 6» пос. Медвеженский Красногвардейского района Ставропольского края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rStyle w:val="StrongEmphasis"/>
          <w:b/>
          <w:b/>
          <w:color w:val="000000"/>
          <w:szCs w:val="28"/>
          <w:u w:val="single"/>
        </w:rPr>
      </w:pPr>
      <w:r>
        <w:rPr/>
      </w:r>
    </w:p>
    <w:tbl>
      <w:tblPr>
        <w:tblW w:w="142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00"/>
        <w:gridCol w:w="2235"/>
        <w:gridCol w:w="1620"/>
        <w:gridCol w:w="33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жидаемые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</w:tr>
      <w:tr>
        <w:trPr>
          <w:trHeight w:val="756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по введению новых ФГОС  (Сов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консалтингового и научно-методического сопровождения ФГО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и разработке образовательной программы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 2010-2011 г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рабочей групп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ой базы начальной школ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0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локальных актов, их утверждение на педсовете и приказа по школ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развития школы, руководствуясь основными направлениями национальной образовательной инициативы «Наша нов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0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бразовательной программы на педсовете и Управляющем совет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 школы раздела «Нов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юк Л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Кусакин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зрачности работы школы на основе национальной образовательной инициативы «Наша новая школ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7" w:right="12" w:hanging="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ведение ФГОС начального общего и основного обще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школы Матряшин П.М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сензюк Л.П. Щербак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 1 сентября 2011 г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задач муниципального заказа образовательных услуг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ышение квалификации педагогически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ческих кадров для реализации ФГОС </w:t>
            </w:r>
            <w:r>
              <w:rPr>
                <w:color w:val="000000"/>
                <w:spacing w:val="-2"/>
                <w:sz w:val="24"/>
                <w:szCs w:val="24"/>
              </w:rPr>
              <w:t>общего образования по направлениям и программ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«Федеральные государственные стандарты второго поколения как условие совершенствования качества образования» учителей начальных классов, заместителей директоров по учебно-воспитательной работе 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«Федеральные государственные стандарты второго поколения как условие совершенствования качества образования» учителей основной школ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Внеурочная деятельность обучающихся как условие  развития личности: духовно-нравственное, спортивно-оздоровительное, общекультурное, социально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семинаров, круглых столов для учителей по проблемам внедрения ФГОС в НОО и основной школ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иректора по УВР Ксензюк Л.П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иректора по ВР Щербакова С.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едагогических и руководящих кадров к реализации ФГОС обще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мониторинга введения ФГОС общего образования в (2 раза в год):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введения ФГОС; 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 подготовки учителей;</w:t>
            </w:r>
          </w:p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входная и итоговая  диагностика уровня  подготовки учителей по ФГОС;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опровождение и содержание сайта  школ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 школы </w:t>
            </w:r>
            <w:r>
              <w:rPr>
                <w:color w:val="000000"/>
                <w:spacing w:val="-2"/>
                <w:sz w:val="24"/>
                <w:szCs w:val="24"/>
              </w:rPr>
              <w:t>Матряшин П.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аместител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 Ксензюк Л.П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Щербакова С.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Своевременная корректировка методики работы по программа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ценка качества результатов обучения на всех ступенях общего образования: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недрение механизма независимой проверки знаний школьников при переходе их из 4-го в 5-й и из 9-го в 10-й классы с привлечением Управляющего Совета;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ормативное обеспечение функционир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дели системы оценки качества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;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еспечение комплекс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лектронного мониторинга качества образова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ние модел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ы оцен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а об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разования, методики сопоставления качества образования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вание системы общественной оценки качества общего образования со стороны  потребителей, педагог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ежегодные публичные доклады директора школы на общешкольном родительском собрании, перед общественностью на сходах граждан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совместные конференции с детским садом  № 6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открытости школы, участие общественности в управлении школо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по введению ФГОС среди родителей (проведение родительских собраний, консультирование, информирование на сайте школы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тоянно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родителями норм и закон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ование в учебно-образовательном процессе различных образовательных технологий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ИКТ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гуманно-личностны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роектны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рейтинговы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бучение на коммуникативно-познавательной основе и проблемно-поисковой основа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тоянно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школьных фестивалей, организация акций милосердия, тематических вечеров, интеллектуальных конкурсов, читательских конференций, экскурси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по внеучеб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но планов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ние  духовной, нравственно- богатой личн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празднования юбилея 80-летия школы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треча учащихся с ветеранами ВО войны, тружениками тыл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ерация «Памятник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ерация «Ветеран живет рядом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встреч, конференций, круглых столов по формированию правовой культур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отдельному плану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ние патриота, гражданин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федеральной модели учета внеучебных достижений обучающихся (портфоли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-2015 г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олного учета индивидуальных достижений обучающихся для формирования портфолио учащихс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«Личностно- ориентированный подход в процессе обучения и воспитания творческой личност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личностно-ориентированного  подхода в содержание школьной образовательной программы для преодоления разрыва между теоретическими знаниями и практикой, создание благоприятных условий для реализации приобретенных навыков и умений</w:t>
            </w:r>
          </w:p>
        </w:tc>
      </w:tr>
      <w:tr>
        <w:trPr>
          <w:trHeight w:val="737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школьной программы «Одаренные де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я для оптимального развития одаренных детей, повышение ИКТ - компетентности уча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частие в конкурсах, олимпиадах, фестивалях, соревнованиях школьного и районных уровней для выявления одаренных детей в различных сферах деятельности ( культура, спорт, искусство, творчество и др.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аместители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Щербакова С.П.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сензюк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выявления и поддержки одаренных дете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планам работы ШМ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, расширение кругозора учащихс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самоуправ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 ежегодн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, развитие инициативы, умение работать с коллективо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стников, призеров и победителей олимпиад, конкурс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Ксензюк Л.П. Щербакова С.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ртфолио школ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работы с  одаренными деть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оммуникабельной личности способной добиваться высоких результат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нормативно-правовой базы для оказания дополнительных платных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участие в дистанционной олимпиаде Интеллект и др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способностей</w:t>
            </w:r>
          </w:p>
        </w:tc>
      </w:tr>
      <w:tr>
        <w:trPr>
          <w:trHeight w:val="737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дминистративного и педагогического персонала МОУ СОШ №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график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тности администрации и педагог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пешной адаптации и закрепления молодых специалистов в школ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новление кадрового состав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работы по </w:t>
            </w:r>
            <w:r>
              <w:rPr>
                <w:color w:val="000000"/>
                <w:sz w:val="24"/>
                <w:szCs w:val="24"/>
              </w:rPr>
              <w:t>профессиональной ориентации выпускников школ на педагогические специальности в вузах:</w:t>
            </w:r>
          </w:p>
          <w:p>
            <w:pPr>
              <w:pStyle w:val="Normal"/>
              <w:shd w:fill="FFFFFF" w:val="clear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астие  в проведении дней открытых дверей в вузах, профориентационных форумов, ярмарках вакансий учебных мест; </w:t>
            </w:r>
          </w:p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z w:val="24"/>
                <w:szCs w:val="24"/>
              </w:rPr>
              <w:t>- публикация  информационных материалов об учительских династиях и т.п.;</w:t>
            </w:r>
          </w:p>
          <w:p>
            <w:pPr>
              <w:pStyle w:val="Normal"/>
              <w:shd w:fill="FFFFFF" w:val="clear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волонтерского движения;</w:t>
            </w:r>
          </w:p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проведение научно-практических и психолого-педагогических конференций совместно с преподавателями и учащимис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овышение процента выпускников, поступивших на педагогические специальности в ВУЗы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ние механизма материального и морального стимулирования учителей, 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вышение заинтересованности педагогов в работ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конкурсах профессионального мастерства:</w:t>
            </w:r>
          </w:p>
          <w:p>
            <w:pPr>
              <w:pStyle w:val="Normal"/>
              <w:shd w:fill="FFFFFF" w:val="clear"/>
              <w:snapToGrid w:val="false"/>
              <w:ind w:left="1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Учитель года»,</w:t>
            </w:r>
          </w:p>
          <w:p>
            <w:pPr>
              <w:pStyle w:val="Normal"/>
              <w:shd w:fill="FFFFFF" w:val="clear"/>
              <w:snapToGrid w:val="false"/>
              <w:ind w:left="1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Самый классный классный» и д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учителей в конкурсах, повышение профессионального мастерст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й работы по выявлению, обобщению, распространению педагогического опыт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  и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 2011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научных исследований в практику работы школ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качества образовательн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в профессиональных изданиях, средствах массовой информ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и ВР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дготовки учителей для осуществления дистанционного обучения детей-инвали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детей-инвалид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руглых столов для педагогов по проекту  ПНПО «Образова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электронного портфолио уч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 по новой фор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едагогов с высшей и первой квалификационной категорий при прохождении аттестации в новой форме</w:t>
            </w:r>
          </w:p>
        </w:tc>
      </w:tr>
      <w:tr>
        <w:trPr>
          <w:trHeight w:val="737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работка механизма определения регионального норматива подушевого финансирования с учетом соблюдения требований к условиям реализации основной образовате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граммы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 Хлебникова В.Ф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2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для обеспечения введения НПФ в условиях ФГО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ниторинг оснащения учебного процесса и оборудование учебных помещений в соответствии с требованиями ФГ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Ежегодн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школы, повышение уровня обеспечения современным учебным оборудование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работы по организации капитального  ремонта школьного здания (составление сметы расходов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капитального ремонта, обеспечение безопасных условий обучен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тивопожарных и антитеррористических мероприятий в соответствии с требованиями пожнадзора и другими организац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учшение условий безопасного пребывания учащихся в школе, ликвидация угрозы для жизни детей, сохранение и укрепление здоровья учащихс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полнение библиотечного фонда мультимедиатеки современными методическими комплексами информационными цифровыми ресурс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Ежегодн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учшение оснащенности библиотечного фон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олжить работу по совершенствованию доступа в Интернет и использование возможностей сети в обучении и внеклассной рабо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.директора по УВР и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.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ьзование Интернет ресурсам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2-2013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ирование родител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ход на электронный документообор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2-2013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ктронный документооборот в школе</w:t>
            </w:r>
          </w:p>
        </w:tc>
      </w:tr>
      <w:tr>
        <w:trPr>
          <w:trHeight w:val="737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 2011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заболеваемости среди учащихс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щихся, получающих качественное горячее пит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охват учащихся горячим питание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дение физкультурно-оздоровительной работы с учащимися (соревнования, спартакиады, спортивные секции, кружки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портив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еспечение профилактики состояния здоровья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но-воспитательной работы с уча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я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 кл.руководител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учающихся склонных к употреблению ПАВ и спиртных напитк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получения детьми с ограниченными возможностями здоровья образования (включая дистанционную, интеграционную формы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 школ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, учебных планов, утверждение программ, составление расписания для работы с детьми разных групп здоровь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уроков физкультуры с обучающимися различных групп здоровь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ого оздоровительного лагеря с дневным пребывание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влечению детей для лечения в санаториях и загородных лагерях отдых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.руководи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 в школ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.руководи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с 1-11 кл. Регулярное проведение медосмотров школьник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едсестра шко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 нарушением здоровь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витаминизац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</w:t>
            </w:r>
          </w:p>
        </w:tc>
      </w:tr>
      <w:tr>
        <w:trPr/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8" w:right="-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ход на нормативное подушевое финансирование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  <w:tab w:val="left" w:pos="2379" w:leader="none"/>
              </w:tabs>
              <w:snapToGrid w:val="false"/>
              <w:spacing w:lineRule="exact" w:line="322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ерехода школы в статус автоном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8" w:right="-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соблюдения принципа </w:t>
            </w:r>
            <w:r>
              <w:rPr>
                <w:color w:val="000000"/>
                <w:sz w:val="24"/>
                <w:szCs w:val="24"/>
              </w:rPr>
              <w:t xml:space="preserve">государственно-общественного управления в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 образовательного учреждения, в том числе при разработке и реализации основной образовательной программы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  <w:tab w:val="left" w:pos="2379" w:leader="none"/>
              </w:tabs>
              <w:snapToGrid w:val="false"/>
              <w:spacing w:lineRule="exact" w:line="322"/>
              <w:ind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принципа </w:t>
            </w:r>
            <w:r>
              <w:rPr>
                <w:color w:val="000000"/>
                <w:sz w:val="24"/>
                <w:szCs w:val="24"/>
              </w:rPr>
              <w:t>государственно-общественного управления в школе, участие учащихся и родителей в развитии обще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нормативно-правовой базы финансово-хозяйственной самостоятельности общеобразовательного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 на основе внедрения новых финансов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ономических  механизмов хозяйствова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1-2012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ово-хозяйственная самостоятельность общеобразовательного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ереходу школы к самостоятельному бухгалтерскому обслуживанию с целью расширения образовательных программ и расходования финансовых средст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 школ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Январь 2012г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амостоятельной бухгалтери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авление муниципального заказа школы в оказании образовательных услуг</w:t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та по исполнен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заказ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мещение информации о деятельности школы на школьном сайте, в средствах массовой информации </w:t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бщественност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работы школьного ученического самоуправ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директора по 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ширение организаторских способнос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59:00Z</dcterms:created>
  <dc:creator>user</dc:creator>
  <dc:description/>
  <cp:keywords/>
  <dc:language>en-US</dc:language>
  <cp:lastModifiedBy>user</cp:lastModifiedBy>
  <cp:lastPrinted>2011-04-12T20:57:00Z</cp:lastPrinted>
  <dcterms:modified xsi:type="dcterms:W3CDTF">2011-04-12T16:59:00Z</dcterms:modified>
  <cp:revision>5</cp:revision>
  <dc:subject/>
  <dc:title/>
</cp:coreProperties>
</file>