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Открытый урок по истории России на тему "Правление Ивана Грозного"</w:t>
      </w:r>
    </w:p>
    <w:p>
      <w:pPr>
        <w:pStyle w:val="Style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денко Светлана Сергеевна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, учитель истории и обществозна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формировать объективное понимание эпохи Ивана Грозного на основе глубокого усвоения необходимого объёма зна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работу по формированию речевых умений, практических умений работать самостоятельно с дополнительной литературой, историческими источника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логическое мышление на основе анализа и синтеза, на основе созданной модел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умения систематизировать материал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 обобщать, систематизировать и расширять знания учащихся об эпохе Ивана IV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будить интерес учащихся к прошлом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активную жизненную позицию и твёрдые убеждения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культуру мышления и речи, навыков взаимосотрудничества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Нагляднос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и с датами (для работы на доске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ая литературе по теме, на парт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ческие источники, документы (ксерокопии), на парта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очки с терминами и их значения (для работы на доске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дактические карточки с заданиями (для работы учащихся в группах)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Ход урока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Организационный момент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ходе урока запланирована групповая работа учащихся, поэтому парты в классе стоят для групп. Ребята разбились на группы заранее, по интересам, по 5 – 6 человек. Таким образом, получилось всего 4 рабочие групп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ствуйте, ребята! Сегодня у нас на уроке – гости! Давайте поздороваемся, посмотрим на них, чтобы в течение урока не отвлекаться. Садитесь, настраиваемся на работу.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лан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урок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ь “Правление Ивана IV”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енная карта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машнее задание (на закрытой доске).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Вводная часть урока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мы с вами ещё раз обратимся к правлению Ивана Грозного, вспомним наиболее яркие события его царствования и, конечно, узнаем много нового о его правлени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нашего урока: дать оценку правления Ивана Грозного и высказать собственное отношение к этому времен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к цели нам прийти поможет модель, которая изображена на доск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ней нам сегодня предстоит работа. И, чтобы мы смогли дать оценку правлению Ивана IV, мы рассмотрим следующие моменты (на координатах модели)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личные качества Ивана IV,</w:t>
        <w:br/>
        <w:t>- ведущая идея,</w:t>
        <w:br/>
        <w:t>- основные моменты его деятельности,</w:t>
        <w:br/>
        <w:t>- последствия правления,</w:t>
        <w:br/>
        <w:t>- оценки историков о правлении Ивана IV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для разминки вспомним некоторые моменты и дат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ы для вводной бесед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те годы правления Ивана IV (1533 – 1584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те годы правления регентши – Елены (1533 – 1538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те годы борьбы боярских группировок за власть при Иване IV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енчания Ивана IV на царство (16 января 1647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“Избранной Рады” (1547 – 1560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ды реформ “Избранной Рады” (1549 – 1560)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 опричнины (1565 – 1572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еперь предстоит работа с моделью (нарисована на доске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первая координата – “Личные качества Ивана IV”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группа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ние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я с историческими источниками, которые я вам сейчас раздам, подобрать имена существительные, которые отвечают личным чертам характера Ивана IV, причём отметить как положительные, так и отрицательные черты характер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уждение и заполнение координат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ликий историк С.М. Соловьёв писал о маленьком Иване IV: “Ребёнок родился с блестящими дарованиями; может быть, он родился также с восприимчивостью, легко увлекающегося, страстною природою, но , без сомнения, эта восприимчивость, раздражительность, если не были произведены, то по крайней мере, были развиты до высшей степени воспитанием, обстоятельствами детства его”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вод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н IV – неординарная личность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какова была ведущая идея царя и кто его направлял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ая координата – ведущая идея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группа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ние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я с историческим источником, подобрать имя существительное, которое отражает ведущую идею цар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Единоличная власть, самодержавие)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уждение и заполнение координаты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качества мешали Ивану IV править единолично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угливость, слабоволие, мнительность и т.д.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кольку Иван IV не мог править единолично, так кто же был в его окружении в первый период правления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Макарский, Курбский, Сильвестр, Адашев, Висковатый и др.)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уждение и заполнение координаты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деятельность объединяла этих людей, подберите имя существительное (реформа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овите окружение Ивана IV во второй период его правления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куратов, Грязной, Басманов и др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деятельность объединяла этих людей, подберите имя существительное (опричнина, террор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отличаются эти два окружения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трицательное и положительное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к Р.Г. Скрынников в своей работе “Иван Грозный” пишет по этому поводу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В целом кружок лиц, поддерживающих программу крутых мер и репрессий против боярской оппозиции, был очень немногочислен, в него не входил ни один из влиятельных членов Боярской думы за исключением разве что А.Д. Басманова”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реформа и опричнина – это внутренняя политика Ивана IV. А внутренняя политика определяла внешнюю политику. Рассмотрим деятельность Ивана IV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ая координата – деятельность Ивана IV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группах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ния по карточкам: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вой групп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я с учебником (с. 202-204), подобрать имена существительные, которые характеризуют реформы Избранной Рады и их последствия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торой групп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я с книгой Г.В. Черниковой “История России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Х – ХVII века” (с. 238-245), составьте цепь событий, которые предшествовали опричнине и, которые включали период опричнины. Каковы были последствия опричнины?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тьей групп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я с учебником (с. 205-210), выделите два направления внешней политики Ивана IV, составьте цепь основных событий. Какие последствия имела эта деятельность?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етвёртой групп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я с учебником (с.211 – 2140), выделите одно из направлений внешней политики. Каков был итог войны?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уждение и заполнение координат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вод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ки говорят, что … на исходе десятилетия реформ, Иван пришёл к выводу, что царская власть из-за ограничений со стороны совет7иков и бояр вовсе утратила самодержавный характер. Сильвестр и Адашев, жаловался Грозный, “сами государилися”, как хотели, а с меня есть государство сияли: словом аз был государь, а делом ничего не владел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реформы не дали быстрого результата. Тогда Иван IV пошёл другим путём. (Работа с картой, атласами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ки утверждают, что, скорее всего, опричнина была политикой террора, направленного на установление того, что сам Иван Грозный называл самодержавством. “А жаловать своих холопов казнить”- писал он князю Курбскому, под холопами подразумевается поданных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щняя и внутренняя политика оказались взамно связанными. Иван IV расширил границы русского государства. (Работа с картой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по заполнению следующей координаты – последстви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и от каждой группы называют: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еформы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силение крепостного прав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причнины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кономический кризис (разорение), подорваны пережитки удельной старин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епление власти царя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ограниченной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нешней политики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ширение границ, неудачи в войнах Крыма и Ливонии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инастический кризи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убив сына)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вод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н Грозный правил Русью 51 год. Он впервые взял на себя личную ответственность за судьбу страны и стал первым титулованным царём всея Руси. Иван IV хотел централизации власти двумя путями (какими?)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еформ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сильно продвинули страну по пути централизации. Но на это требовались десятилетия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причнина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её помощью царь достиг укрепления режима личной , неограниченной власти. Но парадокс заключался в том, что одновременно эта власть оказалась ограниченной. Иван Грозный сам сузил свои возможности: ведь первая половина его царствования была отмечена внешнеполитическими успехами, а вторая – неудачами. А чтобы побеждать, нужны реальные силы, а не только гневные окрики и опалы. Опричнина и война поставили страну на грань катастрофы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что же историки говорят о правлении Ивана IV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учные споры об опричнин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к опричнине относятся историки? (работа с документами).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в группах. Обсужден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Историки о правлении Ивана IV Грозного.(работа с документами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ы для итоговой бесед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ем ли мы право назвать царствование Ивана IV эпохой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ая из оценок опричнины и царствования Ивана IV в трудах отечественных учёных вам кажется наиболее убедительной? Подкрепите её рассуждениям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/>
        <w:t>Вернёмся к цели нашего урока. Дайте оценку правления Ивана IV и выскажите собственное отношение к этому времен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машнее задани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ить вслух рассказ о правлении Ивана Грозного по модели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исать мини-сочинение “Что бы вы ответили собеседнику, утверждающему, что Иван Грозный был прогрессивным деятелем, сделал много полезного для Русского государства?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2:00Z</dcterms:created>
  <dc:creator>User</dc:creator>
  <dc:description/>
  <cp:keywords/>
  <dc:language>en-US</dc:language>
  <cp:lastModifiedBy>User</cp:lastModifiedBy>
  <dcterms:modified xsi:type="dcterms:W3CDTF">2012-08-30T12:25:00Z</dcterms:modified>
  <cp:revision>5</cp:revision>
  <dc:subject/>
  <dc:title>Открытый урок по истории России на тему "Правление Ивана Грозного"</dc:title>
</cp:coreProperties>
</file>