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_________Купин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плексный календарный план              на 2011-2012 учебный го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ра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учебные занят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индивидуальные консультаци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групповые предэкзаменационные консультаци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учебные сборы по курсу ОБЖ с юношами 10 класс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итоговая аттестация учащихся 9 клас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еминары с преподавателями ОБЖ района по вопросам обучения учащихся основам безопасности жизнедеятельност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еминары с классными руководителями 5-11 классов и учителями-предметниками, привлекаемыми для проведения занятий по курсу ОБЖ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ткрытые уроки по отдельным темам курса ОБЖ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индивидуальная работа преподавателя по совершенствованию методического мастерств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частие в районном конкурсе на лучшую учебно-материальную базу по ОБЖ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частие в районном конкурсе «Лучший учитель ОБЖ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классная и внешкольная ра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частие в подготовке и проведении спортивных соревнований в школ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ание и проведение занятий кружка «Юнармеец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ание и проведение занятий стрелковой секци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оведение инструктажей по технике безопасности для учащихся школы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ание и проведение Месячника оборонно-массовой и спортивной работы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ание и проведение школьной игры «Зарница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готовка и проведение районного конкурса «А, ну-ка, парни!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ание и проведение  школьных  соревнований по общефизической подготовк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готовка школьных команд юношей и участие в районных соревнованиях по ОФП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готовка и проведение Дня защиты детей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стречи с ветеранами, работниками военкомата, ГИБДД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готовка учащихся на пост №1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готовка и участие в районных соревнованиях игры «Зарница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оведение тренировок по эвакуации из здания школы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проведение занятий с работниками школы по ГО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совершенствованию учебно-материальной баз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иобретение учебной и методической литературы, наглядных пособий, оборудования и имущества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формление класса и стендов по ОБЖ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емонт оборудования и инвентар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 – организатор ОБЖ____________Шевляк Ю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1:00Z</dcterms:created>
  <dc:creator>Александр</dc:creator>
  <dc:description/>
  <dc:language>en-US</dc:language>
  <cp:lastModifiedBy>Александр</cp:lastModifiedBy>
  <dcterms:modified xsi:type="dcterms:W3CDTF">2011-09-22T15:39:00Z</dcterms:modified>
  <cp:revision>10</cp:revision>
  <dc:subject/>
  <dc:title>                            Утверждаю:</dc:title>
</cp:coreProperties>
</file>