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ОБЩЕОБРАЗОВАТЕЛЬНАЯ ШКОЛА № 6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660" cy="319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1.8pt;width:467.15pt;height:141.7pt;mso-wrap-style:none;v-text-anchor:middle;mso-position-vertical:top" type="_x0000_t172">
            <v:path textpathok="t"/>
            <v:textpath on="t" fitshape="t" string="&quot;ШКОЛА - НАШ ДОМ, НАША СЕМЬ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КЛАССНЫЙ ЧАС В 11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 класса МОУ СОШ № 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дельникова Л.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2г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КЛАССНОГО ЧА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– НАШ ДОМ, НАША СЕМЬ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дорогие друзья… (стук в дверь) Кто та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 Почтальон Печкин, тьфу, срочные новости для гост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 В августе в пределах нашей школьной экосистемы появилось новое слабоопознанное сообщество живых организмов -  11-тикласс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 Типичный представитель сообщества -  Ученикус шпаргалику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 Количество особей -     11 шт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 Общий рост -  28м 18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 Биомасса  достигает 765к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 Общий размер нижних конечностей – 39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 Преобладающий цвет глаз - карий, а в среднем - серо-буро-малинов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 Представители  сообщества периодически обрастают целлюлозными  наростами в виде шпаргалок, которые старательно обламываются преподавательским соста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 Преобладающая добыча – 2 или 3 балла.  Добыча в виде 4 или 5 баллов явление редкое, поэтому сопровождается радостными воплями и буйными танцами вокруг соплеменни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 Общее состояние - безмятежное, преимущественно жизнерадостное. Ожидается появление смутной печали и тревоги к концу декабр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 У нас на этом всё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Вот так необычно, торжественно и волнующе трогательно мы открываем наш традиционный классный час «Школа – наш дом, наша семья». И я попрошу громкими аплодисментами поприветствовать виновников этого срочного новостного блока – 11-тикласс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Но перед тем как они займут свои почетные места, мы с вами посвятим их в 11-тиклассники. Дети готовы?  Волшебную арку посвящения внест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Итак, вы учитесь в этой школе, целых 10 лет и наверняка каждый из вас знает, что год учебный вам пророч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нис:</w:t>
      </w:r>
      <w:r>
        <w:rPr>
          <w:rFonts w:cs="Times New Roman" w:ascii="Times New Roman" w:hAnsi="Times New Roman"/>
          <w:sz w:val="28"/>
          <w:szCs w:val="28"/>
        </w:rPr>
        <w:t xml:space="preserve">   Хронические недосыпания </w:t>
      </w:r>
    </w:p>
    <w:p>
      <w:pPr>
        <w:pStyle w:val="Normal"/>
        <w:rPr/>
      </w:pPr>
      <w:r>
        <w:rPr>
          <w:b/>
          <w:sz w:val="28"/>
          <w:szCs w:val="28"/>
        </w:rPr>
        <w:t>Влад:</w:t>
      </w:r>
      <w:r>
        <w:rPr>
          <w:sz w:val="28"/>
          <w:szCs w:val="28"/>
        </w:rPr>
        <w:t xml:space="preserve">   Непредвиденные вызовы родителей в школу.</w:t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  Временную амнезию во время ответов у доски.</w:t>
      </w:r>
    </w:p>
    <w:p>
      <w:pPr>
        <w:pStyle w:val="Normal"/>
        <w:rPr/>
      </w:pPr>
      <w:r>
        <w:rPr>
          <w:b/>
          <w:sz w:val="28"/>
          <w:szCs w:val="28"/>
        </w:rPr>
        <w:t>Юля:</w:t>
      </w:r>
      <w:r>
        <w:rPr>
          <w:sz w:val="28"/>
          <w:szCs w:val="28"/>
        </w:rPr>
        <w:t xml:space="preserve">   Циклические (в конце каждой четверти) припадки любви к школьным учителям.</w:t>
      </w:r>
    </w:p>
    <w:p>
      <w:pPr>
        <w:pStyle w:val="Normal"/>
        <w:rPr/>
      </w:pPr>
      <w:r>
        <w:rPr>
          <w:b/>
          <w:sz w:val="28"/>
          <w:szCs w:val="28"/>
        </w:rPr>
        <w:t>Ксеня:</w:t>
      </w:r>
      <w:r>
        <w:rPr>
          <w:sz w:val="28"/>
          <w:szCs w:val="28"/>
        </w:rPr>
        <w:t xml:space="preserve">   Быть героем школьных историй.</w:t>
      </w:r>
    </w:p>
    <w:p>
      <w:pPr>
        <w:pStyle w:val="Normal"/>
        <w:rPr/>
      </w:pPr>
      <w:r>
        <w:rPr>
          <w:b/>
          <w:sz w:val="28"/>
          <w:szCs w:val="28"/>
        </w:rPr>
        <w:t>Сима:</w:t>
      </w:r>
      <w:r>
        <w:rPr>
          <w:sz w:val="28"/>
          <w:szCs w:val="28"/>
        </w:rPr>
        <w:t xml:space="preserve">   Славу победителя в школьном кро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А чего же стоит опасаться в наступившем учебном год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 Своего острого языка.</w:t>
      </w:r>
    </w:p>
    <w:p>
      <w:pPr>
        <w:pStyle w:val="Normal"/>
        <w:rPr/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  Перемен в личной жизни, которые произойдут на большой перемене.</w:t>
      </w:r>
    </w:p>
    <w:p>
      <w:pPr>
        <w:pStyle w:val="Normal"/>
        <w:rPr/>
      </w:pPr>
      <w:r>
        <w:rPr>
          <w:b/>
          <w:sz w:val="28"/>
          <w:szCs w:val="28"/>
        </w:rPr>
        <w:t>Наташа:</w:t>
      </w:r>
      <w:r>
        <w:rPr>
          <w:sz w:val="28"/>
          <w:szCs w:val="28"/>
        </w:rPr>
        <w:t xml:space="preserve">   Потерять учебник по геометрии.</w:t>
      </w:r>
    </w:p>
    <w:p>
      <w:pPr>
        <w:pStyle w:val="Normal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 Ощущения свободного полета при своем падении в глазах учителя химии.</w:t>
      </w:r>
    </w:p>
    <w:p>
      <w:pPr>
        <w:pStyle w:val="Normal"/>
        <w:rPr/>
      </w:pPr>
      <w:r>
        <w:rPr>
          <w:b/>
          <w:sz w:val="28"/>
          <w:szCs w:val="28"/>
        </w:rPr>
        <w:t>Марина:</w:t>
      </w:r>
      <w:r>
        <w:rPr>
          <w:sz w:val="28"/>
          <w:szCs w:val="28"/>
        </w:rPr>
        <w:t xml:space="preserve">   Однажды весной прийти в школу в свитере наизнанку и не заметить эт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Вас пришли поздравить ваши товарищи. Послушаем, что они скаж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  Отведайте хлеба насущ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ьной соли откуш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знь ваша дальняя, шко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залась вам сладкою сказко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ью, день рожденья. В год приходит только р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11-й, к сожаленью, лишь единственный у н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ью, почему же? На вопрос ответьте мн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ва десятых было б лучше. Ведь достоинств, всех вдвойн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стина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остоинство1:</w:t>
      </w:r>
      <w:r>
        <w:rPr>
          <w:rFonts w:cs="Times New Roman" w:ascii="Times New Roman" w:hAnsi="Times New Roman"/>
          <w:sz w:val="28"/>
          <w:szCs w:val="28"/>
        </w:rPr>
        <w:t xml:space="preserve"> - 11 класс всем друг, товарищ и … камера хранени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Чемоданов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истина:</w:t>
      </w:r>
      <w:r>
        <w:rPr>
          <w:rFonts w:cs="Times New Roman" w:ascii="Times New Roman" w:hAnsi="Times New Roman"/>
          <w:sz w:val="28"/>
          <w:szCs w:val="28"/>
        </w:rPr>
        <w:t xml:space="preserve">  Нет! Тайн и секре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Что значит преданно друж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стина:</w:t>
      </w:r>
      <w:r>
        <w:rPr>
          <w:rFonts w:cs="Times New Roman" w:ascii="Times New Roman" w:hAnsi="Times New Roman"/>
          <w:sz w:val="28"/>
          <w:szCs w:val="28"/>
        </w:rPr>
        <w:t xml:space="preserve">  Чужие тайны сохран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ежны как спасенья круг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есь каждый – настоящий друг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Достоинство2:</w:t>
      </w:r>
      <w:r>
        <w:rPr>
          <w:rFonts w:cs="Times New Roman" w:ascii="Times New Roman" w:hAnsi="Times New Roman"/>
          <w:sz w:val="28"/>
          <w:szCs w:val="28"/>
        </w:rPr>
        <w:t xml:space="preserve"> -Дружить с ними не только здорово, но и полез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истина:</w:t>
      </w:r>
      <w:r>
        <w:rPr>
          <w:rFonts w:cs="Times New Roman" w:ascii="Times New Roman" w:hAnsi="Times New Roman"/>
          <w:sz w:val="28"/>
          <w:szCs w:val="28"/>
        </w:rPr>
        <w:t xml:space="preserve">   Они что, витамин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Лучше! Ходячие энциклопедии!.. Некотор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стина:</w:t>
      </w:r>
      <w:r>
        <w:rPr>
          <w:rFonts w:cs="Times New Roman" w:ascii="Times New Roman" w:hAnsi="Times New Roman"/>
          <w:sz w:val="28"/>
          <w:szCs w:val="28"/>
        </w:rPr>
        <w:t xml:space="preserve">  Мы секрета не откроем их девиз: хотим все знать! Учеными должны все ст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остоинство3:</w:t>
      </w:r>
      <w:r>
        <w:rPr>
          <w:rFonts w:cs="Times New Roman" w:ascii="Times New Roman" w:hAnsi="Times New Roman"/>
          <w:sz w:val="28"/>
          <w:szCs w:val="28"/>
        </w:rPr>
        <w:t xml:space="preserve"> - Если хотите повеселиться, то обращайтесь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стина:   </w:t>
      </w:r>
      <w:r>
        <w:rPr>
          <w:rFonts w:cs="Times New Roman" w:ascii="Times New Roman" w:hAnsi="Times New Roman"/>
          <w:sz w:val="28"/>
          <w:szCs w:val="28"/>
        </w:rPr>
        <w:t>К клоунам в цирк или команде КВ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Зачем к целой команде? Наши именинники своим чувством юмора заменят и цирк, и КВН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чувством юмора друзь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ь 11-й наш не з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м где надо, улыбну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даже, посмею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даже слишком гром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даже на уро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истина:</w:t>
      </w:r>
      <w:r>
        <w:rPr>
          <w:rFonts w:cs="Times New Roman" w:ascii="Times New Roman" w:hAnsi="Times New Roman"/>
          <w:sz w:val="28"/>
          <w:szCs w:val="28"/>
        </w:rPr>
        <w:t xml:space="preserve">    Зато не скажешь, что зануды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истин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остоинство 4:</w:t>
      </w:r>
      <w:r>
        <w:rPr>
          <w:rFonts w:cs="Times New Roman" w:ascii="Times New Roman" w:hAnsi="Times New Roman"/>
          <w:sz w:val="28"/>
          <w:szCs w:val="28"/>
        </w:rPr>
        <w:t xml:space="preserve"> -Любовь к великому и прекрасному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К директору что 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ристина:</w:t>
      </w:r>
      <w:r>
        <w:rPr>
          <w:rFonts w:cs="Times New Roman" w:ascii="Times New Roman" w:hAnsi="Times New Roman"/>
          <w:sz w:val="28"/>
          <w:szCs w:val="28"/>
        </w:rPr>
        <w:t xml:space="preserve">  Да нет же! К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 Хотя, что это мы о них рассказываем? Пусть сами покажут, на что они способн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сеня:  </w:t>
      </w:r>
      <w:r>
        <w:rPr>
          <w:rFonts w:cs="Times New Roman" w:ascii="Times New Roman" w:hAnsi="Times New Roman"/>
          <w:sz w:val="28"/>
          <w:szCs w:val="28"/>
        </w:rPr>
        <w:t xml:space="preserve">Наши мальчики!  </w:t>
      </w:r>
      <w:r>
        <w:rPr>
          <w:rFonts w:cs="Times New Roman" w:ascii="Times New Roman" w:hAnsi="Times New Roman"/>
          <w:b/>
          <w:sz w:val="28"/>
          <w:szCs w:val="28"/>
        </w:rPr>
        <w:t>Миниатюра «Тащюс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- Пацаны, когда меня училка на уроке вызывает, я тащусь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От чего ты тащишься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От парты до доски тащусь, тащусь, тащусь…а потом обратно – от доски до парты тащусь…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ис:  </w:t>
      </w:r>
      <w:r>
        <w:rPr>
          <w:rFonts w:cs="Times New Roman" w:ascii="Times New Roman" w:hAnsi="Times New Roman"/>
          <w:sz w:val="28"/>
          <w:szCs w:val="28"/>
        </w:rPr>
        <w:t xml:space="preserve">Наши девочки!  </w:t>
      </w:r>
      <w:r>
        <w:rPr>
          <w:rFonts w:cs="Times New Roman" w:ascii="Times New Roman" w:hAnsi="Times New Roman"/>
          <w:b/>
          <w:sz w:val="28"/>
          <w:szCs w:val="28"/>
        </w:rPr>
        <w:t>Миниатюра «Шоколадк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сеня:  </w:t>
      </w:r>
      <w:r>
        <w:rPr>
          <w:rFonts w:cs="Times New Roman" w:ascii="Times New Roman" w:hAnsi="Times New Roman"/>
          <w:sz w:val="28"/>
          <w:szCs w:val="28"/>
        </w:rPr>
        <w:t xml:space="preserve">Прошло 10 лет и так интересно теперь смотреть в прошлое. Мы в первом классе.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атюра «Учитель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 упорно обращается на "ты" к учительнице. Чтобы отучить его от этого, она дает ему задание – 20 раз написать предложение: "Старшим надо говорить "Вы"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 следующий день ученик показывает учительнице тетрадь, где это предложение написан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 р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Зачем так много? – удивляется 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Я хотел тебя порадоват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. руководитель:  </w:t>
      </w:r>
      <w:r>
        <w:rPr>
          <w:rFonts w:cs="Times New Roman" w:ascii="Times New Roman" w:hAnsi="Times New Roman"/>
          <w:sz w:val="28"/>
          <w:szCs w:val="28"/>
        </w:rPr>
        <w:t xml:space="preserve">А сейчас  мы с вами немного поиграем.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Я проспал» 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м известно, что в любом классе есть любители крепко и безмятежно поспать до начала второго урока. И в этом случае очень важно уметь быстро собрать нужные вещи и умчаться в шко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на это способен? 2 человека – девушка и юнош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с завязанными глазами перенести школьные принадлежности со стула в портфели. Переносить по одному предм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 завязывают глаза – положить вместо школьных принадлежностей предметы, не имеющие отношения к учебе (лак для ногтей, игральные карты, соску и.т.д.). После конкурса предложить участникам объяснить, с какой целью они носят в школу совершено не «учебные» вещ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Школьная дискотека» 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классников очень важно уметь стряхнуть с  себя груз проблем, повеселиться и отдохнуть. Самое удачное место для снятия напряжения – школьная дискотека. Как правило,  старшеклассницы – самые постоянные посетители «данного мероприятия». Приглашаются девушки (4-5). Импровизация на тему «… на дискотеке без юношей скучно…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вушки пригласите кавале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бъяснить и показать. Звучит музыка – пары танцуют. Пауза – девушка обегает вокруг кавалера, стоящего на одном колене, и садится ему на другое колено. Выбывает пара, сделавшая это последн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color w:val="B0917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то быстрее» (заставка)</w:t>
      </w:r>
      <w:r>
        <w:rPr>
          <w:rFonts w:cs="Arial" w:ascii="Arial" w:hAnsi="Arial"/>
          <w:color w:val="B09173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Arial" w:hAnsi="Arial" w:cs="Arial"/>
          <w:color w:val="B09173"/>
          <w:sz w:val="28"/>
          <w:szCs w:val="28"/>
        </w:rPr>
      </w:pPr>
      <w:r>
        <w:rPr>
          <w:rFonts w:cs="Arial" w:ascii="Arial" w:hAnsi="Arial"/>
          <w:color w:val="B09173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а выполняет задания быстро и чет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ариант.</w:t>
      </w:r>
      <w:r>
        <w:rPr>
          <w:rFonts w:cs="Times New Roman" w:ascii="Times New Roman" w:hAnsi="Times New Roman"/>
          <w:sz w:val="28"/>
          <w:szCs w:val="28"/>
        </w:rPr>
        <w:t xml:space="preserve"> Постройте, используя всех игроков команды:</w:t>
        <w:br/>
        <w:br/>
        <w:t>* квадрат;</w:t>
        <w:br/>
        <w:t>* треугольник;</w:t>
        <w:br/>
        <w:t>* круг;</w:t>
        <w:br/>
        <w:t>* угол;</w:t>
        <w:br/>
        <w:t>* букву;</w:t>
        <w:br/>
      </w:r>
      <w:r>
        <w:rPr>
          <w:rFonts w:cs="Times New Roman" w:ascii="Times New Roman" w:hAnsi="Times New Roman"/>
          <w:b/>
          <w:sz w:val="28"/>
          <w:szCs w:val="28"/>
        </w:rPr>
        <w:t>2-й вариант.</w:t>
      </w:r>
      <w:r>
        <w:rPr>
          <w:rFonts w:cs="Times New Roman" w:ascii="Times New Roman" w:hAnsi="Times New Roman"/>
          <w:sz w:val="28"/>
          <w:szCs w:val="28"/>
        </w:rPr>
        <w:t xml:space="preserve"> Построиться в шеренгу по:</w:t>
        <w:br/>
        <w:br/>
        <w:t>• росту;</w:t>
        <w:br/>
        <w:t>• цвету волос;</w:t>
        <w:br/>
        <w:t>• алфавиту имен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Внимание! Внимани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аздник пожаловал сам ФАРАОН  для совершения обряда «Посвящения в храме нау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аон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 уважаемые гости, сегодня вы будите свидетелями священных ритуалов посвящения.  Ритуальный танец  «Изгнание двоек». Двойки впусти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ставка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аон:</w:t>
      </w:r>
      <w:r>
        <w:rPr>
          <w:rFonts w:cs="Times New Roman" w:ascii="Times New Roman" w:hAnsi="Times New Roman"/>
          <w:sz w:val="28"/>
          <w:szCs w:val="28"/>
        </w:rPr>
        <w:t xml:space="preserve">  А теперь приступим к ритуалу «Прощание с беззаботным каникулярным прошлым». Выдавливаем из глаз слезинки, и  откидываем их за спину. Ничего не поделаешь, лето осталось за спино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раон:  </w:t>
      </w:r>
      <w:r>
        <w:rPr>
          <w:rFonts w:cs="Times New Roman" w:ascii="Times New Roman" w:hAnsi="Times New Roman"/>
          <w:sz w:val="28"/>
          <w:szCs w:val="28"/>
        </w:rPr>
        <w:t>А теперь мне необходимо узнать ваши мысли после проведения двух ритуа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и: по ресторанам, бригада, и т.д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аон:</w:t>
      </w:r>
      <w:r>
        <w:rPr>
          <w:rFonts w:cs="Times New Roman" w:ascii="Times New Roman" w:hAnsi="Times New Roman"/>
          <w:sz w:val="28"/>
          <w:szCs w:val="28"/>
        </w:rPr>
        <w:t xml:space="preserve">  И последним ритуалом является пожелания друг другу на предстоящий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Ладошки с пожеланиями на ватман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араон:</w:t>
      </w:r>
      <w:r>
        <w:rPr>
          <w:rFonts w:cs="Times New Roman" w:ascii="Times New Roman" w:hAnsi="Times New Roman"/>
          <w:sz w:val="28"/>
          <w:szCs w:val="28"/>
        </w:rPr>
        <w:t xml:space="preserve">  Молодцы. Приступаем к клятв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 Избрали вы тропу учень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сеня:</w:t>
      </w:r>
      <w:r>
        <w:rPr>
          <w:rFonts w:cs="Times New Roman" w:ascii="Times New Roman" w:hAnsi="Times New Roman"/>
          <w:sz w:val="28"/>
          <w:szCs w:val="28"/>
        </w:rPr>
        <w:t xml:space="preserve">  Благослови вас, наша Рус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има:</w:t>
      </w:r>
      <w:r>
        <w:rPr>
          <w:rFonts w:cs="Times New Roman" w:ascii="Times New Roman" w:hAnsi="Times New Roman"/>
          <w:sz w:val="28"/>
          <w:szCs w:val="28"/>
        </w:rPr>
        <w:t xml:space="preserve">  Гранит науки, бессомнен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Юля:</w:t>
      </w:r>
      <w:r>
        <w:rPr>
          <w:rFonts w:cs="Times New Roman" w:ascii="Times New Roman" w:hAnsi="Times New Roman"/>
          <w:sz w:val="28"/>
          <w:szCs w:val="28"/>
        </w:rPr>
        <w:t xml:space="preserve">  Ты разгрызёш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ЯНУСЬ! КЛЯНУСЬ! </w:t>
      </w:r>
      <w:r>
        <w:rPr>
          <w:rFonts w:cs="Times New Roman" w:ascii="Times New Roman" w:hAnsi="Times New Roman"/>
          <w:sz w:val="28"/>
          <w:szCs w:val="28"/>
        </w:rPr>
        <w:t>(говорят ученик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:</w:t>
      </w:r>
      <w:r>
        <w:rPr>
          <w:rFonts w:cs="Times New Roman" w:ascii="Times New Roman" w:hAnsi="Times New Roman"/>
          <w:sz w:val="28"/>
          <w:szCs w:val="28"/>
        </w:rPr>
        <w:t xml:space="preserve">  И как великий Ломоносов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аня:</w:t>
      </w:r>
      <w:r>
        <w:rPr>
          <w:rFonts w:cs="Times New Roman" w:ascii="Times New Roman" w:hAnsi="Times New Roman"/>
          <w:sz w:val="28"/>
          <w:szCs w:val="28"/>
        </w:rPr>
        <w:t xml:space="preserve">  Любви учителя добьюс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 С науки мраморных утёс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лад:</w:t>
      </w:r>
      <w:r>
        <w:rPr>
          <w:rFonts w:cs="Times New Roman" w:ascii="Times New Roman" w:hAnsi="Times New Roman"/>
          <w:sz w:val="28"/>
          <w:szCs w:val="28"/>
        </w:rPr>
        <w:t xml:space="preserve">  Я не сорву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ЛЯНУСЬ! КЛЯНУСЬ!</w:t>
      </w:r>
      <w:r>
        <w:rPr>
          <w:rFonts w:cs="Times New Roman" w:ascii="Times New Roman" w:hAnsi="Times New Roman"/>
          <w:sz w:val="28"/>
          <w:szCs w:val="28"/>
        </w:rPr>
        <w:t xml:space="preserve"> (говорят ученик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ва:</w:t>
      </w:r>
      <w:r>
        <w:rPr>
          <w:rFonts w:cs="Times New Roman" w:ascii="Times New Roman" w:hAnsi="Times New Roman"/>
          <w:sz w:val="28"/>
          <w:szCs w:val="28"/>
        </w:rPr>
        <w:t xml:space="preserve">  И коль достигну, несомненн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нис:</w:t>
      </w:r>
      <w:r>
        <w:rPr>
          <w:rFonts w:cs="Times New Roman" w:ascii="Times New Roman" w:hAnsi="Times New Roman"/>
          <w:sz w:val="28"/>
          <w:szCs w:val="28"/>
        </w:rPr>
        <w:t xml:space="preserve">  Вершины - славой не упьюсь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ика:</w:t>
      </w:r>
      <w:r>
        <w:rPr>
          <w:rFonts w:cs="Times New Roman" w:ascii="Times New Roman" w:hAnsi="Times New Roman"/>
          <w:sz w:val="28"/>
          <w:szCs w:val="28"/>
        </w:rPr>
        <w:t xml:space="preserve">  Родную школу, непременн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навещ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НУСЬ! КЛЯНУСЬ!</w:t>
      </w:r>
      <w:r>
        <w:rPr>
          <w:rFonts w:cs="Times New Roman" w:ascii="Times New Roman" w:hAnsi="Times New Roman"/>
          <w:sz w:val="28"/>
          <w:szCs w:val="28"/>
        </w:rPr>
        <w:t xml:space="preserve"> (говорят учени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араон прощается и уходит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Вы теперь настоящие старшеклассники и я вручаю вам памятные звоноч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став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Вот и подошла к концу церемония посвящения в старшеклассники, и хочется всем напомнить  известные строки, которые могут стать великолепным жизненным девиз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откладывай – жизнь корот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ивно считаешь, что она – как ре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, как ручей, после таянья льдов – протечёт, не оставив следов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ладывай - другу помочь поспеш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крадывай душу – лишишься душ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расчёте с мерзавцем не дрогнет ру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ладывай – жизнь коро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л, не сумел. Ну, а вдруг навсегд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И в завершении  классного часа  11 класс исполнит песню «Кто если не м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2:00Z</dcterms:created>
  <dc:creator>Макс</dc:creator>
  <dc:description/>
  <cp:keywords/>
  <dc:language>en-US</dc:language>
  <cp:lastModifiedBy>user</cp:lastModifiedBy>
  <cp:lastPrinted>2012-09-05T22:08:00Z</cp:lastPrinted>
  <dcterms:modified xsi:type="dcterms:W3CDTF">2012-09-12T09:33:00Z</dcterms:modified>
  <cp:revision>11</cp:revision>
  <dc:subject/>
  <dc:title/>
</cp:coreProperties>
</file>