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Медвеженски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ённых «Уроках семьи и семейных ценнос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ддержку инициативы проведения «Уроков семьи и семейных ценностей» 1 сентября,  в канун начала нового 2012-2013 учебного года,  в нашем Учреждении был организован ряд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ложившейся традиции День знаний начался торжественной линейкой, на которой присутствовали учащиеся, педагоги, представители районной, сельской администрации, родители воспитанников, жители посёлка. В сценарий линейки были включены стихи о семье, поздравления родителей 1 и 11 классов. О значении семьи и семейного воспитания  рассказала  директор школы, глава Медвеженского сельского совета, приглашённые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линейки учащиеся с родителями, бабушками, дедушками проследовали в классы на первый урок. Информация о проведённых уроках размещена на сайте МОУ СОШ №6.</w:t>
      </w:r>
    </w:p>
    <w:p>
      <w:pPr>
        <w:pStyle w:val="Normal"/>
        <w:jc w:val="center"/>
        <w:rPr/>
      </w:pPr>
      <w:r>
        <w:rPr/>
        <w:t>Тематика уроков, праздников, класс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38"/>
        <w:gridCol w:w="2110"/>
        <w:gridCol w:w="430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содерж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йнова Лариса Викт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это счастье, любовь и удача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й «дом», «семья». Воспитание любви и уважения к близким людям. Создание атмосферы праздника первой встречи со школо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зн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аси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и семейные ценност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 «счастливая семья», развитие семейного творчества, сотрудничества школы и семьи, воспитание гордости за свою семью, чувства уважения к старши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дружная семья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онятий «семья», «семейное счастье». Создание атмосферы творческого самовыражения в совместной с родителями деятельности. Воспитание уважения и любви к своей семь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у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– моё богатство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оллективному взаимодействию детей и родителей, пропаганда здорового образа жизн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– семь «я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авторитета семьи, воспитание уважения к близким, воспитание и формирование сплочённости  второй семьи – класса. Презентация семейного альбом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,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трёх классов и их родител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мейного творчества и сотрудничества семьи и школы, воспитание у учащихся любви и уважения к родителям, гордости за свою семью, сплочение классного коллектива. Формирование представления о семье, как о людях, которые любят друг друга и заботятся друг о друг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нужен клад, если в семье лад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добрых отношениях в семье, о том, как их построить. Составление «портрета счастливой семьи». Знакомство с интересными семейными традициям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и семейные традици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истории своей семьи, семейным традициям. Формирование уважения к своей семье и семьям одноклассников. Знакомство с семейными традициями русского народа и народов Кавказа. Чтение сочинений учащихся на тему «Кем я могу гордиться в своей семье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посвящения будущих выпускников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ружеских отношений в коллективе, создание непринуждённой атмосферы общения с близкими, игры и конкурсы учащихся и их род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23430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11:00Z</dcterms:created>
  <dc:creator>123</dc:creator>
  <dc:description/>
  <cp:keywords/>
  <dc:language>en-US</dc:language>
  <cp:lastModifiedBy>Учитель</cp:lastModifiedBy>
  <dcterms:modified xsi:type="dcterms:W3CDTF">2012-09-27T09:13:00Z</dcterms:modified>
  <cp:revision>6</cp:revision>
  <dc:subject/>
  <dc:title/>
</cp:coreProperties>
</file>