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но:                                                                      Утверждаю: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м. дир. по УВР: ___________                                          Директор школы: __________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Ксензюк Л.П.                                                                        Купина И.В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естественно – математического цик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6 на 2011 – 201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уководитель МО: Шевляк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облема, над которой работает школа:</w:t>
      </w:r>
      <w:r>
        <w:rPr/>
        <w:t xml:space="preserve"> </w:t>
      </w:r>
      <w:r>
        <w:rPr>
          <w:i/>
          <w:sz w:val="32"/>
          <w:szCs w:val="32"/>
        </w:rPr>
        <w:t>«Личностно-ориентированный  подход в  обучении и воспитании учащихс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, над которой работаем МО:</w:t>
      </w:r>
      <w:r>
        <w:rPr/>
        <w:t xml:space="preserve"> </w:t>
      </w:r>
      <w:r>
        <w:rPr>
          <w:i/>
          <w:sz w:val="32"/>
          <w:szCs w:val="32"/>
        </w:rPr>
        <w:t>«Повышение эффективност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рока и</w:t>
      </w:r>
      <w:r>
        <w:rPr/>
        <w:t xml:space="preserve"> </w:t>
      </w:r>
      <w:r>
        <w:rPr>
          <w:i/>
          <w:sz w:val="32"/>
          <w:szCs w:val="32"/>
        </w:rPr>
        <w:t>качества знаний, учащихся средствами информационных технологий на основе личностно-ориентированного обучени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 работы МО:</w:t>
      </w:r>
      <w:r>
        <w:rPr/>
        <w:t xml:space="preserve"> повышение результативности образовательного процесса через непрерывное совершенствование уровня педагогического мастерства учителей, их компетентности в области определённого предмета и методики его препод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тработка учебных и образовательных программ, ориентированных на развитие индивидуальных 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рганизация методической работы в школе с целью развития педагогического творчества и самореализации  инициативы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недрение новых методик и технологий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владение теоретическими и методическими основами современной психологии и педагогики обуче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Создание собственных методических разработок, индивидуальных технологий и программ, адаптация и модификация традиционных метод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 – педагогически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сещение районных МО (по график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дготовка и проведение предметных олимпи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Взаимопосещение уроков учителями МО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ведение внеклассных мероприятий по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Текущий анализ деятельности и состояния учебно-воспит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ведение методической не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иагностика качества знани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оведение срезовых контрольных работ и подведение ит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одготовка к экзаменам и их пр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лан само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Повышение профессионального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Прохождение аттестации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Организация экспериментальной, исследовательской и методической деятельности учителей – предме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Организация профессиональной поддержки и текущего консультирования учителей.</w:t>
      </w:r>
    </w:p>
    <w:p>
      <w:pPr>
        <w:pStyle w:val="Normal"/>
        <w:ind w:left="540" w:right="0" w:hanging="0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2"/>
        <w:gridCol w:w="3600"/>
        <w:gridCol w:w="2160"/>
        <w:gridCol w:w="13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открытых       уро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технология «Достижение прогнозируемых результа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о-ориентированный подход в обучении хим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ш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игры на уроках географии и их роль в развитии личности уча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 как средство сохранения и укрепления здоровья детей, их физического и спортивного совершен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в школьном математическом образ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го интереса к предмету биология через использование межпредметных связ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яш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ики учебного физического эксперимента на уроках физ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ода в творчестве русских и зарубежных компози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шева</w:t>
            </w:r>
          </w:p>
          <w:p>
            <w:pPr>
              <w:pStyle w:val="Normal"/>
              <w:rPr/>
            </w:pPr>
            <w:r>
              <w:rPr/>
              <w:t>Виолетт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о-ориентированного подхода в изучении инфор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ое воспитание на уроках технологии, как путь к личностному рос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го интереса учащихся к занятиям физической культурой через спортив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оенно-патриотическое воспитание учащихся на уроках ОБЖ и во внеурочное время.</w:t>
            </w:r>
          </w:p>
          <w:p>
            <w:pPr>
              <w:pStyle w:val="Normal"/>
              <w:rPr/>
            </w:pPr>
            <w:r>
              <w:rPr/>
              <w:t>2. Разитиепознавательной активности учащихся на уроках биологии через использование межпредметных связ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подход в обучении мате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заседаний МО.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заседание МО. 01.09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за 2010-2011 учебный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утверждение плана работы МО на 2011-2012 учебный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методическими письмами по предмет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календарно-тематического планирова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ик преподавания с учетом результатов ЕГЭ и ГИА за 2010-2011 учебный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требованиями инструкции по заполнению классных журнал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заседание МО. 01.11.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 школьной олимпиады по предметам. Работа с детьми повышенной мотивации к учёбе по подготовке их к районной олимпиад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рафика проведения контрольных работ за первое полугодие по предметам естественно-математического цикл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«Современные требования к преподаванию основ безопасности жизнедеятельности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графика проведения открытых уроков и внеклассных мероприят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дготовки учащихся к ЕГЭ и ГИ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3 заседание МО. 10.01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дготовки учащихся к ЕГЭ и ГИ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ых документов по Вестнику образова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анализ итогов  районного этапа олимпиа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выполнения учебного плана и программ за </w:t>
            </w:r>
            <w:r>
              <w:rPr>
                <w:lang w:val="en-US"/>
              </w:rPr>
              <w:t>I</w:t>
            </w:r>
            <w:r>
              <w:rPr/>
              <w:t>-е полугод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«Организация самостоятельной поисково-исследовательской деятельности с использованием информационных технологий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ш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лана подготовки и проведения методической недел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заседание МО. 28.03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подготовки и проведения методической недел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докладов – презентаций по темам самообразования и их обсуждени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дготовки учащихся к ЕГЭ и ГИ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вляк Ю.В. 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учителей об использовании методов и средств здоровьесберегающих технологий на своих урока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.Ю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роблем внедрения современных технологий и возможных путей их реш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«Современные стандарты обучения естественно-математических дисциплин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яшин П.М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заседание МО. 16.05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о подготовке учащихся к ЕГЭ и ГИ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экзаменационных материалов по предмета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 учителей МО о работе кружков и секц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езультатов контрольных работ за </w:t>
            </w:r>
            <w:r>
              <w:rPr>
                <w:lang w:val="en-US"/>
              </w:rPr>
              <w:t>II</w:t>
            </w:r>
            <w:r>
              <w:rPr/>
              <w:t>-е полугод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взаимопосещения уроков и внеклассных мероприятий учителями М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МО за истёкший год и определение задач на предстоящий учебный год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.В.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ind w:left="540" w:right="0" w:hanging="0"/>
        <w:rPr/>
      </w:pPr>
      <w:r>
        <w:rPr/>
        <w:t xml:space="preserve">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Внеклассная работа.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неделя (по график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.П.</w:t>
            </w:r>
          </w:p>
          <w:p>
            <w:pPr>
              <w:pStyle w:val="Normal"/>
              <w:rPr/>
            </w:pPr>
            <w:r>
              <w:rPr/>
              <w:t>Шевляк Ю.В.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righ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ематическое планирование и методические разработки уроков и внеклассных мероприятий.</w:t>
      </w:r>
    </w:p>
    <w:p>
      <w:pPr>
        <w:pStyle w:val="Normal"/>
        <w:ind w:left="540" w:right="0" w:hanging="0"/>
        <w:rPr/>
      </w:pPr>
      <w:r>
        <w:rPr/>
        <w:t xml:space="preserve">    </w:t>
      </w:r>
    </w:p>
    <w:p>
      <w:pPr>
        <w:pStyle w:val="Normal"/>
        <w:ind w:left="540" w:right="0" w:hanging="0"/>
        <w:rPr/>
      </w:pPr>
      <w:r>
        <w:rPr/>
        <w:t xml:space="preserve"> </w:t>
      </w:r>
      <w:r>
        <w:rPr/>
        <w:t>1. Методические разработки уроков и внеклассных мероприятий по: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 географии  – учитель Ерошенко С.И.,</w:t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 </w:t>
      </w:r>
      <w:r>
        <w:rPr/>
        <w:t>физической культуре – учитель Иванова М.Ю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ОБЖ – преподаватель-организатор ОБЖ Шевляк Ю.В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физике – учитель Матряшин П.М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биологии  – учитель Купина И.В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математике – учитель Ксензюк Л.П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технологии – учитель Остапенко И.В.,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музыке – учитель Миронова Н.В.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  <w:r>
        <w:rPr/>
        <w:t>- химии – учитель Гусакова Т.Е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зучение и анализ качества знаний, умений и навыков учащихся.</w:t>
      </w:r>
    </w:p>
    <w:p>
      <w:pPr>
        <w:pStyle w:val="Normal"/>
        <w:ind w:left="540" w:right="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>Проведение и анализ срезовых работ по математике /учителя: Ксензюк Л.П., Щербакова С.П., Гладская Т.Д./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rPr/>
      </w:pPr>
      <w:r>
        <w:rPr/>
        <w:t>Анализ проведения практических и  лабораторных работ /учителя: Купина И.В., Матряшин П.М., Гусакова Т.Е., Ерошенко С.И., Шевляк Ю.В./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зготовление наглядных пособий, оформление и оборудование кабинетов.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rPr/>
      </w:pPr>
      <w:r>
        <w:rPr/>
        <w:t>Изготовление наглядных пособий по предметам:</w:t>
      </w:r>
    </w:p>
    <w:p>
      <w:pPr>
        <w:pStyle w:val="Normal"/>
        <w:ind w:left="1200" w:right="0" w:hanging="0"/>
        <w:rPr/>
      </w:pPr>
      <w:r>
        <w:rPr/>
        <w:t>- технология (Остапенко И.В.),</w:t>
      </w:r>
    </w:p>
    <w:p>
      <w:pPr>
        <w:pStyle w:val="Normal"/>
        <w:ind w:left="1200" w:right="0" w:hanging="0"/>
        <w:rPr/>
      </w:pPr>
      <w:r>
        <w:rPr/>
        <w:t>- математике (Гладская Т.Д., Щербакова С.П., Ксензюк Л.П.);</w:t>
      </w:r>
    </w:p>
    <w:p>
      <w:pPr>
        <w:pStyle w:val="Normal"/>
        <w:ind w:left="1200" w:right="0" w:hanging="0"/>
        <w:rPr/>
      </w:pPr>
      <w:r>
        <w:rPr/>
        <w:t>- географии (Ерошенко С.И.);</w:t>
      </w:r>
    </w:p>
    <w:p>
      <w:pPr>
        <w:pStyle w:val="Normal"/>
        <w:ind w:left="1200" w:right="0" w:hanging="0"/>
        <w:rPr/>
      </w:pPr>
      <w:r>
        <w:rPr/>
        <w:t>- физическая культура (Иванова М.Ю., Сидельникова Л.И.).</w:t>
      </w:r>
    </w:p>
    <w:p>
      <w:pPr>
        <w:pStyle w:val="Normal"/>
        <w:ind w:left="120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rPr/>
      </w:pPr>
      <w:r>
        <w:rPr/>
        <w:t>Изготовление стендов по предметам в кабинетах:</w:t>
      </w:r>
    </w:p>
    <w:p>
      <w:pPr>
        <w:pStyle w:val="Normal"/>
        <w:rPr/>
      </w:pPr>
      <w:r>
        <w:rPr/>
      </w:r>
    </w:p>
    <w:p>
      <w:pPr>
        <w:pStyle w:val="Normal"/>
        <w:ind w:left="1200" w:right="0" w:hanging="0"/>
        <w:rPr/>
      </w:pPr>
      <w:r>
        <w:rPr/>
        <w:t>- химии (Гусакова Т.Е.);</w:t>
      </w:r>
    </w:p>
    <w:p>
      <w:pPr>
        <w:pStyle w:val="Normal"/>
        <w:ind w:left="1200" w:right="0" w:hanging="0"/>
        <w:rPr/>
      </w:pPr>
      <w:r>
        <w:rPr/>
        <w:t>- физики (Матряшин П.М.);</w:t>
      </w:r>
    </w:p>
    <w:p>
      <w:pPr>
        <w:pStyle w:val="Normal"/>
        <w:ind w:left="1200" w:right="0" w:hanging="0"/>
        <w:rPr/>
      </w:pPr>
      <w:r>
        <w:rPr/>
        <w:t>- биологии (Купина И.В.);</w:t>
      </w:r>
    </w:p>
    <w:p>
      <w:pPr>
        <w:pStyle w:val="Normal"/>
        <w:ind w:left="1200" w:right="0" w:hanging="0"/>
        <w:rPr/>
      </w:pPr>
      <w:r>
        <w:rPr/>
        <w:t>- ОБЖ (Шевляк Ю.В.);</w:t>
      </w:r>
    </w:p>
    <w:p>
      <w:pPr>
        <w:pStyle w:val="Normal"/>
        <w:ind w:left="540" w:right="0" w:hanging="0"/>
        <w:rPr/>
      </w:pPr>
      <w:r>
        <w:rPr/>
        <w:t xml:space="preserve">           </w:t>
      </w:r>
      <w:r>
        <w:rPr/>
        <w:t>- информатики (Молодшева В.А.);</w:t>
      </w:r>
    </w:p>
    <w:p>
      <w:pPr>
        <w:pStyle w:val="Normal"/>
        <w:ind w:left="540" w:right="0" w:hanging="0"/>
        <w:rPr/>
      </w:pPr>
      <w:r>
        <w:rPr/>
        <w:t xml:space="preserve">           </w:t>
      </w:r>
      <w:r>
        <w:rPr/>
        <w:t>- музыки (Миронова Н.В.).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Творческие отчёты учителей по внеклассной работе.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Мироно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Иванова М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/>
        <w:t>Шевляк Ю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членах методического объединения естественно – математического цикл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88"/>
        <w:gridCol w:w="1431"/>
        <w:gridCol w:w="1861"/>
        <w:gridCol w:w="17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ое учебное заведение окончи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я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77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; 9; 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о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7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; 9; 10; 11.</w:t>
            </w:r>
          </w:p>
          <w:p>
            <w:pPr>
              <w:pStyle w:val="Normal"/>
              <w:rPr/>
            </w:pPr>
            <w:r>
              <w:rPr/>
              <w:t>6; 9; 10; 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шенко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У, 200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;7;8;9;10;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2007,     2011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/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 7; 8; 9; 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8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10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У, 2005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; 8; 9.</w:t>
            </w:r>
          </w:p>
          <w:p>
            <w:pPr>
              <w:pStyle w:val="Normal"/>
              <w:rPr/>
            </w:pPr>
            <w:r>
              <w:rPr/>
              <w:t>5; 6; 7; 8; 9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яшин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ГПИ, 1968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; 8; 9; 10; 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ское</w:t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училище. 1988 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 6; 7; 8; 9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шева</w:t>
            </w:r>
          </w:p>
          <w:p>
            <w:pPr>
              <w:pStyle w:val="Normal"/>
              <w:rPr/>
            </w:pPr>
            <w:r>
              <w:rPr/>
              <w:t>Виолетт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У, 200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6;7;8;9;10;11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84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 7; 8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ропольский</w:t>
            </w:r>
          </w:p>
          <w:p>
            <w:pPr>
              <w:pStyle w:val="Normal"/>
              <w:rPr/>
            </w:pPr>
            <w:r>
              <w:rPr/>
              <w:t>одногодичный</w:t>
            </w:r>
          </w:p>
          <w:p>
            <w:pPr>
              <w:pStyle w:val="Normal"/>
              <w:rPr/>
            </w:pPr>
            <w:r>
              <w:rPr/>
              <w:t>класс. 1985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б/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9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, биология, физ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;6;7;8;9;10;11.</w:t>
            </w:r>
          </w:p>
          <w:p>
            <w:pPr>
              <w:pStyle w:val="Normal"/>
              <w:rPr/>
            </w:pPr>
            <w:r>
              <w:rPr/>
              <w:t>5; 6; 10; 11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ПИ, 197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атег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; 8; 9.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ы самообразования учителей</w:t>
      </w:r>
    </w:p>
    <w:p>
      <w:pPr>
        <w:pStyle w:val="Normal"/>
        <w:ind w:left="54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тественно-математического цикла</w:t>
      </w:r>
    </w:p>
    <w:p>
      <w:pPr>
        <w:pStyle w:val="Normal"/>
        <w:ind w:left="54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– 2012 учебный год</w:t>
      </w:r>
    </w:p>
    <w:p>
      <w:pPr>
        <w:pStyle w:val="Normal"/>
        <w:ind w:left="54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4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ская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технология «Достижение прогнозируемых результатов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ова Тамар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ичностно-ориентированный подход в обучении химии.</w:t>
            </w:r>
          </w:p>
          <w:p>
            <w:pPr>
              <w:pStyle w:val="Normal"/>
              <w:rPr/>
            </w:pPr>
            <w:r>
              <w:rPr/>
              <w:t>2. Эстетическое воспитание на уроках технологии, как путь к личностному рос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ошенко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игры на уроках географии и их роль в развитии личности учащего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 как средство сохранения и укрепления здоровья детей, их физического и спортивного совершенств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нзюк Любовь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в школьном математическом образов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ина Ир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го интереса к предмету биология через использование межпредметных свя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ряшин 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етодики учебного физического эксперимента на уроках физ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Н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а года в творчестве русских и зарубежных композито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шева Виолет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ичностно-ориентированного подхода в изучении инфор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пенко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ое воспитание на уроках технологии, как путь к личностному рос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ельникова Лар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ознавательного интереса учащихся к занятиям физической культурой через спортивны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ляк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оенно-патриотическое воспитание учащихся на уроках ОБЖ и во внеурочное время.</w:t>
            </w:r>
          </w:p>
          <w:p>
            <w:pPr>
              <w:pStyle w:val="Normal"/>
              <w:rPr/>
            </w:pPr>
            <w:r>
              <w:rPr/>
              <w:t>2. Разитиепознавательной активности учащихся на уроках биологии через использование межпредметных свя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рованный подход в обучении математики.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6:00Z</dcterms:created>
  <dc:creator>Александр</dc:creator>
  <dc:description/>
  <dc:language>en-US</dc:language>
  <cp:lastModifiedBy>user</cp:lastModifiedBy>
  <dcterms:modified xsi:type="dcterms:W3CDTF">2011-10-07T09:38:00Z</dcterms:modified>
  <cp:revision>21</cp:revision>
  <dc:subject/>
  <dc:title>Утверждаю:                                                                             Согласованно:</dc:title>
</cp:coreProperties>
</file>