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Мы обязаны вам жизнью», посвященное 69 годовщине освобождения Красногвардейского района от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йна… Даже само это слово такое тревожное, заставляющее до боли сжиматься сердце особенно тех, кто пережил эту трудную 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 не думал, что сюда дотянется рука захватчика. Лето 1942 года. Над Ставропольем нависла угроза оккупации. 23 августа 42-го наш район был захвачен нем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очевидцев узнаем, что пережить и испытать пришлось многое: и грабежи, и гнусное бесчинство. Уже на третий день начались расстрелы коммунистов. Каждую ночь проходили облавы. Искали ни в чем не повинных людей еврейской национальности, угоняли скот, увозили зерно, составлялись списки для угона в рабство молодежи. Шли дни черной фашистской оккуп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ходе 1942 года советская армия нанесла сокрушительное поражение вражеским войскам под Сталинградом. Сложилась благоприятная обстановка для перехода наших войск к крупным наступательным операциям на всех фро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января были освобождены Кисловодск, Ессентуки, Пятигорск, 20 января – Невинномыс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чь на 21 января 347-я стрелковая дивизия завязала бой за г. Ставрополь и к утру освободила краевой цен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сходу 22 января части 4-го гвардейского кавалерийского корпуса и 151-й с-д освободили с. Молотовское, 23-го было освобождено с. При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(1):</w:t>
      </w:r>
      <w:r>
        <w:rPr/>
        <w:t xml:space="preserve"> </w:t>
      </w:r>
      <w:r>
        <w:rPr>
          <w:sz w:val="28"/>
          <w:szCs w:val="28"/>
        </w:rPr>
        <w:t xml:space="preserve"> Наш вечер посвящается подвигу советских людей, победивших в Великой Отечественной войне. 23 января жители нашего Красногвардейского района каждый год отмечают знаменательную дату освобождения от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(2): </w:t>
      </w:r>
      <w:r>
        <w:rPr>
          <w:sz w:val="28"/>
          <w:szCs w:val="28"/>
        </w:rPr>
        <w:t>И ветераны Великой Отечественной войны, которых опалило пламя жестокой войны, и те, кто сегодня наследует славу отцов и дедов, гордую радость Победы, никогда не забудут подвиг нашего народа, ценой крови и собственной жизни отстоявшего честь, свободу и независимость Отечества, спасшего Европу от фашистского пораб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(1): </w:t>
      </w:r>
      <w:r>
        <w:rPr>
          <w:sz w:val="28"/>
          <w:szCs w:val="28"/>
        </w:rPr>
        <w:t xml:space="preserve">Фронтовики сделали тогда все, чтобы мир жил без войн. Все ныне живущие в неоплатном долгу перед ними. И сегодня давайте обратимся вместе с вами к тем героическим годам, к фронтовой молодости наших отцов и дедов, вспомним о той великой войне, о том, как солдаты шли к По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(2): </w:t>
      </w:r>
      <w:r>
        <w:rPr>
          <w:sz w:val="28"/>
          <w:szCs w:val="28"/>
        </w:rPr>
        <w:t xml:space="preserve">Наши солдаты были обычными людьми, и профессии у них были самые обычные. Они растили хлеб, учили детей, добывали уголь – просто жили на своей родн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(1):</w:t>
      </w:r>
      <w:r>
        <w:rPr>
          <w:sz w:val="28"/>
          <w:szCs w:val="28"/>
        </w:rPr>
        <w:t>Сколько горя принесла война, сколько унесла человеческих жизней разных народов. В те годы весь шар земной был в тревоге. Но больше всего досталос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(2):</w:t>
      </w:r>
      <w:r>
        <w:rPr>
          <w:sz w:val="28"/>
          <w:szCs w:val="28"/>
        </w:rPr>
        <w:t>Часто - в ту военную пору – это были дети – маленькие, слабые, беззащитные. Сколько мужества и героизма они проявили, встав вровень с взрослыми на защиту нашей страны. Дети принимали участие в сражениях, воевали и в партизанских отрядах, и в тылу врага. Многие погибли.</w:t>
      </w:r>
    </w:p>
    <w:p>
      <w:pPr>
        <w:pStyle w:val="Normal"/>
        <w:rPr/>
      </w:pPr>
      <w:r>
        <w:rPr>
          <w:sz w:val="28"/>
          <w:szCs w:val="28"/>
        </w:rPr>
        <w:t>Сценка. « Дети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й класс, в котором должна находиться группа продлённого дня. Входит вожатая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Так… Что это означает? Почему никого нет? Где народ? Ау, дети. Вы где? А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читает записку, которая лежит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. «Мы ушли на фронт». Какой уж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 влетает Ваня с игрушечным автоматом. Он изображает перест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Это ещё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Здравствуй, Катя. Бах, б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Здравствуй, Ваня. Что значит «ба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Бах! Ты убита. Понарошку. В принципе, можешь не па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Мы играем в войну. Бах, бах, б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А уроки в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Конечно. Бах! Можешь проверить. Хотя ты убита снова. Бах, б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А зачем вы играете в во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Чтобы было весело. Бух, бух, б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(хватает его за руку).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Ну что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. В войне нет ничего весёлого, повер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йствие происходит в землянке). </w:t>
      </w:r>
    </w:p>
    <w:p>
      <w:pPr>
        <w:pStyle w:val="Normal"/>
        <w:rPr/>
      </w:pPr>
      <w:r>
        <w:rPr>
          <w:sz w:val="28"/>
          <w:szCs w:val="28"/>
        </w:rPr>
        <w:t>Старшина: Товарищ лейтенант, тут задержали одного.</w:t>
      </w:r>
    </w:p>
    <w:p>
      <w:pPr>
        <w:pStyle w:val="Normal"/>
        <w:rPr/>
      </w:pPr>
      <w:r>
        <w:rPr>
          <w:sz w:val="28"/>
          <w:szCs w:val="28"/>
        </w:rPr>
        <w:t>Лейтенант: Ну и дальше что?</w:t>
      </w:r>
    </w:p>
    <w:p>
      <w:pPr>
        <w:pStyle w:val="Normal"/>
        <w:rPr/>
      </w:pPr>
      <w:r>
        <w:rPr>
          <w:sz w:val="28"/>
          <w:szCs w:val="28"/>
        </w:rPr>
        <w:t>Старшина: Ползал в воде возле берега. Зачем – не говорит, требует доставить в 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Иди, стань к печке, кто ты такой?</w:t>
      </w:r>
    </w:p>
    <w:p>
      <w:pPr>
        <w:pStyle w:val="Normal"/>
        <w:rPr/>
      </w:pPr>
      <w:r>
        <w:rPr>
          <w:sz w:val="28"/>
          <w:szCs w:val="28"/>
        </w:rPr>
        <w:t>Иван: Товарищ лейтенант, сообщите в штаб див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Какой диви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Полевая почта вэ-че 495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Сообщи в штаб дивизии о мальчишке. Но что-то я сомневаюсь, чтобы его там знали. А это ч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платок, развора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это что за мусор? Зерна пшеницы, камушки, горох, стеклышки? Мусор. Зачем тебе все это? Выбро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Вот напишу отчет, тогда и выброшу. Пшеница – это пулеметы, горох – пушки, камушки – танки, стекла – количество вражеских  составов на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ходит старшина Катасонов)</w:t>
      </w:r>
    </w:p>
    <w:p>
      <w:pPr>
        <w:pStyle w:val="Normal"/>
        <w:rPr/>
      </w:pPr>
      <w:r>
        <w:rPr>
          <w:sz w:val="28"/>
          <w:szCs w:val="28"/>
        </w:rPr>
        <w:t>Катасонов: Старшина Катасонов прибыл из штаба. Где тут наш ма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Катасоныч, миленький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Живой, вернулся! Всё, больше к немцам в тыл не ходок! Учиться тебе надо, а не по немецким тылам лазить. Не детское дело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И куда ж тепер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еперь командующий велел тебя отправить в Суворовское училище, из тебя хороший офицер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олжны забывать, что добивались победы на каждом фронте, на каждом его участке, на каждом метре многотысячекилометрового фронта каждым солдатом – рядовым участником величайшей войны. Каждым! И каждый внес свой вклад в общую Велик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дой солдат надел мундир пар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орденах – глаза огнем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это вовсе не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 осколки, что в нем еще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с благодарностью склоняем головы перед светлой памятью верных сынов и дочерей Отечества, отдавших свои жизни за наше счастье. Вновь отдаем дань уважения оставшимся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5:00Z</dcterms:created>
  <dc:creator>UserXP</dc:creator>
  <dc:description/>
  <cp:keywords/>
  <dc:language>en-US</dc:language>
  <cp:lastModifiedBy>UserXP</cp:lastModifiedBy>
  <cp:lastPrinted>2012-01-16T08:11:00Z</cp:lastPrinted>
  <dcterms:modified xsi:type="dcterms:W3CDTF">2012-02-03T07:25:00Z</dcterms:modified>
  <cp:revision>2</cp:revision>
  <dc:subject/>
  <dc:title/>
</cp:coreProperties>
</file>