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ОУ «Средняя общеобразовательная школа № 6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3515" cy="1609725"/>
            <wp:effectExtent l="0" t="0" r="0" b="0"/>
            <wp:docPr id="1" name="j0090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0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365115" cy="5745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080" cy="57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ЗДРАВСТВУ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СЕН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52.45pt;width:422.4pt;height:452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АЗД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ЗДРАВСТВУ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СЕНЬ"</w:t>
                      </w:r>
                    </w:p>
                  </w:txbxContent>
                </v:textbox>
                <v:path textpathok="t"/>
                <v:textpath on="t" fitshape="t" string="ПРАЗДНИК&#10;&quot;ЗДРАВСТВУЙ,&#10;ОСЕНЬ&quot;" style="font-family:&quot;Impact&quot;;font-size:7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ТАРШАЯ ВОЖАТАЯ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ИДЕЛЬНИКОВА Л.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помощи и поддержк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эстетические вкусы учащихс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о стихами русских поэтов об осен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фантазию, умение находить и видеть красивое в природ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азднику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ашение зал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овощей и фруктов «Чудо природы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в, песен, подготовка фонограмм к праздник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ки-пейзажи на тему «Золотая осень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елки из природного материал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ние букет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Calibri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Ход мероприяти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Чтец:  </w:t>
      </w:r>
      <w:r>
        <w:rPr>
          <w:sz w:val="28"/>
          <w:szCs w:val="28"/>
        </w:rPr>
        <w:t>Обожаю это время года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аздник золота и багрец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иняя шумящая свобод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Ясность неизбежного конц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 ведь как металось и хлестало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Шли дожди, трепали их ветр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правилась природа, и настал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Эта драгоценная пора.  (М.И. Алиге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рогие ребята, сегодня мы с вами приглашены на осенний бал. Да, да! Именно она, осень, будет гостеприимной хозяйкой. И начнем наш бал с размин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>Разминка «Осенние загадк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почек появляю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ою распускаются,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том шелестят, осенью летят.  </w:t>
      </w:r>
      <w:r>
        <w:rPr>
          <w:b/>
          <w:sz w:val="28"/>
          <w:szCs w:val="28"/>
        </w:rPr>
        <w:t>(Листья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ой весел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ом холод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ью пит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ой согревает.</w:t>
      </w:r>
      <w:r>
        <w:rPr>
          <w:b/>
          <w:sz w:val="28"/>
          <w:szCs w:val="28"/>
        </w:rPr>
        <w:t xml:space="preserve">   (Дерев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есной – белёная, летом – зелёная,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енью – калёная, зимой – хвалёная.    </w:t>
      </w:r>
      <w:r>
        <w:rPr>
          <w:b/>
          <w:sz w:val="28"/>
          <w:szCs w:val="28"/>
        </w:rPr>
        <w:t>(Кали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ью листья расшвыря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еревьям зябко ста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ель средь них одета.</w:t>
      </w:r>
    </w:p>
    <w:p>
      <w:pPr>
        <w:pStyle w:val="Style15"/>
        <w:rPr/>
      </w:pPr>
      <w:r>
        <w:rPr>
          <w:sz w:val="28"/>
          <w:szCs w:val="28"/>
        </w:rPr>
        <w:t xml:space="preserve">Из чего ж одежда эта?   </w:t>
      </w:r>
      <w:r>
        <w:rPr>
          <w:b/>
          <w:sz w:val="28"/>
          <w:szCs w:val="28"/>
        </w:rPr>
        <w:t>(Из хвои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расту на вет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бят меня взросл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маленькие детки.  </w:t>
      </w:r>
      <w:r>
        <w:rPr>
          <w:b/>
          <w:sz w:val="28"/>
          <w:szCs w:val="28"/>
        </w:rPr>
        <w:t>(Яблок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ний мундир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тая подклад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ередине – сладко.  </w:t>
      </w:r>
      <w:r>
        <w:rPr>
          <w:b/>
          <w:sz w:val="28"/>
          <w:szCs w:val="28"/>
        </w:rPr>
        <w:t>(Слив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 землей трав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 землей – алая голова.   </w:t>
      </w:r>
      <w:r>
        <w:rPr>
          <w:b/>
          <w:sz w:val="28"/>
          <w:szCs w:val="28"/>
        </w:rPr>
        <w:t>(Свекл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й нос в землю вро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еленый хвост – снаруж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зеленый хвост не нужен,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жен только сладкий нос.  </w:t>
      </w:r>
      <w:r>
        <w:rPr>
          <w:b/>
          <w:sz w:val="28"/>
          <w:szCs w:val="28"/>
        </w:rPr>
        <w:t>(Морковь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Частуш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участке мы с весны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лавно поработали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копали, и полол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ежду грядок топ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х, лапти мои, довели до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жу, детки на участке трудятся, как пче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адили мы всего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а зиму надо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вырастили, братцы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есной расса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х, лапти мои, поднимитесь в гор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у школьников-ребят крепки помидо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сорняками мы сражались –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живут, не тужа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кла, редька и морковь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Лук нам тоже нужен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х, лапти мои, поглядел я – див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увидел в огороде лебеды, крапив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ришли капать картошку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Удивились – ах да ох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на каждом, на кусточк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й вырос там «горох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х, лапти мои, правы вы, касати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олели нынче нас жуки-полоса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Пить хотим мы, изнываем», -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вощи кричат с гряд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, дождя вам не хватает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ождь сейчас устроим 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х, лапти мои, от воды намок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а школьном огороде покупал я свек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 капустой бились мы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жаре потел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вину той капусты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коровы съ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х, лапти мои, выглянул в оконце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городе кочаны светятся, как солн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стили овоще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щей и борщей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излишки продали –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енег заработа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поете, детки, - так приятно слуш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ласите меня, детки, винегрет покуш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стала осень; непогоды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есутся в тучах от морей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грюмеет лицо природы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е весел вид нагих полей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Леса оделись синей тьмою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уман гуляет над землею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омрачает свет очей.   (А.В. Кольцов «Осень», отрыв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Сценка «Реклама овощей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-й ученик:   </w:t>
      </w:r>
      <w:r>
        <w:rPr>
          <w:sz w:val="28"/>
          <w:szCs w:val="28"/>
        </w:rPr>
        <w:t>Для детей, их пап и мам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Устроим мы турнир реклам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клам не простых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итаминных, овощных.</w:t>
      </w:r>
    </w:p>
    <w:p>
      <w:pPr>
        <w:pStyle w:val="Style15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 Во саду ли, в огород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Фрукты, овощи растут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егодня для рекламы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собрали в зале тут.</w:t>
      </w:r>
    </w:p>
    <w:p>
      <w:pPr>
        <w:pStyle w:val="Style15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 Для всего честного люд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Реклама есть к любому блюду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шайте внимательно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оминайте старательно.</w:t>
      </w:r>
    </w:p>
    <w:p>
      <w:pPr>
        <w:pStyle w:val="Style15"/>
        <w:rPr/>
      </w:pPr>
      <w:r>
        <w:rPr>
          <w:b/>
          <w:sz w:val="28"/>
          <w:szCs w:val="28"/>
        </w:rPr>
        <w:t>Лук:</w:t>
      </w:r>
      <w:r>
        <w:rPr>
          <w:sz w:val="28"/>
          <w:szCs w:val="28"/>
        </w:rPr>
        <w:t xml:space="preserve">               Лук зеленый – объеденье!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приправа к блюдам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Ешьте, дети, лук зеленый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полезен людям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итаминов в нем не счесть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 лук зеленый есть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головки лука тож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полезны и пригожи.</w:t>
      </w:r>
    </w:p>
    <w:p>
      <w:pPr>
        <w:pStyle w:val="Style15"/>
        <w:rPr/>
      </w:pPr>
      <w:r>
        <w:rPr>
          <w:b/>
          <w:sz w:val="28"/>
          <w:szCs w:val="28"/>
        </w:rPr>
        <w:t>Морковь:</w:t>
      </w:r>
      <w:r>
        <w:rPr>
          <w:sz w:val="28"/>
          <w:szCs w:val="28"/>
        </w:rPr>
        <w:t xml:space="preserve">    А морковочка - подружк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Дорога и люб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Ешьте, дети, все морковь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чищайте зубы.</w:t>
      </w:r>
    </w:p>
    <w:p>
      <w:pPr>
        <w:pStyle w:val="Style15"/>
        <w:rPr/>
      </w:pP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 xml:space="preserve">   А я – толстый помидор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итаминов полны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чень долго я расту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озраст мой преклонны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начала я зеленым был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август-месяц наступил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л краснеть я день за днем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взяли меня в дом.</w:t>
      </w:r>
    </w:p>
    <w:p>
      <w:pPr>
        <w:pStyle w:val="Style15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 Ешьте, дети, помидоры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йте сок томатный: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полезный, витаминны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вкус приятный.</w:t>
      </w:r>
    </w:p>
    <w:p>
      <w:pPr>
        <w:pStyle w:val="Style15"/>
        <w:rPr/>
      </w:pPr>
      <w:r>
        <w:rPr>
          <w:b/>
          <w:sz w:val="28"/>
          <w:szCs w:val="28"/>
        </w:rPr>
        <w:t>Огурец:</w:t>
      </w:r>
      <w:r>
        <w:rPr>
          <w:sz w:val="28"/>
          <w:szCs w:val="28"/>
        </w:rPr>
        <w:t xml:space="preserve">        Превосходный огурец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Лежит на рыхлой грядк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Ешьте, дети, огурцы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т все в порядк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Репа:</w:t>
      </w:r>
      <w:r>
        <w:rPr>
          <w:sz w:val="28"/>
          <w:szCs w:val="28"/>
        </w:rPr>
        <w:t xml:space="preserve">             Наша желтенькая репка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Уж засела в землю крепко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кто репку ту добуде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от здоровым, сильным будет.</w:t>
      </w:r>
    </w:p>
    <w:p>
      <w:pPr>
        <w:pStyle w:val="Style15"/>
        <w:rPr/>
      </w:pPr>
      <w:r>
        <w:rPr>
          <w:b/>
          <w:sz w:val="28"/>
          <w:szCs w:val="28"/>
        </w:rPr>
        <w:t>Картофель:</w:t>
      </w:r>
      <w:r>
        <w:rPr>
          <w:sz w:val="28"/>
          <w:szCs w:val="28"/>
        </w:rPr>
        <w:t xml:space="preserve">  Посадили мы картошку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Еще в мае-месяц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росла она на диво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рупна, и так красива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артошка – хлеб второй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знаем мы с тобо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ирай картошку смело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жалей ты сил для дела.</w:t>
      </w:r>
    </w:p>
    <w:p>
      <w:pPr>
        <w:pStyle w:val="Style15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  Мы представили сегодн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рекламу для борще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здоровья и для силы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Ешьте больше..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 (хором):  </w:t>
      </w:r>
      <w:r>
        <w:rPr>
          <w:sz w:val="28"/>
          <w:szCs w:val="28"/>
        </w:rPr>
        <w:t>О-во-щ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Унылая пора! Очей очарованье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ятна мне твоя прощальная краса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багрец и в золото одетые лес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их сенях ветра шум и свежее дыхань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мглой волнистою покрыты небес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редкий солнца луч, и первые морозы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отдаленные седой зимы угрозы.   (А.С. Пушкин «Осень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онкурс «Блицтурнир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й кактус.  (Еж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й замок.  (Собак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вижной молокозавод.  (Коров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ощ, в котором находят младенцев.  (Капуст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 снеговика.  (Морковь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ой хлеб россиян.  (Картофель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отовка для кареты Золушки.  (Тыкв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ощекий синьор.  (Помидор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мяна с огородной грядки.  (Свекл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ощной символ горечи.  (Редьк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ксерский фрукт.  (Груш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укт для стрельбы.  («Яблочко»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политический российский фрукт.  (Партия «Яблоко»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арь грибов.  (Боровик, или белый гриб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сень. Обсыпается весь наш бледный сад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ья пожелтелые по ветру летят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Лишь вдали красуются, там на дне долин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исти ярко-красные вянущих рябин.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(А.К. Толстой «Осень. Обсыпается весь наш бедный сад..., отрыв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ейчас мы покажем вам фрагмент русской ярмарки, где идет бойкая торговля, раздаются смех и песни, идут пляски, и, конечно, много юмора, шуток и прибауток. Итак, осенняя ярмарка в полном разгаре. Распродажа урожая идет полным хо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 Стар и млад, сюда спешите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товар вы поглядит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ебя не обделите.</w:t>
      </w:r>
    </w:p>
    <w:p>
      <w:pPr>
        <w:pStyle w:val="Style15"/>
        <w:rPr/>
      </w:pP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 Покупайте – не жалейте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ли просто квас попейте.</w:t>
      </w:r>
    </w:p>
    <w:p>
      <w:pPr>
        <w:pStyle w:val="Style15"/>
        <w:rPr/>
      </w:pP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 Веселитесь от душ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скупитесь на гроши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Скоморохи пляшут и поют)</w:t>
      </w:r>
    </w:p>
    <w:p>
      <w:pPr>
        <w:pStyle w:val="Style15"/>
        <w:rPr/>
      </w:pPr>
      <w:r>
        <w:rPr>
          <w:b/>
          <w:sz w:val="28"/>
          <w:szCs w:val="28"/>
        </w:rPr>
        <w:t>Скоморохи:</w:t>
      </w:r>
      <w:r>
        <w:rPr>
          <w:sz w:val="28"/>
          <w:szCs w:val="28"/>
        </w:rPr>
        <w:t xml:space="preserve">  Ярмарка, ярмарка, бойкая да ярка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марка, ярмарка, бойкая да яркая.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ак под горкой, под горо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орговал старик золо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риходила девушка...</w:t>
      </w:r>
    </w:p>
    <w:p>
      <w:pPr>
        <w:pStyle w:val="Style15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 Продай золки, дедушка!</w:t>
      </w:r>
    </w:p>
    <w:p>
      <w:pPr>
        <w:pStyle w:val="Style15"/>
        <w:rPr/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 На что золка, девушка?</w:t>
      </w:r>
    </w:p>
    <w:p>
      <w:pPr>
        <w:pStyle w:val="Style15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 Да на грядки, дедушка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 золка, дедушка?</w:t>
      </w:r>
    </w:p>
    <w:p>
      <w:pPr>
        <w:pStyle w:val="Style15"/>
        <w:rPr/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 По копейке, девушка!</w:t>
      </w:r>
    </w:p>
    <w:p>
      <w:pPr>
        <w:pStyle w:val="Style15"/>
        <w:rPr/>
      </w:pPr>
      <w:r>
        <w:rPr>
          <w:b/>
          <w:sz w:val="28"/>
          <w:szCs w:val="28"/>
        </w:rPr>
        <w:t>Скоморохи:</w:t>
      </w:r>
      <w:r>
        <w:rPr>
          <w:sz w:val="28"/>
          <w:szCs w:val="28"/>
        </w:rPr>
        <w:t xml:space="preserve">  Ярмарка, ярмарка, бойкая да ярка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марка, ярмарка, бойкая да яркая.</w:t>
      </w:r>
    </w:p>
    <w:p>
      <w:pPr>
        <w:pStyle w:val="Style15"/>
        <w:rPr/>
      </w:pPr>
      <w:r>
        <w:rPr>
          <w:b/>
          <w:sz w:val="28"/>
          <w:szCs w:val="28"/>
        </w:rPr>
        <w:t>1-я продавщица:</w:t>
      </w:r>
      <w:r>
        <w:rPr>
          <w:sz w:val="28"/>
          <w:szCs w:val="28"/>
        </w:rPr>
        <w:t xml:space="preserve">  Продаются калачи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пылу, с жару из печи.</w:t>
      </w:r>
    </w:p>
    <w:p>
      <w:pPr>
        <w:pStyle w:val="Style15"/>
        <w:rPr/>
      </w:pPr>
      <w:r>
        <w:rPr>
          <w:b/>
          <w:sz w:val="28"/>
          <w:szCs w:val="28"/>
        </w:rPr>
        <w:t>2-я продавщица:</w:t>
      </w:r>
      <w:r>
        <w:rPr>
          <w:sz w:val="28"/>
          <w:szCs w:val="28"/>
        </w:rPr>
        <w:t xml:space="preserve">  Из пшеницы всех сортов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жалейте животов!</w:t>
      </w:r>
    </w:p>
    <w:p>
      <w:pPr>
        <w:pStyle w:val="Style15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 Мама, мама, калачи!</w:t>
      </w:r>
    </w:p>
    <w:p>
      <w:pPr>
        <w:pStyle w:val="Style15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Вижу, детка, не кричи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чем ваши калачи?</w:t>
      </w:r>
    </w:p>
    <w:p>
      <w:pPr>
        <w:pStyle w:val="Style15"/>
        <w:rPr/>
      </w:pPr>
      <w:r>
        <w:rPr>
          <w:b/>
          <w:sz w:val="28"/>
          <w:szCs w:val="28"/>
        </w:rPr>
        <w:t>1-я продавщица:</w:t>
      </w:r>
      <w:r>
        <w:rPr>
          <w:sz w:val="28"/>
          <w:szCs w:val="28"/>
        </w:rPr>
        <w:t xml:space="preserve">  Две копейки – связк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 дитятке – сказка!</w:t>
      </w:r>
    </w:p>
    <w:p>
      <w:pPr>
        <w:pStyle w:val="Style15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Медом пахнут калачи.</w:t>
      </w:r>
    </w:p>
    <w:p>
      <w:pPr>
        <w:pStyle w:val="Style15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Кушай! Кушай, не скачи!</w:t>
      </w:r>
    </w:p>
    <w:p>
      <w:pPr>
        <w:pStyle w:val="Style15"/>
        <w:rPr/>
      </w:pPr>
      <w:r>
        <w:rPr>
          <w:b/>
          <w:sz w:val="28"/>
          <w:szCs w:val="28"/>
        </w:rPr>
        <w:t>Скоморохи:</w:t>
      </w:r>
      <w:r>
        <w:rPr>
          <w:sz w:val="28"/>
          <w:szCs w:val="28"/>
        </w:rPr>
        <w:t xml:space="preserve">  Ярмарка, ярмарка, бойкая да ярка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марка, ярмарка, бойкая да яркая.</w:t>
      </w:r>
    </w:p>
    <w:p>
      <w:pPr>
        <w:pStyle w:val="Style15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 Тыкву, тыкву продаю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ыкву, тыквоньку мою!</w:t>
      </w:r>
    </w:p>
    <w:p>
      <w:pPr>
        <w:pStyle w:val="Style15"/>
        <w:rPr/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 Тыква, тыквина твоя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о не тыква, а бадья!</w:t>
      </w:r>
    </w:p>
    <w:p>
      <w:pPr>
        <w:pStyle w:val="Style15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 Ах ты вредный старый дед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е прожить тебе ста лет.</w:t>
      </w:r>
    </w:p>
    <w:p>
      <w:pPr>
        <w:pStyle w:val="Style15"/>
        <w:rPr/>
      </w:pPr>
      <w:r>
        <w:rPr>
          <w:b/>
          <w:sz w:val="28"/>
          <w:szCs w:val="28"/>
        </w:rPr>
        <w:t>Скоморохи:</w:t>
      </w:r>
      <w:r>
        <w:rPr>
          <w:sz w:val="28"/>
          <w:szCs w:val="28"/>
        </w:rPr>
        <w:t xml:space="preserve">  Ярмарка, ярмарка, бойкая да ярка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марка, ярмарка, бойкая да ярка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нце село – спать пор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ходитесь до утр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Лес, точно терем расписной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Лиловый, золотой, багряный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ой, пестрою стено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тоит над светлою поляной. (И.А. Бунин «Листопад», отрывок)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Style15"/>
        <w:rPr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b/>
          <w:sz w:val="36"/>
          <w:szCs w:val="36"/>
        </w:rPr>
        <w:t>Игра «Угадай, что за овощ?»</w:t>
      </w:r>
    </w:p>
    <w:p>
      <w:pPr>
        <w:pStyle w:val="Style15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нужно на ощупь угадать какой овощ лежит в меш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Эстафета «Бег с картошко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несколько команд. </w:t>
      </w:r>
    </w:p>
    <w:p>
      <w:pPr>
        <w:pStyle w:val="Style15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пробежать дистанцию, держа в ложке картошку: кто быстр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Молодцы, ребята!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т и осень наступила,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ни день, то холодне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тиц отлетных клик унылы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Грусть родит в душе мое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ереницею и стае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тицы за море летя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 деревья надевают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Ярко-желтый свой наряд.  (К. Иван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ь приходит к нам с дарами, ее считают самым щедрым временем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-то из поэтов справедливо заметил: «Лежат осенние дары, как разноцветные миры...». Действительно, каждый подарок осени удивителен и неповторим, у каждого своя история, своя легенда, каждый – огромный разноцветный мир. Вот и подошел к концу наш праздник. Сейчас вы можете посмотреть нашу выставку «Чудо природы». Спасибо всем за участие в празднике.           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03:00Z</dcterms:created>
  <dc:creator>Максим</dc:creator>
  <dc:description/>
  <cp:keywords/>
  <dc:language>en-US</dc:language>
  <cp:lastModifiedBy>Макс</cp:lastModifiedBy>
  <dcterms:modified xsi:type="dcterms:W3CDTF">2012-02-02T19:38:00Z</dcterms:modified>
  <cp:revision>8</cp:revision>
  <dc:subject/>
  <dc:title/>
</cp:coreProperties>
</file>