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У «Средняя общеобразовательная школа № 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5932805" cy="894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0" cy="89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АЗВЛЕКАТЕЛЬНО - ПОЗНАВА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Г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0.5pt;width:467.1pt;height:7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АЗВЛЕКАТЕЛЬНО - ПОЗНАВАТЕЛЬ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ГРА</w:t>
                      </w:r>
                    </w:p>
                  </w:txbxContent>
                </v:textbox>
                <v:path textpathok="t"/>
                <v:textpath on="t" fitshape="t" string="РАЗВЛЕКАТЕЛЬНО - ПОЗНАВАТЕЛЬНАЯ&#10;ИГР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905375" cy="4940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60" cy="494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Я  И  МО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О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89.05pt;width:386.2pt;height:38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Я  И  МО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ОДНЯ</w:t>
                      </w:r>
                    </w:p>
                  </w:txbxContent>
                </v:textbox>
                <v:path textpathok="t"/>
                <v:textpath on="t" fitshape="t" string="Я  И  МОЯ &#10;РОДНЯ" style="font-family:&quot;Impact&quot;;font-size:8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ршая вожата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У СОШ № 6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идельникова Л.И.</w:t>
      </w:r>
    </w:p>
    <w:p>
      <w:pPr>
        <w:pStyle w:val="Style15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воспитание гражданского самосознания, чувства собственного достоинства, привязанности к семейным традициям и ценност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ие возможности игры: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способствует организации досуговой деятель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развивает память, мышле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 стимулирует общение среди ребят, способствует укреплению дружб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раскрывает индивидуальные способности учащихс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гре участвуют две команд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игры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старте каждая команда получает по 10 «умов» из «Банка знаний». Задача команд – набрать в ходе игры как можно больше баллов - «умов»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гровое поле – замкнутая клеточная дорожка, разбитая на три сектора: «Имя» (клетки 1-17), «Родословная» (клетки 18-34), «Семейные отношения» (клетки 35- 54). Имеются также клетки: «?» («Знак вопроса»),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«С» («Сюрприз»), «У» («Умник»), «Л» («Лень»), «З» («Забывайка»)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Ш» («Штраф»), «О» («Отдых»), «П» («Приз»)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просы для игры написаны на карточках и сгруппированы по секторам: «Имя», «Родословная», «Семейные отношения». Отдельно сгруппированы вопросы для клеток «Знак вопроса» и «Сюрприз»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д началом игры проводится жеребьевка, в ходе которой определяется команда, которая начнет игру. Далее команды ходят по очереди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ники команд тянут из мешка бочонки (от лото) с номерами клеток игровой дорожки и отвечают на вопросы секторов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выпадает клетка «Знак вопроса» или клетка «Сюрприз», игрок берет верхнюю карточку из соответствующей стопки и отвечает на вопрос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а получает 1 «ум». В случае неполного ответа или неточного выполнения задания «умы» не приобретаются и не теряются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выпадает клетка «Умник», игрок получает 5 «умов» в качестве приза и берет карточку с вопросом из стопки «Сюрприз»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выпадает клетка «Забывайка», команда пропускает ход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сли выпадает клетка «Лень» (самая каверзная!), команда пропускает три  хода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клетке «Штраф» команде придется заплатить 5 «умов» в «Банк знаний», на клетке «Приз» - порадоваться призу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выпадает клетка «Отдых», команда пропускает ход – звучит музыкальная пауз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тор «Имя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 можно выделить отдельного человека из толпы? </w:t>
      </w:r>
      <w:r>
        <w:rPr>
          <w:b/>
          <w:sz w:val="28"/>
          <w:szCs w:val="28"/>
        </w:rPr>
        <w:t>(Обратиться к нему по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имени.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менины и день рождения – это одна дата или две? </w:t>
      </w:r>
      <w:r>
        <w:rPr>
          <w:b/>
          <w:sz w:val="28"/>
          <w:szCs w:val="28"/>
        </w:rPr>
        <w:t>(Это две разные даты.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день рождения? </w:t>
      </w:r>
      <w:r>
        <w:rPr>
          <w:b/>
          <w:sz w:val="28"/>
          <w:szCs w:val="28"/>
        </w:rPr>
        <w:t>(День, в который человек родился.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именины? (День, святого, в честь которого человек назван.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имя, по христианскому обычаю, давали ребенку? (Давали имя одного из святых, день памяти которого совпадал или был наиболее близок ко дню рождения ребенка.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святцы? (Церковная книга, перечень церковных праздников и святых по дням их поминовения.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роль в жизни человека играл святой, в честь которого человек был назван? (Он был его ангелом-хранителем.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значит выражение «величать по батюшке»? (То есть называть человека по отчеству.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ывая человека по имени и отчеству, что мы ему оказываем? (Уважение и почтение.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о называют тезками? (Людей с одинаковыми именами.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является наследственным именем семьи? (Фамилия.)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Что означает слово»фамилия»? (</w:t>
      </w:r>
      <w:r>
        <w:rPr>
          <w:sz w:val="28"/>
          <w:szCs w:val="28"/>
          <w:lang w:val="en-US"/>
        </w:rPr>
        <w:t>Familia</w:t>
      </w:r>
      <w:r>
        <w:rPr>
          <w:sz w:val="28"/>
          <w:szCs w:val="28"/>
        </w:rPr>
        <w:t xml:space="preserve"> в переводе с латинского – семья, дом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тор «Родословная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означает слово «родословная»? (Слово о роде, то есть перечень всех поколений одного рода, устанавливающий происхождение и степень родства.)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го объединяет род? (Всех родственников.)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го называют предками? (Людей, живших многие годы или века назад.)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го называют современниками? (Людей, живущих в настоящее время.)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го называют потомками? (Людей, которым предстоит жить в будущем.)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то входит в состав семьи? (Непосредственные родственники: родители, дети, бабушки и дедушки.)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поколения своей семьи вы знаете лично? (Дети, родители, бабушки и дедушки.)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вы думаете, сколько поколений рода могут жить одновременно на протяжении столетия? (Обычно три или четыре поколения.)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то и что может помочь вам лучше узнать историю своей семьи? (Бабушки, дедушки, родители, семейные альбомы и реликвии.)</w:t>
      </w:r>
    </w:p>
    <w:p>
      <w:pPr>
        <w:pStyle w:val="Style15"/>
        <w:numPr>
          <w:ilvl w:val="0"/>
          <w:numId w:val="6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является летописью семьи? (Фотоальбом.)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ожет ли ваша семья жить обособленно от других людей? (Не может: она связана с другими людьми и семьями, имеющими свою историю.)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лияет ли история страны на историю семьи? (Влияет, так как история семьи является частью истории страны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тор «Семейные отношения»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го называют родителями? (Тех, у кого есть дети.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вы называете своих родителей? (Отец, мать, папа, мама.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вы называете родителей своих родителей? (Бабушка и дедушка.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вы называете родителей своих бабушек и дедушек? (Прабабушка и прадедушка.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родители называют своих детей? (Дочь, сын.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ем будут приходиться друг другу дочери и сыновья одних родителей? (Братьями и сестрами.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ем будет приходиться вам брат матери или отца? (Дядей.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ем будет приходиться вам сестра матери или отца? (Тетей.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ют неродного отца? (Отчим.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ют неродную мать? (Мачеха.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ют неродного сына? (Пасынок.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ют неродную дочь? (Падчериц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етки «Знак вопроса»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матери пять сыновей, у каждого по сестре. Сколько детей в семье? (Шесть детей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столом сидели две дочки, две матери и бабушка с внучкой. Сколько человек сидело за столом? (Три человека: дочь, мать и бабушка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а отца и два сына съели три апельсина. Сколько съел каждый из них? (Всего три человека, съели они по одному апельсину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ца одного гражданина зовут Николай Петрович, а сына – Алексей Владимирович. Как зовут этого гражданина? (Владимир Николаевич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нужно одинаковых букв, чтобы написать: мать, отец, сын, дочь, бабушка? (Семь «Я» = семья.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По лесу гуляли бабушка с внучкой, папа с мамой, дочка с отцом, тетя с племянницей да сестра с сестрой. Сколько человек гуляли в лесу? (Пять человек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меня спрашивают, сколько у меня братьев и сестер, я отвечаю: «У меня братьев и сестер поровну». А когда у сестры спрашивают, сколько у нее братьев, она отвечает: «У меня братьев вдвое больше, чем сестер». Сколько у отца с матерью сыновей и дочерей? (Четыре сына и три дочер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етки «Приз»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и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Забывайка» утащил у команды немного знаний: штраф 3 «ума»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игрока команды день рождения. Все игроки команды соперников дарят ему по 1 «уму»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анда может сделать два дополнительных ход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анда имеет право дать задания двум игрокам команды соперников из сектора «Знак вопрос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одведение итогов.  Награждение победителей.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03:00Z</dcterms:created>
  <dc:creator>Home</dc:creator>
  <dc:description/>
  <cp:keywords/>
  <dc:language>en-US</dc:language>
  <cp:lastModifiedBy>Макс</cp:lastModifiedBy>
  <dcterms:modified xsi:type="dcterms:W3CDTF">2012-02-02T20:05:00Z</dcterms:modified>
  <cp:revision>6</cp:revision>
  <dc:subject/>
  <dc:title/>
</cp:coreProperties>
</file>