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№ 6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760855" cy="189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5.45pt;margin-top:3.2pt;width:399.7pt;height:463.1pt;mso-wrap-style:none;v-text-anchor:middle" type="_x0000_t172">
            <v:path textpathok="t"/>
            <v:textpath on="t" fitshape="t" string="Спортивный калейдоскоп&#10;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color w:val="FF0000"/>
          <w:sz w:val="52"/>
          <w:szCs w:val="52"/>
        </w:rPr>
        <w:t xml:space="preserve">                                       </w:t>
      </w:r>
      <w:r>
        <w:rPr>
          <w:color w:val="FF0000"/>
          <w:sz w:val="52"/>
          <w:szCs w:val="52"/>
          <w:lang w:val="en-US" w:eastAsia="en-US"/>
        </w:rPr>
        <w:drawing>
          <wp:inline distT="0" distB="0" distL="0" distR="0">
            <wp:extent cx="2665095" cy="12382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52"/>
          <w:szCs w:val="52"/>
        </w:rPr>
        <w:t xml:space="preserve">                   </w:t>
      </w:r>
      <w:r>
        <w:rPr>
          <w:color w:val="FF0000"/>
          <w:sz w:val="52"/>
          <w:szCs w:val="52"/>
          <w:lang w:val="en-US" w:eastAsia="en-US"/>
        </w:rPr>
        <w:drawing>
          <wp:inline distT="0" distB="0" distL="0" distR="0">
            <wp:extent cx="2038350" cy="14274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52"/>
          <w:szCs w:val="52"/>
        </w:rPr>
        <w:t xml:space="preserve">                                                    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идельникова Ларис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Шевляк Юрий Викто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физруки  лагеря 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МОУ СОШ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11г.</w:t>
      </w:r>
    </w:p>
    <w:p>
      <w:pPr>
        <w:pStyle w:val="Normal"/>
        <w:rPr>
          <w:b/>
          <w:b/>
        </w:rPr>
      </w:pPr>
      <w:r>
        <w:rPr>
          <w:b/>
        </w:rPr>
        <w:t>ЦЕЛИ И ЗАДАЧИ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представление о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основные гигиенически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смекалку, внимание, навыки самостоятельной работы и работы в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реч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чувство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ощадку вышли д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ут они бодро, твёрдый ша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ем торжественный праз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внение на российский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/>
      </w:pPr>
      <w:r>
        <w:rPr>
          <w:sz w:val="28"/>
          <w:szCs w:val="28"/>
        </w:rPr>
        <w:t>Почётное право внесения флага предоставляется Хмырову Ром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ение флага. Звучит гимн России. Все вст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поднят флаг российс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орится здесь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вкость, выдержку и смел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ь давно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Физкульт - ура!» Ребята садятся на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жюр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судить они так р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команды их отр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аше вот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их скорее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цветает вся прир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згляните на девча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в любое время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красивыми хо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есной, как вод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евчонки, а модниц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гда к нам прид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раздник в этот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 наш будем защищ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идётся отсту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очень будем мы стар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спорто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рада, но снач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я без лишних сл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го желанья м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должен быть зд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здоровы, да,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проверке в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готов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же у нас доктор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доктор в белом халате, в шапочке, с градусни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, эти все реб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портшколу кандид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ошу вас дать от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готовы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, так, сейчас провер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сидящих вст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манды выполня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дышите глубже, глуб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манде вдох и выдо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ышите, не дышит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в порядке отдохн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руки поднимит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чайте…Подышит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ясите …Покрутит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восходно! Опуст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лонитесь! Разогните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! Влево! Улыб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осмотром я довол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ебят никто не бол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весел и здо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ревнованиям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, докто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начнём мы подготов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 скорей к винтов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Стрельба из пневматической винтовки.</w:t>
      </w:r>
    </w:p>
    <w:p>
      <w:pPr>
        <w:pStyle w:val="Normal"/>
        <w:ind w:left="360" w:hanging="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а всем полез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а всем нуж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 лени и болез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спасает нас 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до бояться, что будут смея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т не бросай никог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с закаляет, он нас укрепля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нья красивы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Эстафеты.</w:t>
      </w:r>
    </w:p>
    <w:p>
      <w:pPr>
        <w:pStyle w:val="Normal"/>
        <w:ind w:left="360" w:hanging="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сёлый хоккеист.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манды выполняет ведение баскетбольного мяча с помощью гимнастической палки, пытается провести мяч через ворота, не задев их, доводит мяч до обруча, оставляет мяч и палку в обруче, бежит до стены и выполняет по 5 прыжков на скакалке. Назад возвращается до обруча, забирает мяч и палку – возвращается далее без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масшедшие гонки.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 до средней линии переносит обруч через себя, оставляет обруч на средней линии, пролазает через тоннель, перепрыгивает через барьеры и возвращается без задания до средней линии, забирает обруч и передаёт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енные потешки.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 команды надевает противогаз, добегает до средней линии, пролазает через тоннель, проползает по скамейками, перепрыгивает через барьеры, у стены снимает противогаз и возвращается без задания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ический теннис.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команды на теннисной ракетке проносит теннисный шарик до средней линии, оставляет инвентарь в обруче, берёт баскетбольный мяч и ведёт до кольца, с трёх попыток пытается попасть в кольцо, после первого попадания или трёх непопаданий, возвращается, кладёт мяч в обруч, забирает ракетку и шарик - возвращается без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бавные мешочки.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команды в мешке выполняет прыжки до средней линии, оставляет мешок на линии, бежит, огибая пирамидки, до чашки с водой, в которой находятся теннисные шарики, берёт ложку в рот и пытается достать один шарик из чашки, достав его, кладёт в пустую чашку. Возвращается назад, огибая пирамидки, до средней линии берёт мешок и бежит без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Перетягивание каната.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 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этой весёлой ноте заканчивается наши соревнования, хочется поблагодарить вас за участие и болельщиков за то, что они болели за свои команды душой и сердцем, ведь ваша помощь и поддержка помогли им выиграть и получить дипломы и призы. Ведь благодаря дружбе и взаимовыручке рождается команда,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8755" cy="1791335"/>
            <wp:effectExtent l="0" t="0" r="0" b="0"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3:37:00Z</dcterms:created>
  <dc:creator>Макс</dc:creator>
  <dc:description/>
  <cp:keywords/>
  <dc:language>en-US</dc:language>
  <cp:lastModifiedBy>Макс</cp:lastModifiedBy>
  <dcterms:modified xsi:type="dcterms:W3CDTF">2011-06-18T03:52:00Z</dcterms:modified>
  <cp:revision>1</cp:revision>
  <dc:subject/>
  <dc:title/>
</cp:coreProperties>
</file>