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>директор школы:____________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>И.В. Купина</w:t>
      </w:r>
    </w:p>
    <w:p>
      <w:pPr>
        <w:pStyle w:val="Normal"/>
        <w:shd w:fill="FFFFFF" w:val="clear"/>
        <w:ind w:left="5245" w:right="19" w:firstLine="42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 №  189 от 12.08.12 г.</w:t>
      </w:r>
    </w:p>
    <w:p>
      <w:pPr>
        <w:pStyle w:val="Normal"/>
        <w:shd w:fill="FFFFFF" w:val="clear"/>
        <w:ind w:left="5670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245" w:right="0" w:firstLine="42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6950" w:right="0" w:firstLine="25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1" w:right="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1" w:right="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1" w:right="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1" w:right="0" w:hanging="0"/>
        <w:jc w:val="center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ind w:left="451" w:right="0" w:hanging="0"/>
        <w:jc w:val="center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ind w:left="451" w:right="0" w:hanging="0"/>
        <w:jc w:val="center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ind w:left="451" w:right="0" w:hanging="0"/>
        <w:jc w:val="center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  <w:t>Положение</w:t>
      </w:r>
    </w:p>
    <w:p>
      <w:pPr>
        <w:pStyle w:val="Normal"/>
        <w:shd w:fill="FFFFFF" w:val="clear"/>
        <w:ind w:left="451" w:right="0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 xml:space="preserve">о порядке приема граждан в муниципальное общеобразовательное учреждение </w:t>
      </w:r>
    </w:p>
    <w:p>
      <w:pPr>
        <w:pStyle w:val="Normal"/>
        <w:shd w:fill="FFFFFF" w:val="clear"/>
        <w:ind w:left="451" w:right="0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>«Средняя общеобразовательная школа № 6»</w:t>
      </w:r>
    </w:p>
    <w:p>
      <w:pPr>
        <w:pStyle w:val="Normal"/>
        <w:shd w:fill="FFFFFF" w:val="clear"/>
        <w:ind w:left="451" w:right="0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/>
      </w:r>
    </w:p>
    <w:p>
      <w:pPr>
        <w:pStyle w:val="Normal"/>
        <w:shd w:fill="FFFFFF" w:val="clear"/>
        <w:ind w:left="451" w:right="0" w:hanging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left="451" w:righ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 порядке приёма обучающихся в муниципальное общеобразовательное учреждение «Средняя общеобразовательная школа     № 6» (далее - Положение) разработано в соответствии   с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Конституцией Российской Федерации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Конвенцией о правах ребё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коном Российской Федерации от 10 июля 1992 года № 3266-1 «Об образовании» (с измен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 (с измен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едеральным законом от 24 июня 1999 года № 120-ФЗ «Об основах системы профилактики безнадзорности и правонарушений несовершеннолетних» (с измен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Федеральным законом от 24 июля 1998 года № 124-ФЗ «Об основных гарантиях прав ребенка в Российской Федерации» (с измен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   Законом Российской Федерации от 19 февраля 1993 г. № 4528-1 «О беженц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Законом Российской Федерации от 19 февраля 1993 г. № 4530-1 «О вынужденных переселенцах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Законом Российской Федерации от 31.05.2002 № 62-ФЗ «О гражданстве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5.07.2002 № 115-ФЗ «О правовом положении иностранных граждан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7.07.2006 № 152-ФЗ «О персональных данны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Санитарно-эпидемиологическими правилами и нормативами 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)Типовым положением об общеобразовательном учреждении, утвержденным постановлением Правительства Российской Федерации от 19.03.2001 № 196 (с изменениями от 23 декабря 2002 г., 1 февраля, 30 декабря 2005 г.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 июля 2007 г.,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) Административным регламентом предоставления муниципальной услуги «Зачисление в общеобразовательное учреждение», утвержденным постановлением администрации Красногвардейского муниципального района Ставропольского края от 28.12.2010 г. № 302» от 17.05.2011 г. № 120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) Постановлением администрации Красногвардейского муниципального района Ставропольского края «О внесении изменений в административный регламент по предоставлению муниципальной услуги по зачислению в образовательное учреждение, утвержденный постановлением администрации Красногвардейского муниципального района Ставропольского края от 28.12.2010 г. № 30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) Уставом образовательного учреждения. 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приема граждан в муниципальное общеобразовательное учреждение «Средняя общеобразовательная школа № 6» (далее - Порядок) регламентирует прием граждан Российской Федерации (далее - граждане, дети) в муниципальное общеобразовательное учреждение «Средняя общеобразовательная школа № 6»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рядка распространяется на  муниципальное общеобразовательное учреждение «Средняя общеобразовательная школа № 6» реализующее общеобразовательные программы основного общего и среднего (полного) общего обрязования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авила приема граждан в учреждения определяются МОУ СОШ № 6 в соответствии с законодательством Российской Федерации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авила приема граждан в муниципальное общеобразовательное  учреждение «Средняя общеобразовательная школа № 6» для обучения по основным общеобразовательным программам должны обеспечивать прием  граждан, которые проживают на территории, пос. Зерновой, пос. Озерки, пос. Новомирненский и  пос. Медвеженский (далее микрорайон школы)  закрепленных на территории муниципального образования Медвеженского сельсовета (далее - закрепленная территория), и имеющих право на получение общего образования (далее - закрепленные лица)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 месту жительства (пребывания) закрепленных лиц, не достигших четырнадцати лет осуществляется с выдачей свидетельства о регистрации по месту жительства (свидетельства по месту пребывания) (пп. 28 и 29 Правил регистрации и снятия граждан Российской Федерации с регистрационного учета по месту пребывания и по месту жительства  в пределах Российской Федерации, утвержденных постановлением Правительства Российской Федерации от 17 июля 1995 г. № 713 (Собрание законодательства Российской  Федерации, 1995, N 30, ст. 2939; 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крепленным лицам может быть отказано в приеме только по причине отсутствия свободных мест в МОУ СОШ № 6.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еста в МОУ СОШ № 6 родители (законные представители) для решения вопроса об устройстве ребенка в другое учреждение могут обратиться в отдел образования Красногвардейского муниципального района.</w:t>
      </w:r>
    </w:p>
    <w:p>
      <w:pPr>
        <w:pStyle w:val="Style20"/>
        <w:ind w:left="0" w:right="0" w:firstLine="709"/>
        <w:jc w:val="both"/>
        <w:rPr/>
      </w:pPr>
      <w:r>
        <w:rPr>
          <w:sz w:val="28"/>
          <w:szCs w:val="28"/>
        </w:rPr>
        <w:t>1.8. Прием закрепленных лиц в учреждение  осуществляется без вступительных испытаний (процедур отбора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-284" w:right="0" w:firstLine="426"/>
        <w:jc w:val="both"/>
        <w:rPr/>
      </w:pPr>
      <w:r>
        <w:rPr>
          <w:sz w:val="28"/>
          <w:szCs w:val="28"/>
        </w:rPr>
        <w:tab/>
        <w:t xml:space="preserve">1.9. </w:t>
      </w:r>
      <w:r>
        <w:rPr>
          <w:bCs/>
          <w:color w:val="000000"/>
          <w:spacing w:val="-5"/>
          <w:sz w:val="28"/>
          <w:szCs w:val="28"/>
        </w:rPr>
        <w:t xml:space="preserve">При приеме ребенка в МОУ СОШ № 6 заключается договор </w:t>
      </w:r>
      <w:r>
        <w:rPr>
          <w:bCs/>
          <w:color w:val="000000"/>
          <w:sz w:val="28"/>
          <w:szCs w:val="28"/>
        </w:rPr>
        <w:t xml:space="preserve">между  учреждением  и родителями (законными </w:t>
      </w:r>
      <w:r>
        <w:rPr>
          <w:bCs/>
          <w:color w:val="000000"/>
          <w:spacing w:val="-3"/>
          <w:sz w:val="28"/>
          <w:szCs w:val="28"/>
        </w:rPr>
        <w:t xml:space="preserve">представителями) обучающегося, в котором предусматриваются вопросы </w:t>
      </w:r>
      <w:r>
        <w:rPr>
          <w:bCs/>
          <w:color w:val="000000"/>
          <w:spacing w:val="-4"/>
          <w:sz w:val="28"/>
          <w:szCs w:val="28"/>
        </w:rPr>
        <w:t>организации обучения, права и обязанности сторо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8" w:leader="none"/>
        </w:tabs>
        <w:ind w:left="-284" w:right="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         </w:t>
      </w:r>
      <w:r>
        <w:rPr>
          <w:bCs/>
          <w:color w:val="000000"/>
          <w:spacing w:val="-5"/>
          <w:sz w:val="28"/>
          <w:szCs w:val="28"/>
        </w:rPr>
        <w:t xml:space="preserve">1.10. При приеме ребенка в МОУ СОШ № 6 администрация </w:t>
      </w:r>
      <w:r>
        <w:rPr>
          <w:bCs/>
          <w:color w:val="000000"/>
          <w:spacing w:val="1"/>
          <w:sz w:val="28"/>
          <w:szCs w:val="28"/>
        </w:rPr>
        <w:t xml:space="preserve">учреждения обязана ознакомить </w:t>
      </w:r>
      <w:r>
        <w:rPr>
          <w:sz w:val="28"/>
          <w:szCs w:val="28"/>
        </w:rPr>
        <w:t xml:space="preserve">поступающего и (или) его </w:t>
      </w:r>
      <w:r>
        <w:rPr>
          <w:bCs/>
          <w:color w:val="000000"/>
          <w:spacing w:val="1"/>
          <w:sz w:val="28"/>
          <w:szCs w:val="28"/>
        </w:rPr>
        <w:t xml:space="preserve">родителей (законных представителей) </w:t>
      </w:r>
      <w:r>
        <w:rPr>
          <w:bCs/>
          <w:color w:val="000000"/>
          <w:spacing w:val="-5"/>
          <w:sz w:val="28"/>
          <w:szCs w:val="28"/>
        </w:rPr>
        <w:t xml:space="preserve">обучающегося с уставом и локальными правовыми актами, являющимися </w:t>
      </w:r>
      <w:r>
        <w:rPr>
          <w:bCs/>
          <w:color w:val="000000"/>
          <w:spacing w:val="-4"/>
          <w:sz w:val="28"/>
          <w:szCs w:val="28"/>
        </w:rPr>
        <w:t xml:space="preserve">неотъемлемой частью устава, </w:t>
      </w:r>
      <w:r>
        <w:rPr>
          <w:sz w:val="28"/>
          <w:szCs w:val="28"/>
        </w:rPr>
        <w:t>лицензией на право ведения образовательной деятельности,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8" w:leader="none"/>
        </w:tabs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-284" w:right="0" w:hanging="0"/>
        <w:jc w:val="both"/>
        <w:rPr/>
      </w:pPr>
      <w:r>
        <w:rPr>
          <w:sz w:val="28"/>
          <w:szCs w:val="28"/>
        </w:rPr>
        <w:tab/>
        <w:t xml:space="preserve">1.11. Отказ гражданам в праве на получение среднего (полного) образования (прием </w:t>
      </w:r>
      <w:r>
        <w:rPr>
          <w:spacing w:val="3"/>
          <w:sz w:val="28"/>
          <w:szCs w:val="28"/>
        </w:rPr>
        <w:t xml:space="preserve">обучающегося в классы </w:t>
      </w:r>
      <w:r>
        <w:rPr>
          <w:bCs/>
          <w:spacing w:val="3"/>
          <w:sz w:val="28"/>
          <w:szCs w:val="28"/>
          <w:lang w:val="en-US"/>
        </w:rPr>
        <w:t>III</w:t>
      </w:r>
      <w:r>
        <w:rPr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тупени), при условии получения образования </w:t>
      </w:r>
      <w:r>
        <w:rPr>
          <w:spacing w:val="-1"/>
          <w:sz w:val="28"/>
          <w:szCs w:val="28"/>
        </w:rPr>
        <w:t xml:space="preserve">впервые, проживания на территории микрорайона школы </w:t>
      </w:r>
      <w:r>
        <w:rPr>
          <w:b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наличии </w:t>
      </w:r>
      <w:r>
        <w:rPr>
          <w:spacing w:val="-2"/>
          <w:sz w:val="28"/>
          <w:szCs w:val="28"/>
        </w:rPr>
        <w:t xml:space="preserve">документа, подтверждающего освоение образовательных программ основной </w:t>
      </w:r>
      <w:r>
        <w:rPr>
          <w:spacing w:val="-1"/>
          <w:sz w:val="28"/>
          <w:szCs w:val="28"/>
        </w:rPr>
        <w:t xml:space="preserve">общеобразовательной школы, является нарушением ст. 43 Конституции </w:t>
      </w:r>
      <w:r>
        <w:rPr>
          <w:spacing w:val="-3"/>
          <w:sz w:val="28"/>
          <w:szCs w:val="28"/>
        </w:rPr>
        <w:t>Российской Федерации, п.1 ст. 5 Закона РФ "Об образовании".</w:t>
      </w:r>
    </w:p>
    <w:p>
      <w:pPr>
        <w:pStyle w:val="Normal"/>
        <w:shd w:fill="FFFFFF" w:val="clear"/>
        <w:spacing w:before="312" w:after="0"/>
        <w:ind w:left="-284" w:right="0" w:firstLine="568"/>
        <w:jc w:val="both"/>
        <w:rPr/>
      </w:pPr>
      <w:r>
        <w:rPr>
          <w:sz w:val="28"/>
          <w:szCs w:val="28"/>
        </w:rPr>
        <w:t xml:space="preserve">1.12. При приеме в МОУ СОШ № 6 в порядке перевода из </w:t>
      </w:r>
      <w:r>
        <w:rPr>
          <w:spacing w:val="4"/>
          <w:sz w:val="28"/>
          <w:szCs w:val="28"/>
        </w:rPr>
        <w:t xml:space="preserve">образовательного учреждения соответствующего вида, имеющего </w:t>
      </w:r>
      <w:r>
        <w:rPr>
          <w:sz w:val="28"/>
          <w:szCs w:val="28"/>
        </w:rPr>
        <w:t xml:space="preserve">государственную аккредитацию, прохождение аттестации не является </w:t>
      </w:r>
      <w:r>
        <w:rPr>
          <w:spacing w:val="6"/>
          <w:sz w:val="28"/>
          <w:szCs w:val="28"/>
        </w:rPr>
        <w:t xml:space="preserve">обязательным. В этом случае, родители (законные представители) </w:t>
      </w:r>
      <w:r>
        <w:rPr>
          <w:spacing w:val="2"/>
          <w:sz w:val="28"/>
          <w:szCs w:val="28"/>
        </w:rPr>
        <w:t xml:space="preserve">представляют документы, в соответствии с перечнем, установленных </w:t>
      </w:r>
      <w:r>
        <w:rPr>
          <w:spacing w:val="4"/>
          <w:sz w:val="28"/>
          <w:szCs w:val="28"/>
        </w:rPr>
        <w:t xml:space="preserve">учредителем. </w:t>
      </w:r>
    </w:p>
    <w:p>
      <w:pPr>
        <w:pStyle w:val="Style20"/>
        <w:ind w:left="1" w:right="0" w:firstLine="707"/>
        <w:jc w:val="center"/>
        <w:rPr/>
      </w:pPr>
      <w:r>
        <w:rPr>
          <w:b/>
          <w:spacing w:val="-3"/>
          <w:sz w:val="28"/>
          <w:szCs w:val="28"/>
          <w:lang w:val="en-US"/>
        </w:rPr>
        <w:t>II</w:t>
      </w:r>
      <w:r>
        <w:rPr>
          <w:b/>
          <w:spacing w:val="-3"/>
          <w:sz w:val="28"/>
          <w:szCs w:val="28"/>
        </w:rPr>
        <w:t>. Порядок приема детей в 1 класс</w:t>
      </w:r>
    </w:p>
    <w:p>
      <w:pPr>
        <w:pStyle w:val="Style20"/>
        <w:ind w:left="1" w:right="0" w:firstLine="707"/>
        <w:rPr/>
      </w:pPr>
      <w:r>
        <w:rPr>
          <w:spacing w:val="-3"/>
          <w:sz w:val="28"/>
          <w:szCs w:val="28"/>
        </w:rPr>
        <w:t>2.1. Количество первых классов</w:t>
      </w:r>
      <w:r>
        <w:rPr/>
        <w:t xml:space="preserve"> </w:t>
      </w:r>
      <w:r>
        <w:rPr>
          <w:sz w:val="28"/>
          <w:szCs w:val="28"/>
        </w:rPr>
        <w:t>в общеобразовательном учреждении определяется муниципальным заданием с учетом предельной наполняемости школы, указанной    в лицензии.</w:t>
      </w: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73" w:after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Обучение детей в образовательном учреждении «Средняя общеобразовательная школа № 6», реализующим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ConsPlusNormal"/>
        <w:widowControl/>
        <w:ind w:left="-284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73" w:after="0"/>
        <w:ind w:left="-284" w:right="0" w:hanging="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порядке перевода из другого образовательного учреждения, </w:t>
      </w:r>
      <w:r>
        <w:rPr>
          <w:color w:val="000000"/>
          <w:spacing w:val="-3"/>
          <w:sz w:val="28"/>
          <w:szCs w:val="28"/>
        </w:rPr>
        <w:t>реализующего общеобразовательную программу соответствующего уровня образования;</w:t>
      </w:r>
    </w:p>
    <w:p>
      <w:pPr>
        <w:pStyle w:val="Normal"/>
        <w:shd w:fill="FFFFFF" w:val="clear"/>
        <w:spacing w:before="168" w:after="0"/>
        <w:ind w:left="-284" w:right="0" w:hanging="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порядке зачисления, если обучающийся ранее получал общее </w:t>
      </w:r>
      <w:r>
        <w:rPr>
          <w:color w:val="000000"/>
          <w:spacing w:val="-4"/>
          <w:sz w:val="28"/>
          <w:szCs w:val="28"/>
        </w:rPr>
        <w:t>образование в форме семейного образования и/или самообразования.</w:t>
      </w:r>
    </w:p>
    <w:p>
      <w:pPr>
        <w:pStyle w:val="Normal"/>
        <w:shd w:fill="FFFFFF" w:val="clear"/>
        <w:spacing w:before="312" w:after="0"/>
        <w:ind w:left="-284" w:right="0" w:firstLine="568"/>
        <w:jc w:val="both"/>
        <w:rPr/>
      </w:pPr>
      <w:r>
        <w:rPr>
          <w:color w:val="000000"/>
          <w:spacing w:val="-3"/>
          <w:sz w:val="28"/>
          <w:szCs w:val="28"/>
        </w:rPr>
        <w:t>2.3.</w:t>
      </w:r>
      <w:r>
        <w:rPr>
          <w:sz w:val="28"/>
          <w:szCs w:val="28"/>
        </w:rPr>
        <w:t xml:space="preserve"> Запрещается осуществлять приём детей в первый класс МОУ СОШ </w:t>
      </w:r>
    </w:p>
    <w:p>
      <w:pPr>
        <w:pStyle w:val="Normal"/>
        <w:shd w:fill="FFFFFF" w:val="clear"/>
        <w:spacing w:before="312" w:after="0"/>
        <w:ind w:left="-284" w:right="0" w:firstLine="56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на конкурсной основе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5" w:firstLine="56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284" w:right="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и диагностическое  обследование  детей возможно проводить  в  сентябре  с  согласия  родителей  (законных представителей)  только  после  официального  зачисления  детей  в МОУ СОШ №6. </w:t>
        <w:br/>
        <w:t xml:space="preserve"> Результаты диагностического обследования, заключение комиссии, состоящей  из  психологов,  медицинских  работников  и  педагогов,  о готовности  ребенка  к  обучению  носят  рекомендательный  характер  для определения форм и программ обучения, соответствующих уровню развития, подготовленности,  способностям  и  здоровью  ребенка,  и  не  могут использоваться  как  инструмент  для  отбора  или  служить  основанием  для отказа в приеме в МОУ СОШ</w:t>
      </w:r>
    </w:p>
    <w:p>
      <w:pPr>
        <w:pStyle w:val="Normal"/>
        <w:shd w:fill="FFFFFF" w:val="clear"/>
        <w:ind w:left="-284" w:right="5" w:firstLine="568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.</w:t>
      </w:r>
      <w:r>
        <w:rPr/>
        <w:t xml:space="preserve"> </w:t>
        <w:br/>
      </w:r>
    </w:p>
    <w:p>
      <w:pPr>
        <w:pStyle w:val="Normal"/>
        <w:shd w:fill="FFFFFF" w:val="clear"/>
        <w:ind w:left="-284" w:right="5"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ind w:left="-284" w:right="5" w:firstLine="568"/>
        <w:jc w:val="both"/>
        <w:rPr>
          <w:sz w:val="28"/>
          <w:szCs w:val="28"/>
        </w:rPr>
      </w:pPr>
      <w:r>
        <w:rPr>
          <w:sz w:val="28"/>
          <w:szCs w:val="28"/>
        </w:rPr>
        <w:t>2.5. Прием граждан в МОУ СОШ № 6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-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е - при наличии)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-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е - при наличии) родителей (законных представителей) ребенка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закрепленных лиц, зарегистрированных по месту жительства или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о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Style20"/>
        <w:ind w:left="0" w:right="0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право заявителя на пребывание в Российской Федерации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предъявляемых при приеме документов хранятся в учреждении на время обучения ребенка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директора школы в течение 7 рабочих дней после приема документов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зарегистрированных на закрепленной территории, но зарегистрированных на территории муниципального образования Медвеженского сельсов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20"/>
        <w:ind w:left="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иказы размещаются на информационном стенде в день их издания.</w:t>
      </w:r>
    </w:p>
    <w:p>
      <w:pPr>
        <w:pStyle w:val="Style20"/>
        <w:ind w:left="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-284" w:right="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Порядок приёма обучающихся во 2-9 классы</w:t>
      </w:r>
    </w:p>
    <w:p>
      <w:pPr>
        <w:pStyle w:val="Style20"/>
        <w:ind w:left="0" w:right="0" w:firstLine="708"/>
        <w:rPr/>
      </w:pPr>
      <w:r>
        <w:rPr>
          <w:sz w:val="28"/>
          <w:szCs w:val="28"/>
        </w:rPr>
        <w:t>3.1. Приём заявлений для поступления в общеобразовательное учреждение продолжается в течение всего учебного года, исключая период государственной (итоговой) аттестации для учащихся девятых классов. Сроки проведения государственной (итоговой) аттестации определяются каждый год приказом Министерства образования и науки Российской Федерации.</w:t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2. К заявлению о приёме во 2-9 классы общеобразовательного учреждения прилагаются следующие документы: </w:t>
        <w:br/>
        <w:t>- личное дело обучающегося из общеобразовательного учреждения, в котором ранее обучался ребенок, с приложением выписки годовых оценок (текущих оценок) по всем предметам, заверенными печатью общеобразовательного учреждения   (для учащихся 2-го класса решение о переводе);</w:t>
        <w:br/>
        <w:t>- выписки из ведомости успеваемости с указанием четвертных (полугодовых) и текущих отметок, заверенных подписью директора и печатью общеобразовательного учреждения прежнего места обучения (в случае перехода из другого общеобразовательного учреждения в течение текущего учебного года);</w:t>
        <w:br/>
        <w:t xml:space="preserve">- копию и оригинал  (для сличения с копией) свидетельства о рождении ребенка; </w:t>
        <w:br/>
        <w:t>- медицинская карта обучающегося;</w:t>
        <w:br/>
        <w:t>- справку о месте проживания ребенка;</w:t>
        <w:br/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. Порядок приёма обучающихся в 10-11-е классы </w:t>
      </w:r>
    </w:p>
    <w:p>
      <w:pPr>
        <w:pStyle w:val="Style20"/>
        <w:ind w:left="0" w:right="0" w:firstLine="708"/>
        <w:rPr/>
      </w:pPr>
      <w:r>
        <w:rPr>
          <w:sz w:val="28"/>
          <w:szCs w:val="28"/>
        </w:rPr>
        <w:t>4.1. В 10-е классы МОУ СОШ № 6 принимаются выпускники 9-х классов, окончившие вторую ступень общего образования, по заявлению родителей (законных представителей)  с учетом мнения детей.</w:t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4.2. Приём заявлений в 10-е классыв МОУ СОШ № 6 начинается после окончания сроков государственной (итоговой) аттестации в текущем году до 31 августа календарного года. </w:t>
      </w:r>
    </w:p>
    <w:p>
      <w:pPr>
        <w:pStyle w:val="Style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3. Количество 10-х классов, их профиль регламентируется наличием педагогических кадров, помещений, материальной базы и учебно-лабораторного оборудования в МОУ СОШ № 6 и согласуется каждый учебный год с отделом образования администрации Красногвардейского муниципального района.</w:t>
        <w:br/>
        <w:t xml:space="preserve">         4.5. Для зачисления в 10 класс представляются следующие документы: </w:t>
        <w:br/>
        <w:t>- заявление родителей (законных представителей) с учетом мнения детей на имя директора общеобразовательного учреждения;</w:t>
        <w:br/>
        <w:t>- подлинник аттестата об основном общем образовании;</w:t>
        <w:br/>
        <w:t>- копию и оригинал  (для сличения с копией) паспорта (свидетельства о рождении);</w:t>
        <w:br/>
        <w:t>- медицинскую карту (для обучающихся, обучавшихся в других общеобразовательных учреждениях);</w:t>
        <w:br/>
        <w:t>- выписки из ведомости успеваемости с указанием четвертных (полугодовых) и текущих отметок, заверенных подписью директора и печатью общеобразовательного учреждения прежнего места обучения (в случае перехода из другого общеобразовательного учреждения в течение текущего учебного года).</w:t>
        <w:br/>
      </w:r>
    </w:p>
    <w:p>
      <w:pPr>
        <w:pStyle w:val="Normal"/>
        <w:widowControl/>
        <w:autoSpaceDE w:val="true"/>
        <w:spacing w:before="280" w:after="280"/>
        <w:ind w:left="0" w:right="0" w:firstLine="708"/>
        <w:rPr>
          <w:sz w:val="28"/>
          <w:szCs w:val="28"/>
        </w:rPr>
      </w:pPr>
      <w:bookmarkStart w:id="0" w:name="sub_33"/>
      <w:r>
        <w:rPr>
          <w:sz w:val="28"/>
          <w:szCs w:val="28"/>
        </w:rPr>
        <w:t>4.6. При поступлении в МОУ СОШ № 6 для продолжения обучения по основным общеобразовательным программам среднего (полного) общего образования несовершеннолетних граждан, ранее обучавшихся в образовательных учреждениях начального и среднего профессионального образования и не достигших восемнадцати лет, обучающиеся представляют на имя директора МОУ СОШ № 6 заявление о приеме с приложением документов:</w:t>
      </w:r>
      <w:bookmarkEnd w:id="0"/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аттестата об основном общем образовании (оригинал);</w:t>
        <w:br/>
        <w:t>- заявление родителей (законных представителей) с учетом мнения детей на имя директора общеобразовательного учреждения;</w:t>
        <w:br/>
        <w:t xml:space="preserve">- копию и оригинал  (для сличения с копией) паспорта (свидетельства о рождении); </w:t>
        <w:br/>
        <w:t>- медицинской карты установленного образца;</w:t>
        <w:br/>
        <w:t>- справки из учреждения начального или среднего профессионального образования о подтверждении обучения по основным общеобразовательным программам среднего (полного) общего образования, оформленной на бланке установленного образца;</w:t>
        <w:br/>
        <w:br/>
        <w:t xml:space="preserve">         4.7.  Документы, представленные родителями (законными представителями) детей, обязательно регистрируются в журнале приёма заявлений.</w:t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</w:rPr>
        <w:t>V. Особенности приёма отдельных категорий граждан</w:t>
      </w:r>
    </w:p>
    <w:p>
      <w:pPr>
        <w:pStyle w:val="Style20"/>
        <w:rPr/>
      </w:pPr>
      <w:r>
        <w:rPr>
          <w:sz w:val="28"/>
          <w:szCs w:val="28"/>
        </w:rPr>
        <w:br/>
        <w:t xml:space="preserve">         5.1. В МОУ СОШ № 6 принимаются граждане Российской Федерации, иностранные граждане и лица без гражданства, а также беженцы и вынужденные переселенцы, проживающие на территории муниципального образования  и имеющие право на получение образования соответствующего уровня. </w:t>
        <w:br/>
        <w:t xml:space="preserve">         5.2. Отсутствие регистрации по месту пребывания и по месту жительства на территории муниципального образования не может быть причиной отказа в приёме документов и зачислении в МОУ СОШ № 6.</w:t>
      </w:r>
    </w:p>
    <w:p>
      <w:pPr>
        <w:pStyle w:val="Style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Приём детей, чьи родители (законные представители) не зарегистрированы по месту пребывания и по месту жительства на территории муниципального образования, а также детей из семей беженцев и вынужденных переселенцев осуществляется по направлению отдела образования администрации Красногвардейского муниципального района, на территории которого семья фактически проживает, на основании записи о наличии детей в паспорте родителей (законных представителей) или свидетельства о рождении ребенка и письменного заявления родителей (законных представителей) с указанием адреса фактического проживания, что подтверждается справкой о месте проживания.</w:t>
        <w:br/>
        <w:t xml:space="preserve">         5.4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 </w:t>
        <w:br/>
        <w:t xml:space="preserve">         5.5. При приёме в 1-9 классы иностранных граждан МОУ СОШ № 6 самостоятельно определяет уровень образования гражданина на основании документов, привезенных из общеобразовательного учреждения, в котором гражданин обучался ранее, и фактического уровня владения русским языком.</w:t>
        <w:br/>
        <w:t xml:space="preserve">         5.6. При приёме в 10-11 классы документы об освоении основного общего образования подлежат обязательному переводу на русский язык.</w:t>
        <w:br/>
        <w:t xml:space="preserve">         5.7. Приём обучающихся, вернувшихся из-за границы, осуществляется на основании заявления родителей (законных представителей), либо заявления обучающегося, достигшего возраста 18 лет, с учетом реального уровня знаний обучающегося и возможностью сдачи предметов, которые обучающийся не изучал.</w:t>
        <w:br/>
        <w:t xml:space="preserve">         5.8. Приём в МОУ СОШ № 6 обучающихся, прибывших в п. Медвеженский  на временное проживание, осуществляется на основании заявления родителей (законных представителей) с учетом реального уровня обученности обучающегося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о на заседании педагогического совета</w:t>
      </w:r>
    </w:p>
    <w:p>
      <w:pPr>
        <w:pStyle w:val="Style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17 от 10.08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14045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1:55:00Z</dcterms:created>
  <dc:creator>user</dc:creator>
  <dc:description/>
  <dc:language>en-US</dc:language>
  <cp:lastModifiedBy/>
  <dcterms:modified xsi:type="dcterms:W3CDTF">2012-10-02T08:55:35Z</dcterms:modified>
  <cp:revision>6</cp:revision>
  <dc:subject/>
  <dc:title>Приложение №2</dc:title>
</cp:coreProperties>
</file>