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</w:rPr>
      </w:pPr>
      <w:r>
        <w:rPr/>
        <w:tab/>
        <w:t xml:space="preserve">          </w:t>
      </w:r>
      <w:r>
        <w:rPr>
          <w:sz w:val="28"/>
          <w:szCs w:val="28"/>
        </w:rPr>
        <w:t>Согласовано.</w:t>
      </w: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Рассмотрено</w:t>
      </w:r>
      <w:r>
        <w:rPr/>
        <w:tab/>
        <w:t xml:space="preserve">          </w:t>
        <w:tab/>
        <w:t xml:space="preserve">            </w:t>
        <w:tab/>
        <w:t xml:space="preserve">          </w:t>
      </w:r>
      <w:r>
        <w:rPr>
          <w:sz w:val="24"/>
          <w:szCs w:val="24"/>
        </w:rPr>
        <w:t>Зам. директора</w:t>
        <w:tab/>
        <w:tab/>
        <w:tab/>
        <w:tab/>
        <w:tab/>
        <w:tab/>
        <w:t xml:space="preserve">                 на заседании  МО   </w:t>
        <w:tab/>
        <w:t xml:space="preserve">   </w:t>
        <w:tab/>
        <w:t xml:space="preserve">         УВР____________</w:t>
        <w:tab/>
        <w:tab/>
        <w:tab/>
        <w:tab/>
        <w:tab/>
        <w:tab/>
        <w:t xml:space="preserve">     протокол  №1</w:t>
        <w:tab/>
        <w:t xml:space="preserve">                    </w:t>
        <w:tab/>
        <w:t xml:space="preserve">          28.08.2010.</w:t>
        <w:tab/>
        <w:tab/>
        <w:tab/>
        <w:tab/>
        <w:tab/>
        <w:tab/>
        <w:t xml:space="preserve">                             от  28.08.2010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sz w:val="52"/>
          <w:szCs w:val="52"/>
        </w:rPr>
        <w:t>План     работы</w:t>
      </w:r>
    </w:p>
    <w:p>
      <w:pPr>
        <w:pStyle w:val="Normal"/>
        <w:ind w:left="-567" w:hanging="0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ого   объединения</w:t>
      </w:r>
    </w:p>
    <w:p>
      <w:pPr>
        <w:pStyle w:val="Normal"/>
        <w:ind w:left="-567" w:hanging="0"/>
        <w:jc w:val="center"/>
        <w:rPr>
          <w:sz w:val="52"/>
          <w:szCs w:val="52"/>
        </w:rPr>
      </w:pPr>
      <w:r>
        <w:rPr>
          <w:sz w:val="52"/>
          <w:szCs w:val="52"/>
        </w:rPr>
        <w:t>учителей   гуманитарного   цикла</w:t>
      </w:r>
    </w:p>
    <w:p>
      <w:pPr>
        <w:pStyle w:val="Normal"/>
        <w:ind w:left="-567" w:hanging="0"/>
        <w:jc w:val="center"/>
        <w:rPr/>
      </w:pPr>
      <w:r>
        <w:rPr>
          <w:sz w:val="52"/>
          <w:szCs w:val="52"/>
        </w:rPr>
        <w:t>на   2010 – 2011  уч. год.</w:t>
      </w:r>
    </w:p>
    <w:p>
      <w:pPr>
        <w:pStyle w:val="Normal"/>
        <w:ind w:left="-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rFonts w:cs="Georgia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>:  Новые педагогические  технологии  и  их  адаптация  в  процессе  преподавания  предметов гуманитарного цикла.</w:t>
      </w:r>
    </w:p>
    <w:p>
      <w:pPr>
        <w:pStyle w:val="Normal"/>
        <w:ind w:left="-567" w:hanging="0"/>
        <w:jc w:val="center"/>
        <w:rPr/>
      </w:pPr>
      <w:r>
        <w:rPr>
          <w:rFonts w:cs="Georgia"/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:  Непрерывное  совершенствование  уровня  педагогического           </w:t>
        <w:tab/>
        <w:t>мастерства  учителей,  их  эрудиции  и  компетентности  в  области  преподаваемого  предмета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2"/>
          <w:szCs w:val="32"/>
        </w:rPr>
      </w:pPr>
      <w:r>
        <w:rPr>
          <w:rFonts w:cs="Georgia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ОСНОВНЫЕ  ЗАДАЧИ</w:t>
      </w:r>
      <w:r>
        <w:rPr>
          <w:sz w:val="32"/>
          <w:szCs w:val="32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.  Обеспечение высокого методического уровня проведения всех видов занятий.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валификации учителей М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  Выявление, обобщение и распространение положительного педагогического опыта творчески работающих учителей района и школ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4.  Внедрение в учебный процесс учебно - методических  и  дидактических    материалов и программного обеспечения АСО, систем информационного обеспечения заняти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  Совершенствование работы учителей МО на основе личностно – ориентированного обучения с разными категориями учащихся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8"/>
          <w:szCs w:val="28"/>
        </w:rPr>
        <w:t>6.  Формирование у учащихся высоких духовно – нравственных качеств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МЕРОПРИЯТИЯ  В  РАБОТЕ  МО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"/>
        <w:gridCol w:w="3664"/>
        <w:gridCol w:w="22"/>
        <w:gridCol w:w="1364"/>
        <w:gridCol w:w="10"/>
        <w:gridCol w:w="2436"/>
        <w:gridCol w:w="6"/>
        <w:gridCol w:w="2338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 К  НОВОМУ  УЧЕБНОМУ 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ых программ, проверка наличия учебно – методического обеспечения по предмет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недельной нагрузки учителей МО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учителе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записавшихся на курс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подавших заявление на повышение квалификационной категории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проведения  «Дня знаний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лассов и кабинетов к началу занят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, обсуждение, корректировка и утверждение плана работы МО на новый учебный год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51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матического планирования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комендаций по использованию учебных программ и комплекта учебников к ним для обучения учащихся в новом учебном году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270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ШКОЛЬНЫЕ  МЕРОПРИЯТИЯ  И  ЗАСЕДАНИЯ  МО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 сове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ове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ое методическое совещани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етодич. рабо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М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нференция «Формирование компетентностных и исследовательских умений через ИКТ в учебном процессе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етодич. рабо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) «Преемственность в обучении гуманитарных предметов  4 и 5 класс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Роль библиотеки в развитии познавательного интереса учащихся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 рабо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                               1)«Методическое и психологическое обеспечение преемственности, единства и открытости педагогических требован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 Новые педагогические технологии в обучении предметам гуманитарного цикла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мет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,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учителями МО, работающими в выпускных классах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i/>
                <w:sz w:val="24"/>
                <w:szCs w:val="24"/>
              </w:rPr>
              <w:t>ЧЕБНО – ВОСПИТАТЕЛЬНАЯ РАБОТА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ителей для обучения детей по заочной форме обучения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учебников у учащихся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работы кружков, факультативов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3.09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 директора и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текущих контрольных работ, диктантов, зачётов и т.д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тетраде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завуч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тивных контрольных работ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С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срезы по предмета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лимпиад, конкурсов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ых ЕГЭ с  уч-ся 11 к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, РОО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11 класса для сдачи экзаменов по выбору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, учителя,заву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ых ГИА с уч-ся 9 к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аттестации в переводных классах уч-ся 5-8, 10 к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ма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учителей по успеваемости учащихся и прохождению учебных программ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ма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– отчёт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 итогов  аттестации выпускных классов.  Составление  информационно – аналитических справок по предмету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АЯ     РАБОТ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в рамках М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а проведения семинаров, круглых столов и т.д.; плана рабочих заседаний МО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и подача заявлений на повышение квалификационной категори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15 м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 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ителей, желающих повысить свою квалификацию в новом учебном году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специалистам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пределение нагрузки на следующий учебный год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уч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я – предметника за текущий учебный год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ы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–анализ о работе МО за г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МО на новый учебный г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, рук.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 и внеклассных мероприятий у  учителей, подавших заявление на повышение квалификационнойкатегори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аттестационной комисси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мотрение на МО экзаменационного материал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материал, протокол</w:t>
            </w:r>
          </w:p>
        </w:tc>
      </w:tr>
      <w:tr>
        <w:trPr>
          <w:trHeight w:val="109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по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зация  личности в процессе обучения русскому языку  и  литературе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Georgia" w:hAnsi="Georgia" w:eastAsia="Times New Roman" w:cs="Times New Roman"/>
      <w:b/>
      <w:bCs/>
      <w:color w:val="4F81BD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3:00Z</dcterms:created>
  <dc:creator>1111</dc:creator>
  <dc:description/>
  <cp:keywords/>
  <dc:language>en-US</dc:language>
  <cp:lastModifiedBy>Завуч</cp:lastModifiedBy>
  <cp:lastPrinted>2011-10-14T10:10:00Z</cp:lastPrinted>
  <dcterms:modified xsi:type="dcterms:W3CDTF">2011-10-14T06:10:00Z</dcterms:modified>
  <cp:revision>7</cp:revision>
  <dc:subject/>
  <dc:title/>
</cp:coreProperties>
</file>