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7"/>
        <w:rPr/>
      </w:pPr>
      <w:r>
        <w:rPr>
          <w:b/>
          <w:sz w:val="36"/>
          <w:szCs w:val="36"/>
        </w:rPr>
        <w:t>08-06</w:t>
      </w:r>
      <w:r>
        <w:rPr/>
        <w:t xml:space="preserve">           </w:t>
      </w:r>
      <w:r>
        <w:rPr>
          <w:b/>
          <w:sz w:val="28"/>
          <w:szCs w:val="28"/>
        </w:rPr>
        <w:t>МОУ «Средняя общеобразовательная школа № 6»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8"/>
        </w:rPr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Директор школы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_____________ И.В.Куп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«_____» ______________2011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ЛАН РАБОТЫ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ДЕТСКОГО</w:t>
      </w:r>
      <w:r>
        <w:rPr>
          <w:b/>
          <w:bCs/>
          <w:sz w:val="36"/>
        </w:rPr>
        <w:t xml:space="preserve"> </w:t>
      </w:r>
      <w:r>
        <w:rPr>
          <w:b/>
          <w:bCs/>
          <w:sz w:val="72"/>
          <w:szCs w:val="72"/>
        </w:rPr>
        <w:t>ОБЩЕСТВЕННОГО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ОБЪЕДИНЕНИЯ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  <w:t>«ИМПУЛЬС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rPr/>
      </w:pPr>
      <w:r>
        <w:rPr/>
        <w:t>ЦЕЛЬ И НАПРАВЛЕНИЕ ВОСПИТАТЕЛЬНОЙ РАБОТЫ  ДОО НА 2011-2012 уч.год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Я РАБОТЫ</w:t>
            </w:r>
          </w:p>
        </w:tc>
      </w:tr>
      <w:tr>
        <w:trPr>
          <w:trHeight w:val="875" w:hRule="atLeast"/>
          <w:cantSplit w:val="true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/>
            </w:pPr>
            <w:r>
              <w:rPr/>
              <w:t xml:space="preserve">Выявление и развитие природных задатков и творческого потенциала каждого ребёнка, реализация его склонностей и потребностей в разнообразных сферах деятельности и общени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щита прав и интересов детей и подростков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sz w:val="24"/>
              </w:rPr>
              <w:t xml:space="preserve">Патриотическое – </w:t>
            </w:r>
            <w:r>
              <w:rPr>
                <w:sz w:val="24"/>
              </w:rPr>
              <w:t>знакомство с историей, культурой, традициями родного посёлка, района, края; изучение семейных и народных традиций и обычаев; воспитание чувства патриотизма, милосердия, трудолюбия, гордости за свой дом, край, страну; воспитывать уважение к участникам ВОВ, пожилым людям, воинам Российской Армии; воспитание любви к Родине, уважение к истории и культуре своего наро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МИКРООТРЯДЫ</w:t>
            </w:r>
          </w:p>
        </w:tc>
      </w:tr>
      <w:tr>
        <w:trPr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Забота» -</w:t>
            </w:r>
            <w:r>
              <w:rPr/>
              <w:t xml:space="preserve"> помощь старшим и младшим, помощь друзьям, попавшим в беду, забота об одиноких и больных, шефство над ветеранами.</w:t>
            </w:r>
          </w:p>
        </w:tc>
      </w:tr>
      <w:tr>
        <w:trPr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«Маячок» – </w:t>
            </w:r>
            <w:r>
              <w:rPr/>
              <w:t>добрые отношения между младшими и старшими, игры, конкурсы, викторины, помощь младшим друзьям.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Лидер» -</w:t>
            </w:r>
            <w:r>
              <w:rPr/>
              <w:t xml:space="preserve"> способность планировать свою деятельность; умение действовать энергично, напористо; творческое проявление активности, выдвижение идей, предложений; проявление силы воли, упорства, умение доводить дело до конца.</w:t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ОХВАТ ДЕТСКИМ ДВИЖЕНИЕ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3600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bCs/>
                <w:sz w:val="24"/>
              </w:rPr>
              <w:t>Кол-во в ДОО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bCs/>
                <w:sz w:val="24"/>
              </w:rPr>
              <w:t>Кол-во отрядов в ДО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2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9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5%</w:t>
            </w:r>
          </w:p>
        </w:tc>
      </w:tr>
      <w:tr>
        <w:trPr>
          <w:trHeight w:val="3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6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6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4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ДАННЫЕ ПО ДЕТСКОМУ ДВИЖЕНИЮ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ПРОФИЛЬ ОТРЯ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КОЛ-ВО ОТРЯ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ЕТЕЙ В ОТРЯД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ТРИОТИЧЕСК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ЖАТ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ОЛОГИЧЕСК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РАВСТВЕННО-ЭСТЕТ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ЯД «ЛИДЕР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4"/>
              </w:rPr>
              <w:t>ВСЕГО  В  ДО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В  ШКО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4%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ОТРЯДЫ ДЕТСКОГО ОБЩЕСТВЕННОГО ОБЪЕДИНЕНИЯ «ИМПУЛЬС»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ОТРЯД «РОДНИК»</w:t>
      </w:r>
    </w:p>
    <w:p>
      <w:pPr>
        <w:pStyle w:val="3"/>
        <w:rPr/>
      </w:pPr>
      <w:r>
        <w:rPr>
          <w:u w:val="single"/>
        </w:rPr>
        <w:t>НАШ ДЕВИЗ:</w:t>
      </w:r>
      <w:r>
        <w:rPr/>
        <w:t xml:space="preserve"> </w:t>
      </w:r>
      <w:r>
        <w:rPr>
          <w:i/>
          <w:iCs/>
          <w:sz w:val="32"/>
        </w:rPr>
        <w:t>«СБЕРЕЧЬ СЕБЯ ДЛЯ РОССИИ И РОССИЮ</w:t>
      </w:r>
      <w:r>
        <w:rPr>
          <w:sz w:val="32"/>
        </w:rPr>
        <w:t xml:space="preserve"> </w:t>
      </w:r>
      <w:r>
        <w:rPr>
          <w:i/>
          <w:iCs/>
          <w:sz w:val="32"/>
        </w:rPr>
        <w:t>ДЛЯ</w:t>
      </w:r>
      <w:r>
        <w:rPr>
          <w:i/>
          <w:iCs/>
        </w:rPr>
        <w:t xml:space="preserve">   </w:t>
      </w:r>
      <w:r>
        <w:rPr>
          <w:i/>
          <w:iCs/>
          <w:sz w:val="32"/>
        </w:rPr>
        <w:t>СЕБЯ!»</w:t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НАША ЭМБЛЕМА: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36"/>
          <w:u w:val="single"/>
        </w:rPr>
        <w:t>МИКРООТРЯДЫ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>«</w:t>
      </w:r>
      <w:r>
        <w:rPr>
          <w:b/>
          <w:bCs/>
          <w:sz w:val="36"/>
        </w:rPr>
        <w:t>ЗАБОТА»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- </w:t>
      </w:r>
      <w:r>
        <w:rPr>
          <w:b/>
          <w:bCs/>
          <w:sz w:val="28"/>
        </w:rPr>
        <w:t xml:space="preserve"> </w:t>
      </w:r>
      <w:r>
        <w:rPr>
          <w:sz w:val="28"/>
        </w:rPr>
        <w:t>ПОМОЩЬ СТАРШИМ И МЛАДШИМ, ПОМОЩЬ   ДРУЗЬЯМ, ПОПАВШИМ В БЕДУ, ЗАБОТА ОБ ОДИНОКИХ И БОЛЬНЫХ,</w:t>
      </w:r>
    </w:p>
    <w:p>
      <w:pPr>
        <w:pStyle w:val="Heading2"/>
        <w:rPr/>
      </w:pPr>
      <w:r>
        <w:rPr/>
        <w:t>ШЕФСТВО НАД ВЕТЕРАНАМИ, ДЕТСКИМ САДОМ «БЕРЁЗКА»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«МАЯЧОК» </w:t>
      </w:r>
      <w:r>
        <w:rPr>
          <w:sz w:val="36"/>
        </w:rPr>
        <w:t xml:space="preserve">- </w:t>
      </w:r>
      <w:r>
        <w:rPr>
          <w:sz w:val="28"/>
        </w:rPr>
        <w:t>ДОБРЫЕ ОТНОШЕНИЯ МЕЖДУ МЛАДШИМИ И СТАРШИМИ, ИГРЫ, КОНКУРСЫ, ВИКТОРИНЫ, ПОМОЩЬ МЛАДШИМ ДРУЗЬЯ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36"/>
        </w:rPr>
        <w:t xml:space="preserve">«ЛИДЕР» - </w:t>
      </w:r>
      <w:r>
        <w:rPr>
          <w:sz w:val="28"/>
        </w:rPr>
        <w:t>СПОСОБНОСТЬ ПЛАНИРОВАТЬ СВОЮ ДЕЯТЕЛЬНОСТЬ; УМЕНИЕ ДЕЙСТВОВАТЬ ЭНЕРГИЧНО, НАПОРИСТО; ТВОРЧЕСКОЕ ПРОЯВЛЕНИЕ АКТИВНОСТИ, ВЫДВИЖЕНИЕ ИДЕЙ, ПРЕДЛОЖЕНИЙ; ПРОЯВЛЕНИЕ СИЛЫ ВОЛИ УПОРСТВА, УМЕНИЕ ДОВОДИТЬ ДЕЛО ДО КОН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rPr/>
      </w:pPr>
      <w:r>
        <w:rPr/>
        <w:t xml:space="preserve">СОВЕТ ДЕЛА  ДЕТСКОГО </w:t>
      </w:r>
      <w:r>
        <w:rPr>
          <w:bCs w:val="false"/>
        </w:rPr>
        <w:t xml:space="preserve">ОБЩЕСТВЕННОГО </w:t>
      </w:r>
      <w:r>
        <w:rPr/>
        <w:t>ОБЪЕДИНЕНИЯ «ИМПУЛЬ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rPr>
          <w:szCs w:val="32"/>
        </w:rPr>
      </w:pPr>
      <w:r>
        <w:rPr>
          <w:b/>
          <w:szCs w:val="32"/>
        </w:rPr>
        <w:t>Председатель</w:t>
      </w:r>
      <w:r>
        <w:rPr>
          <w:szCs w:val="32"/>
        </w:rPr>
        <w:t xml:space="preserve"> – Ткаченко Евг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Секретарь</w:t>
      </w:r>
      <w:r>
        <w:rPr>
          <w:sz w:val="32"/>
          <w:szCs w:val="32"/>
        </w:rPr>
        <w:t xml:space="preserve"> – Гладская Ир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Комиссия науки и образования </w:t>
      </w:r>
      <w:r>
        <w:rPr>
          <w:sz w:val="32"/>
          <w:szCs w:val="32"/>
        </w:rPr>
        <w:t>–  Солнышкова Татья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Комиссия культуры и досуга</w:t>
      </w:r>
      <w:r>
        <w:rPr>
          <w:sz w:val="32"/>
          <w:szCs w:val="32"/>
        </w:rPr>
        <w:t xml:space="preserve"> – Сидельникова Мар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миссия здравоохранения и спорта – </w:t>
      </w:r>
      <w:r>
        <w:rPr>
          <w:bCs/>
          <w:sz w:val="32"/>
          <w:szCs w:val="32"/>
        </w:rPr>
        <w:t>Лось Михаил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Комиссия труда и заботы</w:t>
      </w:r>
      <w:r>
        <w:rPr>
          <w:sz w:val="32"/>
          <w:szCs w:val="32"/>
        </w:rPr>
        <w:t xml:space="preserve"> – Гундырина Лид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Меснянкина Елиза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Информационная комиссия </w:t>
      </w:r>
      <w:r>
        <w:rPr>
          <w:sz w:val="32"/>
          <w:szCs w:val="32"/>
        </w:rPr>
        <w:t>– Сарычева Алёна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3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28"/>
        </w:rPr>
      </w:pPr>
      <w:r>
        <w:rPr>
          <w:sz w:val="28"/>
        </w:rPr>
        <w:t>ПЛАН РАБОТЫ ОРГАНОВ САМОУПРАВ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211"/>
        <w:gridCol w:w="4218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МИСС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ЕСЯЦ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СЕНТЯБР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ки и образ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аздник зна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классных уголков.</w:t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ультуры и дос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жественная линейка, посвящённая празднику первого звон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кальное оформление и украшение площадк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рганизация выставки рисунков на тему: «Безопасные дороги детям», посвященная операции «Внимание, дети!».</w:t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Труда и забот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пределение трудовых зо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епление участников войны за класс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вой десант на мемориале Вечной Славы и в парке Побед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ание шефской помощи  ветеранам войны, одиноким престарелым.</w:t>
            </w:r>
          </w:p>
        </w:tc>
      </w:tr>
      <w:tr>
        <w:trPr>
          <w:trHeight w:val="70" w:hRule="atLeast"/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-10795</wp:posOffset>
                      </wp:positionV>
                      <wp:extent cx="14192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9.7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Здравоохранения и спорта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росс «Осень-2011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здоровья, посвящённый Международному дню туризм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подвижных перемен.</w:t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Информационна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уск стенгазе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объявлений по текущим событиям в жизни школы.</w:t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991"/>
        <w:gridCol w:w="3438"/>
      </w:tblGrid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КТЯБР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уки и образова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занятости учащихся в системе дополнительного образ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Дня дублёра.</w:t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ультуры и досуг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гонёк, посвящённый Дню пожилых людей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аздничный концерт «С любовью…», посвящённый Дню учител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ренник «Азбука безопасности», посвящение первоклассников в пешеходы.</w:t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Здравоохранения и спор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ревнования по мини-футбол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подвижных перемен.</w:t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Труда и забот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дравление пожилых людей с Днём пожилого челове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 школьного двора и территорий, закреплённых за школ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ерация «Живи, книга!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ейд «Чистота – залог здоровья».</w:t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Информационна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уск праздничных номеров стенгазет.</w:t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уки и образова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йд по сохранности учебни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кетирование «Жизнь в школе».</w:t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ультуры и досуг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Золотая осень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к, посвященный 80-летию школы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Линейка «Мама – слово дорогое», посвящённая  Дню Матерей Росс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фотограф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Её величество МАМА».</w:t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Здравоохранения и спор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ступление агитбригады «Мы выбираем здоровый образ жизни».</w:t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Труда и забот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школы к зимнему период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и развешивание кормушек для птиц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Peйд пo coxpaннocти  </w:t>
            </w:r>
            <w:r>
              <w:rPr>
                <w:color w:val="000000"/>
                <w:spacing w:val="-8"/>
                <w:sz w:val="28"/>
                <w:szCs w:val="28"/>
              </w:rPr>
              <w:t>шкoльнoгo имyщecтвa.</w:t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Информационна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авка рисунков «Спорт против наркотиков!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уск стенгазет к юбилею школы.</w:t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ДЕКАБР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уки и образова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нализ успеваемости за полугод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ультуры и досуг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ый день борьбы со СПИДом «Мы против Наркотиков и СПИДу скажем – нет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проведению новогодних праздников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Бал-маскарада.</w:t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Здравоохранения и спор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скетбо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борьбы против курения. Конкурс плакатов «Курить – здоровью вредит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ы, соревнования по правилам безопасного поведения учащихся на улицах и дорог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Труда и забот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ерация «Живи, книга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в мастерской Деда Мороз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едение итогов трудовой деятельности за полугод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Информационна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плакатов «Спорт против наркотиков!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уск праздничных стенгазет, посвящённых новогодним праздника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ЯНВАР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уки и образова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утешествие в Лидеропландию» (интеллектуальная  игра).</w:t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ультуры и досуг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ейка, посвященная освобождению Красногвардейского района от немецко-фашистских захватчи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вечеру встречи с выпускникам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Ярмарка профессий.</w:t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Здравоохранения и спор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шечный турни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курс «В здоровом теле – здоровый дух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кетирование учащихся об их отношении к здоровому образу жизни.</w:t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Труда и забот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поделок-сувениров для ветеран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кормка зимующих птиц.</w:t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Информационна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уск стенгазеты.</w:t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ФЕВРАЛ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уки и образова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ижная выставка «Солдаты Родины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конкурс «Лидер –2011»</w:t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ультуры и досуг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олдатский конверт» фестиваль патриотической песн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чер встречи с выпускник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овая программа «Аты-баты!» для уч-ся 1-4 к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ная программа «Армейский экспресс» для уч-ся 5-7 классов.</w:t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Здравоохранения и спор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ейбол, настольный тенни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А ну-ка, парни!».</w:t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Труда и забот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йд по проверке состояния классных комн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реча с ветеранами войны, воинами Российской Армии в музее Боевой Славы.</w:t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Информационна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авка стенгазет ко Дню защитника Отечества.</w:t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МАР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уки и образова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йд по сохранности учебников, пропусков уро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деля детской книги.</w:t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ультуры и досуг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ТД «За честь школы»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онкурсно - игровая программа  «Суперзолушка», посвященная Дн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 марта.</w:t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Здравоохранения и спор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шечный турни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елые эстафеты.</w:t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Труда и забот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я «Ветеран живет рядом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еральная уборка школы, классных комн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каникула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Информационна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уск стенгазеты, посвящённая Дн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 Мар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дравление учителей пенсионеров с праздником 8 Мар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АПРЕЛ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уки и образова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икторина «Пернатые друзья», посвященная Международному дню птиц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ультуры и досуг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морина – праздник смех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ТД. Экологический праздник «Знай и люби природу», посвящённый Дню Земл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ренник «Дорога в космос», посвященный дню космонавтики.</w:t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Здравоохранения и спор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конкурс «Законы дорог уважай!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здоровь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нь противопожарной безопасност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«Звездный час» по правилам пожарной безопас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Труда и забот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ий субботник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вящённый Дню Земл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ерация «Чистый двор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йд по проверке чистоты закреплённых участ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ерация «Подарок родной школе» (посадка кустарников и деревьев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сувениров-поделок для ветеранов.</w:t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Информационна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ыпуск стенгазе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ко Дню Земли.</w:t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МА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уки и образова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часы, посвящённые Дню Побед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клонимся великим тем годам» - праздник для ветеран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ет органов самоуправления о проделанной работе за учебный год.</w:t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ультуры и досуг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инсценированной песн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ельное шествие, героическая повер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тинг у памятника погибших воинов-односельчан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оржественная линейка, посвящённая дню детского объедин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к «Последний звонок».</w:t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Здравоохранения и спор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семьи «Папа, мама, я – спортивная семья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 «Зарница».</w:t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Труда и забот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вой десант на мемориале погибшим героям и в парке Побед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речи в музее Боевой Славы с ветеранами войн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ерация «Сюрприз ветеранам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лассных комнат к каникулам.</w:t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Информационна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уск стенгазеты, посвящённой Дню Побед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дравление ветеранов  войны с праздником Победы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 № 6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ПЕРСПЕКТИВНЫЙ ПЛАН</w:t>
      </w:r>
    </w:p>
    <w:p>
      <w:pPr>
        <w:pStyle w:val="Normal"/>
        <w:jc w:val="center"/>
        <w:rPr/>
      </w:pPr>
      <w:r>
        <w:rPr>
          <w:b/>
          <w:bCs/>
          <w:sz w:val="72"/>
        </w:rPr>
        <w:t>РАБОТЫ ДОО «ИМПУЛЬС»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МОУ СОШ № 6</w:t>
      </w:r>
    </w:p>
    <w:p>
      <w:pPr>
        <w:pStyle w:val="Heading9"/>
        <w:jc w:val="center"/>
        <w:rPr/>
      </w:pPr>
      <w:r>
        <w:rPr/>
        <w:t>пос. МЕДВЕЖЕНСКИЙ</w:t>
      </w:r>
    </w:p>
    <w:p>
      <w:pPr>
        <w:pStyle w:val="Heading9"/>
        <w:jc w:val="center"/>
        <w:rPr/>
      </w:pPr>
      <w:r>
        <w:rPr/>
        <w:t>на 2011– 2012 уч.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УТВЕРЖДЁН: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</w:t>
      </w:r>
      <w:r>
        <w:rPr>
          <w:b/>
          <w:bCs/>
          <w:sz w:val="28"/>
        </w:rPr>
        <w:t>НА ЗАСЕДАНИИ СОВЕТА ДЕЛА ДОО</w:t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от 20 сентября 2011г.</w:t>
      </w:r>
    </w:p>
    <w:p>
      <w:pPr>
        <w:pStyle w:val="Heading2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ПРЕДСЕДАТЕЛЬ ДОО_____________</w:t>
      </w:r>
    </w:p>
    <w:p>
      <w:pPr>
        <w:pStyle w:val="Heading2"/>
        <w:rPr>
          <w:b/>
          <w:b/>
          <w:szCs w:val="28"/>
        </w:rPr>
      </w:pPr>
      <w:r>
        <w:rPr/>
        <w:t xml:space="preserve">                                                           </w:t>
      </w:r>
      <w:r>
        <w:rPr>
          <w:b/>
        </w:rPr>
        <w:t>Ткаченко 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b/>
          <w:bCs/>
          <w:sz w:val="36"/>
        </w:rPr>
        <w:t xml:space="preserve">ЦЕЛЬ ДОО:  </w:t>
      </w:r>
    </w:p>
    <w:p>
      <w:pPr>
        <w:pStyle w:val="Normal"/>
        <w:rPr>
          <w:sz w:val="28"/>
        </w:rPr>
      </w:pPr>
      <w:r>
        <w:rPr>
          <w:sz w:val="28"/>
        </w:rPr>
        <w:t>Выявление и развитие природных задатков и творческого потенциала каждого ребёнка, реализации его склонностей в разнообразных сферах деятельности и общения. Защита прав и интересов детей и подрост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ЗАДАЧИ:</w:t>
      </w:r>
    </w:p>
    <w:p>
      <w:pPr>
        <w:pStyle w:val="TextBody"/>
        <w:numPr>
          <w:ilvl w:val="0"/>
          <w:numId w:val="4"/>
        </w:numPr>
        <w:rPr/>
      </w:pPr>
      <w:r>
        <w:rPr/>
        <w:t>Объединить детей и подростков в единой общественно - полезной деятельност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будить интерес к познавательной деятельности, организация поисково-исследовательской работы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Направить деятельность объединения на развитие самоуправления в школе, отрядах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Развивать общественную активность учащихся через мероприятия в объединени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щищать интересы и права детей и подростков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Сотрудничество с другими детскими и взрослыми объединениями различных профилей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7"/>
        <w:jc w:val="center"/>
        <w:rPr/>
      </w:pPr>
      <w:r>
        <w:rPr/>
        <w:t>ЗАДАЧИ, СТОЯЩИЕ ПЕРЕД ОБЪЕДИНЕНИЕМ</w:t>
      </w:r>
    </w:p>
    <w:p>
      <w:pPr>
        <w:pStyle w:val="Heading3"/>
        <w:rPr/>
      </w:pPr>
      <w:r>
        <w:rPr/>
        <w:t>НА НОВЫЙ УЧ.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создание условий для творческого развития личности через «школу деловых людей»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спитание у учащихся сознания общности с коллективом, умения действовать вместе с товарищами на пользу людям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спитание патриотизм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ормирование критического мышления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еспечить условия для индивидуального и коллективного самовыражения через конкретные дел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нообразие форм деятельност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чётче организовывать работу самоуправления в отрядах и объединени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36"/>
        </w:rPr>
        <w:t>ЦЕЛЬ –</w:t>
      </w:r>
      <w:r>
        <w:rPr>
          <w:sz w:val="28"/>
        </w:rPr>
        <w:t xml:space="preserve"> добиться активной деятельности коллектива ДОО в выполнении поставленных перед объединением задач;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- создать в ДОО атмосферу творчества, доброты, сердечности, </w:t>
      </w:r>
    </w:p>
    <w:p>
      <w:pPr>
        <w:pStyle w:val="Normal"/>
        <w:rPr>
          <w:b/>
          <w:b/>
          <w:bCs/>
          <w:sz w:val="36"/>
        </w:rPr>
      </w:pPr>
      <w:r>
        <w:rPr>
          <w:sz w:val="28"/>
        </w:rPr>
        <w:t xml:space="preserve">         </w:t>
      </w:r>
      <w:r>
        <w:rPr>
          <w:sz w:val="28"/>
        </w:rPr>
        <w:t>взаимопонимания детей и взрослых.</w:t>
      </w:r>
    </w:p>
    <w:p>
      <w:pPr>
        <w:pStyle w:val="TextBodyInden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ЛАН ПО РУКОВОДСТВУ ДОО «ИМПУЛЬС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Планирование работы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Охват детей детским движением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Руководство самоуправлением, контроль за выполнением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Индивидуальная работа с членами ДОО и членами Совета дела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Работа комиссий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Работа с отрядами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Работа с документацией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Проведение КТД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Проведение сборов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Учёба актива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Проведение КТД в отрядах по Программе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Работа с Советом дела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Анкетирование, обработка анкет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Оформление стендов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Диагностика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Оформление папок, поручения отрядов и объединения</w:t>
      </w:r>
    </w:p>
    <w:p>
      <w:pPr>
        <w:pStyle w:val="Heading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7. Участие в районных конкурсах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Работа с Программой и Положением</w:t>
      </w:r>
    </w:p>
    <w:p>
      <w:pPr>
        <w:pStyle w:val="Heading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9. Оказание методической помощи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Сбор – старт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Методическое объединение классных руководителей, работа с ними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Школа актива как воспитательная система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Патриотическое воспитание – как приоритетное в ДОО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Роль детских объединений в формировании воспитательной системы</w:t>
      </w:r>
    </w:p>
    <w:p>
      <w:pPr>
        <w:pStyle w:val="Heading9"/>
        <w:rPr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sz w:val="24"/>
        </w:rPr>
        <w:t>25. Лидер ХХ</w:t>
      </w:r>
      <w:r>
        <w:rPr>
          <w:sz w:val="24"/>
          <w:lang w:val="en-US"/>
        </w:rPr>
        <w:t>I</w:t>
      </w:r>
      <w:r>
        <w:rPr>
          <w:sz w:val="24"/>
        </w:rPr>
        <w:t xml:space="preserve"> века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bCs/>
          <w:sz w:val="36"/>
        </w:rPr>
        <w:t>ЦИКЛОГРАММ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288"/>
        <w:gridCol w:w="1915"/>
        <w:gridCol w:w="1321"/>
        <w:gridCol w:w="980"/>
        <w:gridCol w:w="1242"/>
        <w:gridCol w:w="769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едел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с отряд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</w:t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недел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напра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овет дел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жат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ука и образо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триотическое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Я</w:t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недел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управл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ет дела  ШУС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жат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фор мацион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триотическое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недел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направле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овет дел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жат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драв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е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ия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о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бота»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288"/>
        <w:gridCol w:w="1915"/>
        <w:gridCol w:w="1321"/>
        <w:gridCol w:w="980"/>
        <w:gridCol w:w="1242"/>
        <w:gridCol w:w="769"/>
      </w:tblGrid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 недел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бщие де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овет дел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жат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уда и з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ы и дос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Лидер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КОЛЛЕКТИВНО – ТВОРЧЕСКИЕ ДЕ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1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МЕСЯЦ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/>
              <w:t>КТ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НТЯБР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нь Зна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й праздник «Остров спортивных рекордов», посвящённый Дню туризм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ТЯБР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нь дублёра. Праздничный концерт «С любовью...», посвященный Дню учител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ЯБР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к, посвященный 80-летию школ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ейка «Мама – слово дорогое», посвященная Всемирному Дню Матерей Росси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КАБР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годние утренники. Бал-маскарад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ЯНВАР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ячник оборонно-массовой работ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ЕВРАЛ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курсно-игровая программа, посвящённая Дню защитника Отечеств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Т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аздник «За честь школы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ПРЕЛ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кологический праздник «Знай и люби природу», посвящённый Дню Земл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ахта памяти, посвященная Дню Победы.</w:t>
            </w:r>
          </w:p>
          <w:p>
            <w:pPr>
              <w:pStyle w:val="TextBody"/>
              <w:rPr/>
            </w:pPr>
            <w:r>
              <w:rPr/>
              <w:t>Торжественная линейка, посвящённая дню детского объедин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здник Последнего звонк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РАБОТЫ СОВЕТА ДЕЛА </w:t>
      </w:r>
    </w:p>
    <w:p>
      <w:pPr>
        <w:pStyle w:val="Style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О «ИМПУЛЬС»</w:t>
      </w:r>
    </w:p>
    <w:p>
      <w:pPr>
        <w:pStyle w:val="Style7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Style7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Сентябрь</w:t>
      </w:r>
    </w:p>
    <w:p>
      <w:pPr>
        <w:pStyle w:val="Style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Анализ работы ДОО «Импульс» за предыдущий учебный год.</w:t>
      </w:r>
    </w:p>
    <w:p>
      <w:pPr>
        <w:pStyle w:val="Style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Утверждение плана работы Совета дела на 2011-2012 учебный год.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Выбор актива, распределение поручений в органы самоуправления.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Изучение обязанностей членов Совета дела.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Подготовка классов ко Дню пожилых людей и празднованию Дня 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я.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О конкурсе «Класс года».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Октябрь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ейд по проверке классных уголков.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Оказание помощи в организации выставки «Осенняя фантазия»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Дискуссия: «Какими качествами должен обладать лидер? 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жно ли воспитать в себе качества лидера?»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Отчет о результатах рейда «Внешний вид учащихся».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О плане проведения осенних каникул.   </w:t>
      </w:r>
    </w:p>
    <w:p>
      <w:pPr>
        <w:pStyle w:val="Style7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Ноябрь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Рейд по проверке озеленения классных помещений. 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частие в месячнике «Молодёжь за здоровый образ жизни».</w:t>
      </w:r>
    </w:p>
    <w:p>
      <w:pPr>
        <w:pStyle w:val="Style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дготовка и проведение линейки «Мама – слово дорогое».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Отчёт комиссии науки и образования о работе в 1-ой четверти. </w:t>
      </w:r>
    </w:p>
    <w:p>
      <w:pPr>
        <w:pStyle w:val="Style7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Декабрь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Рейд по проверке чистоты классных помещений.</w:t>
      </w:r>
    </w:p>
    <w:p>
      <w:pPr>
        <w:pStyle w:val="Style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Подготовка и проведение  «Новогодних утренников».</w:t>
      </w:r>
    </w:p>
    <w:p>
      <w:pPr>
        <w:pStyle w:val="Style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Составление план работы на зимние каникулы.</w:t>
      </w:r>
    </w:p>
    <w:p>
      <w:pPr>
        <w:pStyle w:val="Style7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Январь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Анализ работы за 1-ое полугодие.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Подготовка классов к вечеру встречи с выпускниками.</w:t>
      </w:r>
    </w:p>
    <w:p>
      <w:pPr>
        <w:pStyle w:val="Style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Участие в месячнике оборонно-массовой и спортивной работы.  </w:t>
      </w:r>
    </w:p>
    <w:p>
      <w:pPr>
        <w:pStyle w:val="Style7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Февраль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 подготовке акции «Подарок ветерану», поздравление ветеранов с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здником.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Подготовка к конкурсно-игровой программе, посвященной 23 февраля. </w:t>
      </w:r>
    </w:p>
    <w:p>
      <w:pPr>
        <w:pStyle w:val="Style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тчет комиссии культуры и досуга</w:t>
      </w:r>
    </w:p>
    <w:p>
      <w:pPr>
        <w:pStyle w:val="Style7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Март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оведение праздника, посвящённого Дню 8 Марта.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тчёт старост о работе в 3-ей четверти.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 проведении недели детской книги. Операция «Живи, книга!»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тчет комиссии здравоохранения и спорта.</w:t>
      </w:r>
    </w:p>
    <w:p>
      <w:pPr>
        <w:pStyle w:val="Style7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Апрель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О проведении акции, посвященной Международному дню птиц.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Конкурс первоапрельских газет.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Экологическая декада: «День Земли».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перация «Чистый двор».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Отчет комиссии труда и заботы. </w:t>
      </w:r>
    </w:p>
    <w:p>
      <w:pPr>
        <w:pStyle w:val="Style7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Май</w:t>
      </w:r>
    </w:p>
    <w:p>
      <w:pPr>
        <w:pStyle w:val="Style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Участие в проведении мероприятий, посвящённых 67-ой годовщине 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ликой  Победы.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Подготовка анализа работы за учебный год.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Организация летнего оздоровительного лагеря.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Итоги соревнования «Класс года», награждение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basedOn w:val="Style5"/>
    <w:qFormat/>
    <w:rPr>
      <w:b/>
      <w:bCs/>
      <w:sz w:val="28"/>
      <w:szCs w:val="24"/>
    </w:rPr>
  </w:style>
  <w:style w:type="character" w:styleId="6">
    <w:name w:val="Заголовок 6 Знак"/>
    <w:basedOn w:val="Style5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0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48:00Z</dcterms:created>
  <dc:creator>Пользователь</dc:creator>
  <dc:description/>
  <cp:keywords/>
  <dc:language>en-US</dc:language>
  <cp:lastModifiedBy>Макс</cp:lastModifiedBy>
  <cp:lastPrinted>2010-12-20T23:23:00Z</cp:lastPrinted>
  <dcterms:modified xsi:type="dcterms:W3CDTF">2012-02-02T19:18:00Z</dcterms:modified>
  <cp:revision>102</cp:revision>
  <dc:subject/>
  <dc:title>                                                                                   Утверждаю:</dc:title>
</cp:coreProperties>
</file>