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3.1pt;width:452.85pt;height:483pt;mso-wrap-style:none;v-text-anchor:middle;mso-position-vertical:top" type="_x0000_t136">
            <v:path textpathok="t"/>
            <v:textpath on="t" fitshape="t" string="РУССКИЙ &#10;СОЛДАТ&#10;УМОМ И&#10;СИЛОЙ&#10;БОГАТ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К К 23 ФЕВРАЛЯ 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Старшая вожатая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Сидельникова Л.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воспитывать у детей чувство гордости за своих пред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 воспитывать чувство взаимовыручки, дружеские отношения между 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астник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организовать досуг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привлекать родителей к участию в школьных мероприяти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книжная выставка «Аты-баты, шли солдаты»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е оформление:  </w:t>
      </w:r>
      <w:r>
        <w:rPr>
          <w:sz w:val="28"/>
          <w:szCs w:val="28"/>
        </w:rPr>
        <w:t>быстрая музыка для конкурсов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набор карточек – 6 шт.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сто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1 набор кегл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2 мяч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2 пластиковых бутылки, наполненных водо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2 кана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2 тарелк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14 воздушных шари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6 носовых плат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2 набора картинок с изображением военного снаряж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5 карточек с поздравления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набор жетон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 2 маскировочных халата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2 мешк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2 пары мини-лыж.</w:t>
      </w:r>
    </w:p>
    <w:p>
      <w:pPr>
        <w:pStyle w:val="Style18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 двое ведущ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фессию военну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знаем не од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гда нужны воен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защищать стра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е представить даж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служба их важ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ка они на страже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окойно спит страна.</w:t>
      </w:r>
    </w:p>
    <w:p>
      <w:pPr>
        <w:pStyle w:val="Style18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В зимнем месяце феврале мы празднуем День защитников Отечества. И сегодня мы хотим поздравить вас, ребята, будущих солдат и офицеров и всех присутствующих мужчин ваших пап, ветеранов войны с этим праздником. Наш праздник называется «Русский солдат умом и силой богат».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 На празднике предоставляется возможность показать силу, ловкость и смекалку. Из наших мальчишек выберем 2 команды. Они будут состязаться в разных конкурсах и за правильный ответ получат жетоны. Победит команда, набравшая наибольшее количество жетон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Кто есть кто?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доске вывешены 2 набора карточек – имена прославленных русских военачальников и известных личностей, а также их звания и должности.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правильно соединить пар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уков Г.К.                                             Марша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уворов А.В.                                         Полководец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шаков Ф.Ф.                                          Адмира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агарин Ю.А.                                         Космонав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ван Грозный                                       Царь</w:t>
      </w:r>
    </w:p>
    <w:p>
      <w:pPr>
        <w:pStyle w:val="Style18"/>
        <w:rPr/>
      </w:pPr>
      <w:r>
        <w:rPr>
          <w:sz w:val="28"/>
          <w:szCs w:val="28"/>
        </w:rPr>
        <w:t>Медведев Д. А.                                    Президент Ро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Покажите-ка вашу силушку в честном поединке «Один на один». Объявляем соревнование по армрестлингу. Слово – заграничное, а забава – наша, богатырск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Один на один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зываются по 1 участнику от каждой команды. Они садятся за стол друг против друга. Каждый участник ставит самую сильную руку на стол, согнув ее в локте. Кисти рук соперники захватывают в замок. Побеждает тот, кому удается пригнуть руку соперника к стол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еткий стрелок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зываются по 4 участника от каждой команды. Перед ними стоят кегли. Нужно мячом сбить кеглю. У кого больше попаданий, тот и победит.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 Будущий военный должен уметь разбираться в технике. А вы, ребята, знакомы с вооружением нашей армии? Сейчас провери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Загадки»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етит птица-небылиц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нутри народ сиди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еж собою говорит.    </w:t>
      </w:r>
      <w:r>
        <w:rPr>
          <w:b/>
          <w:sz w:val="28"/>
          <w:szCs w:val="28"/>
        </w:rPr>
        <w:t>(Самоле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горе-горушке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идят черные старушки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сли охнут –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Люди глохнут.    </w:t>
      </w:r>
      <w:r>
        <w:rPr>
          <w:b/>
          <w:sz w:val="28"/>
          <w:szCs w:val="28"/>
        </w:rPr>
        <w:t>(Пушк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ш российский…    </w:t>
      </w:r>
      <w:r>
        <w:rPr>
          <w:b/>
          <w:sz w:val="28"/>
          <w:szCs w:val="28"/>
        </w:rPr>
        <w:t>(вертоле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до-птица, алый хвост,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етела в стаю звезд.    </w:t>
      </w:r>
      <w:r>
        <w:rPr>
          <w:b/>
          <w:sz w:val="28"/>
          <w:szCs w:val="28"/>
        </w:rPr>
        <w:t>(Ракета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зет черепах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аг – в овраг,</w:t>
      </w:r>
    </w:p>
    <w:p>
      <w:pPr>
        <w:pStyle w:val="Style18"/>
        <w:rPr/>
      </w:pPr>
      <w:r>
        <w:rPr>
          <w:sz w:val="28"/>
          <w:szCs w:val="28"/>
        </w:rPr>
        <w:t>И она там, где враг.</w:t>
      </w:r>
      <w:r>
        <w:rPr>
          <w:b/>
          <w:sz w:val="28"/>
          <w:szCs w:val="28"/>
        </w:rPr>
        <w:t xml:space="preserve">   (Танк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 водой железный кит,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нем и ночью кит не спит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до снов тому киту,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н днем и ночью на посту.    </w:t>
      </w:r>
      <w:r>
        <w:rPr>
          <w:b/>
          <w:sz w:val="28"/>
          <w:szCs w:val="28"/>
        </w:rPr>
        <w:t>(Подводная лодка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д кораблем российский фла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корабле стоит моря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 знает, что всегда должн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ыть под его охран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аницы водные страны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ря и океаны!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Посмотрим, есть ли у будущих моряков морская смекалка и морская закалк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А у нас на море кач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зываются по 1 участнику от команды. Они встают на бутылки с водой.</w:t>
      </w:r>
    </w:p>
    <w:p>
      <w:pPr>
        <w:pStyle w:val="Style18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пока звучит музыка, нужно удержаться на бутыл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Ловкий юнг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каждой команды по 4 участника. Каждый участник должен пробежать по канату (лежащему на полу) с тарелкой, на которой лежит воздушный ша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орские узл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3 носовых платочка и завязывает на них узел. Затем команды обмениваются платками и развязывают их. Чья команда быстрее, тот и победи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пушки били метк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победы взвился флаг,</w:t>
      </w:r>
    </w:p>
    <w:p>
      <w:pPr>
        <w:pStyle w:val="Style18"/>
        <w:rPr/>
      </w:pPr>
      <w:r>
        <w:rPr>
          <w:sz w:val="28"/>
          <w:szCs w:val="28"/>
        </w:rPr>
        <w:t>Пусть доложит нам развед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еще задумал враг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 Книги и фильмы про разведчиков всегда волнуют воображение. Каждому хочется быть хоть немного Штирлицем. Почему бы и вам не попробова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Разведчик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каждой команды выбирается по 3 разведчика.</w:t>
      </w:r>
    </w:p>
    <w:p>
      <w:pPr>
        <w:pStyle w:val="Style18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прочесть шифровки.</w:t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 ж л в ч н и е к в о                               п а а л о</w:t>
      </w:r>
    </w:p>
    <w:p>
      <w:pPr>
        <w:pStyle w:val="Style18"/>
        <w:rPr/>
      </w:pPr>
      <w:r>
        <w:rPr>
          <w:b/>
          <w:sz w:val="40"/>
          <w:szCs w:val="40"/>
        </w:rPr>
        <w:t>я е о у е и л г о б ю                                у р ш о д</w:t>
      </w:r>
    </w:p>
    <w:p>
      <w:pPr>
        <w:pStyle w:val="Style18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40"/>
          <w:szCs w:val="40"/>
        </w:rPr>
        <w:t>л у  т  м е</w:t>
      </w:r>
    </w:p>
    <w:p>
      <w:pPr>
        <w:pStyle w:val="Style18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40"/>
          <w:szCs w:val="40"/>
        </w:rPr>
        <w:t>я д ы  к ц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Пока разведчики разгадывают шифровки, остальные тоже могут заработать жетоны для своей команды. Задание – аукцио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Аукцион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жно вспомнить и назвать слова на букву «П», которые имеют отношение к арми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улемет, пушка, погон, полковник, противник, парашют, приказ, пароль, прапорщик, палуба, памятник, патруль, передовая и т.д.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 Про русского солдата всегда говорили: «Не силой возьмет, так мудростью». И сейчас проверим, чья команда знает больше пословиц и поговорок о храбрости и смел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Народная мудрость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жно соединить начало и конец пословиц и поговор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Кто Родине верен,                                   тот в бою примерен.</w:t>
      </w:r>
    </w:p>
    <w:p>
      <w:pPr>
        <w:pStyle w:val="Style18"/>
        <w:rPr/>
      </w:pPr>
      <w:r>
        <w:rPr>
          <w:sz w:val="28"/>
          <w:szCs w:val="28"/>
        </w:rPr>
        <w:t>Волков бояться -                                       в лес не ходить.</w:t>
      </w:r>
    </w:p>
    <w:p>
      <w:pPr>
        <w:pStyle w:val="Style18"/>
        <w:rPr/>
      </w:pPr>
      <w:r>
        <w:rPr>
          <w:sz w:val="28"/>
          <w:szCs w:val="28"/>
        </w:rPr>
        <w:t>Храбрец себя винит,                                трус – товарища.</w:t>
      </w:r>
    </w:p>
    <w:p>
      <w:pPr>
        <w:pStyle w:val="Style18"/>
        <w:rPr/>
      </w:pPr>
      <w:r>
        <w:rPr>
          <w:sz w:val="28"/>
          <w:szCs w:val="28"/>
        </w:rPr>
        <w:t>Смелость                                                     города берет.</w:t>
      </w:r>
    </w:p>
    <w:p>
      <w:pPr>
        <w:pStyle w:val="Style18"/>
        <w:rPr/>
      </w:pPr>
      <w:r>
        <w:rPr>
          <w:sz w:val="28"/>
          <w:szCs w:val="28"/>
        </w:rPr>
        <w:t>Кто с мечом к нам придет,                     тот от меча и погиб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безоружен –                                      ты в бою не нуже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лдат спит,                                                а служба идет.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Возьми в плен враг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команд вызывается по 4 человека. Первые участники в команде надевают маскировочные халаты, лыжи, берут мешки и бегут дистанцию. В конце дистанции лежат воздушные шары. Каждый участник должен положить шар себе в мешок и вернуть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Исторический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ая команда получает набор картинок. Ведущий дает описание, а команда должна поднять соответствующую картинку. Оценивается быстрота выполнения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е надевали, идя в бой. Эта одежда из металлических колец не мешала в бою и надежно защищала владельца от ударов противника. </w:t>
      </w:r>
      <w:r>
        <w:rPr>
          <w:b/>
          <w:sz w:val="28"/>
          <w:szCs w:val="28"/>
        </w:rPr>
        <w:t>(Кольчуга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рное оружие с короткой рукояткой и «головой» в виде яблока или шара.</w:t>
      </w:r>
      <w:r>
        <w:rPr>
          <w:b/>
          <w:sz w:val="28"/>
          <w:szCs w:val="28"/>
        </w:rPr>
        <w:t xml:space="preserve">  (Булава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дарное оружие в виде короткой палки, на одном конце которой на ремне или цепи подвешивался металлический шар.  </w:t>
      </w:r>
      <w:r>
        <w:rPr>
          <w:b/>
          <w:sz w:val="28"/>
          <w:szCs w:val="28"/>
        </w:rPr>
        <w:t>(Кистень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служит для того, чтобы в бою оберегать голову владельца от ран.  </w:t>
      </w:r>
      <w:r>
        <w:rPr>
          <w:b/>
          <w:sz w:val="28"/>
          <w:szCs w:val="28"/>
        </w:rPr>
        <w:t>(Шлем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егкое оружие, чаще используется конниками.  </w:t>
      </w:r>
      <w:r>
        <w:rPr>
          <w:b/>
          <w:sz w:val="28"/>
          <w:szCs w:val="28"/>
        </w:rPr>
        <w:t>(Сабля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ин закрывается им наподобие стены. Бывает различной формы – из железа, стали или дерева, на руке крепится шнурами или тесьмой. </w:t>
      </w:r>
      <w:r>
        <w:rPr>
          <w:b/>
          <w:sz w:val="28"/>
          <w:szCs w:val="28"/>
        </w:rPr>
        <w:t>(Щит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назначается для рубящих, реже колющих ударов. Состоит из клинка и рукояти. Был военным и государственным символом Древней Руси и предметом поклонения.  </w:t>
      </w:r>
      <w:r>
        <w:rPr>
          <w:b/>
          <w:sz w:val="28"/>
          <w:szCs w:val="28"/>
        </w:rPr>
        <w:t>(Меч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страненное оружие в древнерусском войске. Его часто использовали в битве. Лезвием наносили рубящие удары, а обухом оглушали противника.  </w:t>
      </w:r>
      <w:r>
        <w:rPr>
          <w:b/>
          <w:sz w:val="28"/>
          <w:szCs w:val="28"/>
        </w:rPr>
        <w:t>(Топор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ртиллерист стрелять го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з пушек, миноме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отобьет удар враг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ртиллеристов рота!</w:t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Отбей снаряд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бираются 2 команды по 3 человека. Между командами натянута веревка. У каждой команды по 6 снарядов (шары). По команде участники начинают перекидывать снаряды на сторону соперника. На чьей стороне к концу конкурса останется меньше снарядов, та команда и выигра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февральский ден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розный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вчонки в этот славный ден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и не дарят вам цвето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вчонки много теплых с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читают стихи мальчикам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дево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в жизни не робело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чишеская смелос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дево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сь только лишь на пя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вам будем помог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, конечно же, не драть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дево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дево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во всем вы помогай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других нас защищай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дево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Пройдет несколько лет и наши мальчики вырастут. Военная служба – дело ответственное. Много знаний и умений нужно приобрести, чтобы служить достойно. Поэтому не теряйте времени, хорошо учитесь и занимайтесь спорто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ведение итогов. Награждение победителей. Звучит финальная песня.</w:t>
      </w:r>
    </w:p>
    <w:sectPr>
      <w:headerReference w:type="default" r:id="rId2"/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3:00Z</dcterms:created>
  <dc:creator>Максим</dc:creator>
  <dc:description/>
  <cp:keywords/>
  <dc:language>en-US</dc:language>
  <cp:lastModifiedBy>Макс</cp:lastModifiedBy>
  <cp:lastPrinted>2009-02-25T22:26:00Z</cp:lastPrinted>
  <dcterms:modified xsi:type="dcterms:W3CDTF">2011-02-20T20:02:00Z</dcterms:modified>
  <cp:revision>10</cp:revision>
  <dc:subject/>
  <dc:title/>
</cp:coreProperties>
</file>