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«Средняя общеобразовательная школа № 6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592445" cy="2040890"/>
                <wp:effectExtent l="0" t="106045" r="2070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204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асл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8.3pt;width:440.3pt;height:160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асленица</w:t>
                      </w:r>
                    </w:p>
                  </w:txbxContent>
                </v:textbox>
                <v:path textpathok="t"/>
                <v:textpath on="t" fitshape="t" string="Масленица" style="font-family:&quot;Monotype Corsiva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160" w:hanging="21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звлекательно-игровая программа</w:t>
      </w:r>
    </w:p>
    <w:p>
      <w:pPr>
        <w:pStyle w:val="Normal"/>
        <w:ind w:left="2160" w:hanging="21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начальной школе</w:t>
      </w:r>
    </w:p>
    <w:p>
      <w:pPr>
        <w:pStyle w:val="Normal"/>
        <w:ind w:left="198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Старшая вожатая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Сидельникова Л.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ЛЕНИЦА – 2010</w:t>
      </w:r>
    </w:p>
    <w:p>
      <w:pPr>
        <w:pStyle w:val="Normal"/>
        <w:ind w:left="2160" w:hanging="2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влекательно-игровая программа в начальной школе)</w:t>
      </w:r>
    </w:p>
    <w:p>
      <w:pPr>
        <w:pStyle w:val="Normal"/>
        <w:ind w:left="2160" w:hanging="2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34"/>
        <w:gridCol w:w="15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люди добрые!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енные и молодые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ые и холостые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ие мальчишки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девчушки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авые старички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умяненные старушки!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в дела серьезные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Масленицу встретим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орадуются взрослые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еселятся дети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юда скорее просим!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, честной народ!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итесь, торопитесь –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сех сюда зовет!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брались мы сегодня сюда, чтобы отметить старинный русский народный праздник – Масленицу. С незапамятных времен он слыл самым веселым и разгульным, потому что продолжался целую неделю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олько народ не называл Масленицу. И честная, и широкая, и веселая, и объедуха, и полизуха, и сырная…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ем разрешалось в это время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сть до икоты,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ить до перхоты,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еть до надсаду,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лясать до упад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слово Масленица связано у русского человека с веселыми зимними праздниками, ярмарочными гуляниями и обязательно с блинами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– главное кушанье Масляной недели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  блин? (На солнышко. Он такой же круглый, желтый, горячий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ринной традиции каждый день Масленичной недели имел свое название и определенные обычаи…</w:t>
            </w:r>
          </w:p>
          <w:p>
            <w:pPr>
              <w:pStyle w:val="Normal"/>
              <w:ind w:firstLine="504"/>
              <w:rPr/>
            </w:pPr>
            <w:r>
              <w:rPr>
                <w:sz w:val="28"/>
                <w:szCs w:val="28"/>
              </w:rPr>
              <w:t xml:space="preserve">Например, </w:t>
            </w:r>
            <w:r>
              <w:rPr>
                <w:b/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</w:rPr>
              <w:t>назывался «</w:t>
            </w:r>
            <w:r>
              <w:rPr>
                <w:b/>
                <w:sz w:val="28"/>
                <w:szCs w:val="28"/>
              </w:rPr>
              <w:t>встреча»</w:t>
            </w:r>
            <w:r>
              <w:rPr>
                <w:sz w:val="28"/>
                <w:szCs w:val="28"/>
              </w:rPr>
              <w:t>, потому что и стар, и млад выходили в этот день на улицу встречать Масленицу. А Масленица в виде соломенной куклы сидела на санях, и ребятишки катали ее по всей деревне. В народе именовалась она как долгожданная и дорогая гостья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женые дети вносят чучело Масленицы и устанавливают его на видном мест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Масленица, едет сырная, разгульная, а не смирная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бщий, мирской, прощайся, народ с тоской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мейный, праздник домашний, самый веселый и очень важный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веселый хоровод, не робей, честной народ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народ честной, шире рот открой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не повторяем, поэтому один раз объявляем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односельчане, все, кто любит блины в сметане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без промедления встречать Масленицу, старинный праздник весенний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встретим, зиму проводим, в хороводе походим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, покушаем, веселые песни послушаем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те, не пожалеете!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ором:</w:t>
            </w:r>
            <w:r>
              <w:rPr>
                <w:sz w:val="28"/>
                <w:szCs w:val="28"/>
              </w:rPr>
              <w:t xml:space="preserve"> На десять лет помолодеете!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, обращаясь к Маслениц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я наша Масленица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тья Изотьевн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 белая, Дуня румяная!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ты, Масленица-кривошейка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чаем тебя хорошенько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, маслом, калачом и печеным яйцом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м, ватрушками, веселыми частушка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асленка идет, весела гулян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скоро заиграет звонкая тальян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масленой неделе из трубы блины 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блиночки мои, подрумянен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, Масленка идет. Кто нас пок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лешки за двором Сивка пропа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Масленку катался, трое санок излома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коня измучил, но девчонок поката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 платье из капусты, огурцом отделал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рдилась – платье съела! Что же я наделала?!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, тятя, мне коня – вороные ножки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девочек катать по большой дорожк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Алеша, ты, Алеша, у тебя гармонь хороша!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й-ка сапоги, приходи на пирог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ягу я вороного в расписные сани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хочется плясать, выходите сам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ь, маманя, самовар, ко мне едет сыровар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р молоденький, зовут его Володенько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четыре шали, пятая – пуховая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на я боевая, все мы здесь бедовы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, хата, ходи, печь, хозяину негде лечь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«Барыню» плясать, буду дроби выб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</w:rPr>
              <w:t xml:space="preserve">Масленой недели назывался </w:t>
            </w:r>
            <w:r>
              <w:rPr>
                <w:b/>
                <w:sz w:val="28"/>
                <w:szCs w:val="28"/>
              </w:rPr>
              <w:t>«заигрыш»</w:t>
            </w:r>
            <w:r>
              <w:rPr>
                <w:sz w:val="28"/>
                <w:szCs w:val="28"/>
              </w:rPr>
              <w:t>. В этот день добры молодцы приглашали красных девиц на снежных горках покататься, блинов поесть, в игры поиграть да под гармошечку поплясать. И мы сейчас с вами немного поиграе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2 участника на скорость надевают шарф, шапку, варежки, куртк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иный» б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>среду</w:t>
            </w:r>
            <w:r>
              <w:rPr>
                <w:sz w:val="28"/>
                <w:szCs w:val="28"/>
              </w:rPr>
              <w:t xml:space="preserve"> веселой разгульной недели называли </w:t>
            </w:r>
            <w:r>
              <w:rPr>
                <w:b/>
                <w:sz w:val="28"/>
                <w:szCs w:val="28"/>
              </w:rPr>
              <w:t>«лакомкой».</w:t>
            </w:r>
            <w:r>
              <w:rPr>
                <w:sz w:val="28"/>
                <w:szCs w:val="28"/>
              </w:rPr>
              <w:t xml:space="preserve"> В этот день тещи приглашали своих зятьев на блины. Чего только не было на столах в этот день! И блины, и каравайцы, и вареники, и шанежки, и крендели. Уж лакомились вволю! Считалось, сто на Лакомку нужно есть столько, сколько душе угодно, или, как говорили в народе, «сколько раз собака хвостом махнет»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вно блинов не  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линочков захотели.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ила дрожжах,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ержишь на вож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аршая сест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блины-то мастерица.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кла она поесть,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н пять, наверно,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нос блины кла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а к столу несет.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, будьте же здоровы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лины мои готов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оке: слайды 8-13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</w:rPr>
              <w:t xml:space="preserve"> Масленой недели назывался </w:t>
            </w:r>
            <w:r>
              <w:rPr>
                <w:b/>
                <w:sz w:val="28"/>
                <w:szCs w:val="28"/>
              </w:rPr>
              <w:t>«широким», «разгуляем», «переломом»</w:t>
            </w:r>
            <w:r>
              <w:rPr>
                <w:sz w:val="28"/>
                <w:szCs w:val="28"/>
              </w:rPr>
              <w:t>. В этот день шумела веселая ярмарка. С бубнами, погремушками, балалайками и гармошками разгуливали по ярмарке веселые скоморохи, потешали людей, загадывали им загадки. Попробуйте и вы их отгадать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летает белой стаей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ркает на лету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вездой холодной тает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дони и во рту. (Снег)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я посреди двора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грает детвора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 солнечных лучей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ся я в ручей. (Снеговик)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лой дверцей стужа, лед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Дед Мороз, друзья, живет. (Холодильник)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пкана он уйдет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ркана убежит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ндре звездной и морозной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путь ему открыт. (Ветер)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стайкой мошкара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ётся, кружится с утра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ищат и не кусают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так себе летают. (Снежинки)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по лесу то взад, то вперед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т, гудит и деревья трясет. (Вьюг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/>
                <w:sz w:val="28"/>
                <w:szCs w:val="28"/>
              </w:rPr>
              <w:t>Пятница</w:t>
            </w:r>
            <w:r>
              <w:rPr>
                <w:sz w:val="28"/>
                <w:szCs w:val="28"/>
              </w:rPr>
              <w:t xml:space="preserve"> Масленой недели называется </w:t>
            </w:r>
            <w:r>
              <w:rPr>
                <w:b/>
                <w:sz w:val="28"/>
                <w:szCs w:val="28"/>
              </w:rPr>
              <w:t>«тещины вечёрки»</w:t>
            </w:r>
            <w:r>
              <w:rPr>
                <w:sz w:val="28"/>
                <w:szCs w:val="28"/>
              </w:rPr>
              <w:t>. Народная пословица гласила: «У тещи зятек – любимый сынок». Зятья в этот день приглашали своих тещ в гости на блины и пироги и угощали их на слав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а читает стихотворение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, у тещи, семеро зятьев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 какому зятю в гости я пойду?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, Андрюша, до чего сердит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орой, Петруша, целый день ворчит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, Степаша, до обеда спит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твертый, Саша, все жену бранит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, Алеша, калачи жует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естой, Сережа, в гости не зовет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дьмой, Ванюша, дудочку берет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веселые на дуде ведет.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у послушать, пироги покушать,</w:t>
            </w:r>
          </w:p>
          <w:p>
            <w:pPr>
              <w:pStyle w:val="Normal"/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яду-ка я в сани да поеду к Ван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/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</w:rPr>
              <w:t xml:space="preserve"> на веселой Масленой неделе называлась </w:t>
            </w:r>
            <w:r>
              <w:rPr>
                <w:b/>
                <w:sz w:val="28"/>
                <w:szCs w:val="28"/>
              </w:rPr>
              <w:t>«золовкины посиделки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молодая невестка приглашала своих родителей в дом муж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ись в этот день молодые невестки с золовками: дарили друг другу подарки, угощались, играли в игры и, конечно, танцевал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яется русский народный танец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А последний день на Масленой неделе назывался «</w:t>
            </w:r>
            <w:r>
              <w:rPr>
                <w:b/>
                <w:sz w:val="28"/>
                <w:szCs w:val="28"/>
              </w:rPr>
              <w:t>Прощеное воскресенье»</w:t>
            </w:r>
            <w:r>
              <w:rPr>
                <w:sz w:val="28"/>
                <w:szCs w:val="28"/>
              </w:rPr>
              <w:t>. В этот день все люди просили друг у друга прощение за ранее нанесенные обиды и старались не держать в своем сердце никакого зла. А вечером всем миром шли на пригорок за селом, где сжигали чучело Масленицы – символ зимы, которая закончилась, а пепел развеивали над полями «на богатый урожай».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ях жгли костры, но не обычные – из хвороста и поленьев, а из соломы да старых вещей. Бросали в костер всё, что в новом году уже не понадобится, чтобы освободиться от всего ненужного. Таким образом люди освобождались от старых обид, накопленных за год, и встречали новый год с чистым сердцем и душой.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 вами сейчас на листочках напишем то, от чего вы хотите избавиться, и сожжем эти записки в Масленичном костр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ишут записки, складывают Масленице в фартук. Все выходят на улицу. Сжигается чучело Маслениц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чка (около костр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кума чуть загрустила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ведь законом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в пояс поклониться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поругался – помириться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у в сердце не таить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 и слезы всех простить.</w:t>
            </w:r>
          </w:p>
          <w:p>
            <w:pPr>
              <w:pStyle w:val="Normal"/>
              <w:ind w:left="1232"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, зима, прости и нас,</w:t>
            </w:r>
          </w:p>
          <w:p>
            <w:pPr>
              <w:pStyle w:val="Normal"/>
              <w:ind w:left="1232"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ды мы весне сейчас.</w:t>
            </w:r>
          </w:p>
          <w:p>
            <w:pPr>
              <w:pStyle w:val="Normal"/>
              <w:ind w:left="1232"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ынче нам весна милее,</w:t>
            </w:r>
          </w:p>
          <w:p>
            <w:pPr>
              <w:pStyle w:val="Normal"/>
              <w:ind w:left="1232"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 тебе мы не жалеем.</w:t>
            </w:r>
          </w:p>
          <w:p>
            <w:pPr>
              <w:pStyle w:val="Normal"/>
              <w:ind w:left="1232"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го пути желаем,</w:t>
            </w:r>
          </w:p>
          <w:p>
            <w:pPr>
              <w:pStyle w:val="Normal"/>
              <w:ind w:left="1232"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 с миром отпускае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гости приглашаются к Масленичному стол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8:00Z</dcterms:created>
  <dc:creator>Макс</dc:creator>
  <dc:description/>
  <cp:keywords/>
  <dc:language>en-US</dc:language>
  <cp:lastModifiedBy>Макс</cp:lastModifiedBy>
  <dcterms:modified xsi:type="dcterms:W3CDTF">2012-02-02T19:59:00Z</dcterms:modified>
  <cp:revision>1</cp:revision>
  <dc:subject/>
  <dc:title/>
</cp:coreProperties>
</file>