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Срочно к 13.00 20.02.12 г. на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факс 4-58-37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Информация  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образовательное учреждение «Средняя общеобразовательная школа №6»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ведении  в общеобразовательных  учреждениях комплексного  учебного курса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0"/>
          <w:szCs w:val="20"/>
        </w:rPr>
        <w:t>(далее - ОРКСЭ)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21"/>
        <w:gridCol w:w="725"/>
        <w:gridCol w:w="20"/>
        <w:gridCol w:w="15"/>
        <w:gridCol w:w="557"/>
        <w:gridCol w:w="709"/>
        <w:gridCol w:w="652"/>
      </w:tblGrid>
      <w:tr>
        <w:trPr>
          <w:trHeight w:val="1100" w:hRule="atLeast"/>
          <w:cantSplit w:val="true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521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725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/2010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 год</w:t>
            </w:r>
          </w:p>
        </w:tc>
        <w:tc>
          <w:tcPr>
            <w:tcW w:w="592" w:type="dxa"/>
            <w:gridSpan w:val="3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/2011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  год</w:t>
            </w:r>
          </w:p>
        </w:tc>
        <w:tc>
          <w:tcPr>
            <w:tcW w:w="709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/20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 год</w:t>
            </w:r>
          </w:p>
        </w:tc>
        <w:tc>
          <w:tcPr>
            <w:tcW w:w="652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ГОТОВ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к 01.09.2012 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гноз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нные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ind w:left="-8" w:righ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52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вных  общеобразовательных учрежд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д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ind w:left="-8" w:right="-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вных  общеобразовательных учрежд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торых введен учебный курс ОРКСЭ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обучающихся  в   4 классах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обучающихся  в   4 классах, в которых введе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удет введе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курс ОРКСЭ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обучающихся  в  5 классах, в котор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одолж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 курс ОРКСЭ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29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2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работы с  родителями</w:t>
            </w:r>
          </w:p>
        </w:tc>
        <w:tc>
          <w:tcPr>
            <w:tcW w:w="72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формы и сроки                       ( родительские собр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199" w:type="dxa"/>
            <w:gridSpan w:val="7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ор обучающими или родителями  (законными представителями)  учебных  модулей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л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авославной 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исламской  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уддийской 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иудейской 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мировых религиозных   культу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 светской этик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2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ое сопровож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йт, СМИ,  др.)</w:t>
            </w:r>
          </w:p>
        </w:tc>
        <w:tc>
          <w:tcPr>
            <w:tcW w:w="72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9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ть      сайт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dso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r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199" w:type="dxa"/>
            <w:gridSpan w:val="7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товность педагог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введению учебного курса ОРКСЭ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едагогов по учебному курсу ОРКСЭ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ьюторов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х на федеральном уровне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дагогов, прошедших повышение квалификации   в рамках введения учебного курса ОРКСЭ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и педагогов учебного курса ОРКСЭ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ность  учебниками и учебными пособиями, учебно-методическим материалом </w:t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ность  компьютерной и другой  техникой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чие органы по введению учебного курса ОРКС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ординационный совет, рабочие группы, методические объединения, др.) </w:t>
            </w:r>
          </w:p>
        </w:tc>
      </w:tr>
      <w:tr>
        <w:trPr>
          <w:trHeight w:val="1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ть каки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рабочие группы, методические объединени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9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1" w:type="dxa"/>
            <w:gridSpan w:val="4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говоров (соглашений) с Конфессиями (религиозными организациями)</w:t>
            </w:r>
          </w:p>
        </w:tc>
        <w:tc>
          <w:tcPr>
            <w:tcW w:w="1918" w:type="dxa"/>
            <w:gridSpan w:val="3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с какими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привлечения представителей различных религиозных организаций к введению курса в регион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аки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0728" w:type="dxa"/>
            <w:gridSpan w:val="8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4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</w:t>
      </w:r>
      <w:r>
        <w:rPr/>
        <w:t>Директор МОУ СОШ №6 __________ И.В.Куп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олнитель Ксензюк Л.П.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7:00Z</dcterms:created>
  <dc:creator>chasovskay_np</dc:creator>
  <dc:description/>
  <cp:keywords/>
  <dc:language>en-US</dc:language>
  <cp:lastModifiedBy>user</cp:lastModifiedBy>
  <cp:lastPrinted>2012-02-17T08:16:00Z</cp:lastPrinted>
  <dcterms:modified xsi:type="dcterms:W3CDTF">2012-02-20T10:32:00Z</dcterms:modified>
  <cp:revision>7</cp:revision>
  <dc:subject/>
  <dc:title/>
</cp:coreProperties>
</file>