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МОУ «Средняя общеобразовательная школа № 6»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72"/>
          <w:szCs w:val="72"/>
        </w:rPr>
      </w:pPr>
      <w:r>
        <w:rPr>
          <w:rFonts w:cs="Cambria;Palatino Linotype" w:ascii="Cambria;Palatino Linotype" w:hAnsi="Cambria;Palatino Linotype"/>
          <w:b/>
          <w:sz w:val="72"/>
          <w:szCs w:val="72"/>
        </w:rPr>
        <w:t>Классный час на тему: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72"/>
          <w:szCs w:val="72"/>
        </w:rPr>
      </w:pPr>
      <w:r>
        <w:rPr>
          <w:rFonts w:cs="Cambria;Palatino Linotype" w:ascii="Cambria;Palatino Linotype" w:hAnsi="Cambria;Palatino Linotype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0.2pt;height:44.95pt;mso-wrap-style:none;v-text-anchor:middle;mso-position-vertical:top" type="_x0000_t136">
            <v:path textpathok="t"/>
            <v:textpath on="t" fitshape="t" string="&quot;Всему начало - любовь...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</w:t>
      </w:r>
      <w:r>
        <w:rPr>
          <w:rFonts w:cs="Cambria;Palatino Linotype" w:ascii="Cambria;Palatino Linotype" w:hAnsi="Cambria;Palatino Linotype"/>
          <w:sz w:val="28"/>
          <w:szCs w:val="28"/>
        </w:rPr>
        <w:tab/>
        <w:tab/>
        <w:tab/>
        <w:tab/>
        <w:tab/>
        <w:t>Классный руководитель 10 класса: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ab/>
        <w:tab/>
        <w:tab/>
        <w:tab/>
        <w:tab/>
        <w:tab/>
        <w:t>Купина И.В.</w:t>
      </w:r>
    </w:p>
    <w:p>
      <w:pPr>
        <w:pStyle w:val="Normal"/>
        <w:jc w:val="center"/>
        <w:rPr>
          <w:rFonts w:ascii="Cambria;Palatino Linotype" w:hAnsi="Cambria;Palatino Linotype" w:eastAsia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en-US" w:eastAsia="en-US"/>
        </w:rPr>
        <w:drawing>
          <wp:inline distT="0" distB="0" distL="0" distR="0">
            <wp:extent cx="3771265" cy="2828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2010 год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Цель: </w:t>
      </w:r>
      <w:r>
        <w:rPr>
          <w:rFonts w:cs="Cambria;Palatino Linotype" w:ascii="Cambria;Palatino Linotype" w:hAnsi="Cambria;Palatino Linotype"/>
          <w:sz w:val="24"/>
          <w:szCs w:val="24"/>
        </w:rPr>
        <w:t>снятие межполового напряжения в классе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Предварительная работа.</w:t>
      </w:r>
    </w:p>
    <w:p>
      <w:pPr>
        <w:pStyle w:val="Style16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роводится конкурс на лучшее стихотворение о любви, сочиненное самими учащимися.</w:t>
      </w:r>
    </w:p>
    <w:p>
      <w:pPr>
        <w:pStyle w:val="Style16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Учащиеся готовят  истории о любви своих родителей, сочиненное самими учащимися.</w:t>
      </w:r>
    </w:p>
    <w:p>
      <w:pPr>
        <w:pStyle w:val="Style16"/>
        <w:numPr>
          <w:ilvl w:val="0"/>
          <w:numId w:val="2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Кто-то готовит рассказ о выдающихся композиторах, писателях, художниках, которых любовь сподвигнула на создание бессмертных творений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Ведущий.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С одной стороны, всякий разговор о любви радостен, эмоционально окрашен возвышенными чувствами. А с другой – в дрожь бросает. Разве можно хоть в малой степени высказать словами то трепетное и сокровенное состояние души человеческой, через которое проходят абсолютно все люди, когда-либо населившие Землю и все могущие появиться на ней во все последующие тысячи лет?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ая.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Прекрасная русская поэтесса конца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XIX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в. Лохвицкая в «Песне любви» выразила высшую жизненную ценность этого великого чувства так: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ab/>
        <w:t>Хотела б я свои мечты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ab/>
        <w:t>Желанья тайные и грезы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ab/>
        <w:t>В живые обратить цветы,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ab/>
        <w:t>Но… слишком ярки были б розы!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Нас волнует вопрос, в чем же состоит живительная, творческая и жизнеутверждающая сила любви?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ий. </w:t>
      </w:r>
      <w:r>
        <w:rPr>
          <w:rFonts w:cs="Cambria;Palatino Linotype" w:ascii="Cambria;Palatino Linotype" w:hAnsi="Cambria;Palatino Linotype"/>
          <w:sz w:val="24"/>
          <w:szCs w:val="24"/>
        </w:rPr>
        <w:t>Мне кажется, что любовь уже на стадии зарождения, которую называют влюбленностью, пробуждает в человеке все самые лучшие, самые благородные, самые добродетельные его силы, как бы окрыляя его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ая. </w:t>
      </w:r>
      <w:r>
        <w:rPr>
          <w:rFonts w:cs="Cambria;Palatino Linotype" w:ascii="Cambria;Palatino Linotype" w:hAnsi="Cambria;Palatino Linotype"/>
          <w:sz w:val="24"/>
          <w:szCs w:val="24"/>
        </w:rPr>
        <w:t>Современные молодые люди почти не умеют различать в своих чувственных состояниях увлеченность, влюбленность и любовь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ий. </w:t>
      </w:r>
      <w:r>
        <w:rPr>
          <w:rFonts w:cs="Cambria;Palatino Linotype" w:ascii="Cambria;Palatino Linotype" w:hAnsi="Cambria;Palatino Linotype"/>
          <w:sz w:val="24"/>
          <w:szCs w:val="24"/>
        </w:rPr>
        <w:t>Некоторые из молодых людей сами становятся виновниками своих несчастий из-за неумения понять и разбудить друг в друге лучшие человеческие чувства. Неудачи в любви с конкретной девушкой они начинают переносить на всю женскую половину. Из таких «неудачников» рождаются женоненавистники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ая. </w:t>
      </w:r>
      <w:r>
        <w:rPr>
          <w:rFonts w:cs="Cambria;Palatino Linotype" w:ascii="Cambria;Palatino Linotype" w:hAnsi="Cambria;Palatino Linotype"/>
          <w:sz w:val="24"/>
          <w:szCs w:val="24"/>
        </w:rPr>
        <w:t>Хотя именно красота этого чувства  вдохновляет человека на самые невероятные, всегда прекрасные и добродетельные дела. Она пробуждает в душе любящего такие силы, которых он в себе не ощущал и не имел представления о том, что они у него имеются.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ий. </w:t>
      </w:r>
      <w:r>
        <w:rPr>
          <w:rFonts w:cs="Cambria;Palatino Linotype" w:ascii="Cambria;Palatino Linotype" w:hAnsi="Cambria;Palatino Linotype"/>
          <w:sz w:val="24"/>
          <w:szCs w:val="24"/>
        </w:rPr>
        <w:t>В чем же дело? Почему другие чувства, причем самые благородные и возвышенные, например, мужество, отвага, храбрость, теплота, сердечность, отзывчивость, не достают такого уровня, чтобы быть водруженными на вершину всех человеческих чувств?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ая. </w:t>
      </w:r>
      <w:r>
        <w:rPr>
          <w:rFonts w:cs="Cambria;Palatino Linotype" w:ascii="Cambria;Palatino Linotype" w:hAnsi="Cambria;Palatino Linotype"/>
          <w:sz w:val="24"/>
          <w:szCs w:val="24"/>
        </w:rPr>
        <w:t>Один из ответов заключается в том, что любовь, независимо от условий жизни, от существующего окружения и состояния общества, делает человека счастливым, всегда счастливым, пока он любит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Учитель. </w:t>
      </w:r>
      <w:r>
        <w:rPr>
          <w:rFonts w:cs="Cambria;Palatino Linotype" w:ascii="Cambria;Palatino Linotype" w:hAnsi="Cambria;Palatino Linotype"/>
          <w:sz w:val="24"/>
          <w:szCs w:val="24"/>
        </w:rPr>
        <w:t>Ребята вам предлагается закончить недописанные тезисы о любви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Любовь – это значит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Я хочу, чтобы моя любовь была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Я не хочу, чтобы моя любовь была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Быть любимым – это значит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Любовь дает право на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Любовь требует от другого человека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Любовь не требует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Любовь бывает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Без любви нет…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Учитель. </w:t>
      </w:r>
      <w:r>
        <w:rPr>
          <w:rFonts w:cs="Cambria;Palatino Linotype" w:ascii="Cambria;Palatino Linotype" w:hAnsi="Cambria;Palatino Linotype"/>
          <w:sz w:val="24"/>
          <w:szCs w:val="24"/>
        </w:rPr>
        <w:t>Зачитывает тезисы учащихся о любви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ий.  </w:t>
      </w:r>
      <w:r>
        <w:rPr>
          <w:rFonts w:cs="Cambria;Palatino Linotype" w:ascii="Cambria;Palatino Linotype" w:hAnsi="Cambria;Palatino Linotype"/>
          <w:sz w:val="24"/>
          <w:szCs w:val="24"/>
        </w:rPr>
        <w:t>Вопреки и наперекор всему сердце любящего человека озаряет счастье, он светится им, оно освещает все в его жизни особым светом радостного вдохновения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ая. </w:t>
      </w:r>
      <w:r>
        <w:rPr>
          <w:rFonts w:cs="Cambria;Palatino Linotype" w:ascii="Cambria;Palatino Linotype" w:hAnsi="Cambria;Palatino Linotype"/>
          <w:sz w:val="24"/>
          <w:szCs w:val="24"/>
        </w:rPr>
        <w:t>И   еще, человек в любви постоянно испытывает светлую радость. Восторженное состояние души становится для него привычным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ий. </w:t>
        <w:tab/>
        <w:tab/>
      </w:r>
      <w:r>
        <w:rPr>
          <w:rFonts w:cs="Cambria;Palatino Linotype" w:ascii="Cambria;Palatino Linotype" w:hAnsi="Cambria;Palatino Linotype"/>
          <w:sz w:val="24"/>
          <w:szCs w:val="24"/>
        </w:rPr>
        <w:t>Любовь. Мы об этом читали в книжках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ab/>
        <w:tab/>
        <w:tab/>
      </w:r>
      <w:r>
        <w:rPr>
          <w:rFonts w:cs="Cambria;Palatino Linotype" w:ascii="Cambria;Palatino Linotype" w:hAnsi="Cambria;Palatino Linotype"/>
          <w:sz w:val="24"/>
          <w:szCs w:val="24"/>
        </w:rPr>
        <w:t>Любовь. Мы об этом понять не могли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ab/>
        <w:tab/>
        <w:tab/>
      </w:r>
      <w:r>
        <w:rPr>
          <w:rFonts w:cs="Cambria;Palatino Linotype" w:ascii="Cambria;Palatino Linotype" w:hAnsi="Cambria;Palatino Linotype"/>
          <w:sz w:val="24"/>
          <w:szCs w:val="24"/>
        </w:rPr>
        <w:t>Но постепенно мужали мальчишки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И вот до нее доросли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 xml:space="preserve">А помнишь – мы с ней не хотели знаться, 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И, часто пути для себя выбирая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Ее мы считали лет до тринадцати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Чувством, которое все презирают?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Строгая кинжалы ножом перочинным,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Ровесниц, вгоняя враженьями в трепет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Решали мы, что настоящий мужчина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Тот, который девчонок не терпит…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ая. </w:t>
      </w: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Все начинается с любви. Твердят: «Вначале было слово…»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А я провозглашаю снова: «Все начинается с любви!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Все начинается с любви: и озаренье, и работа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Глаза цветов, глаза ребенка – все начинается с любви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Все начинается с любви – с любви! Я это точно знаю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Все, даже ненависть – родная и вечная сестра любви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Все начинается с любви: мечта и страх, вино и порох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Трагедия, тоска и подвиг – все начинается с любви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Весна шепнет тебе: «Живи»… И ты от шепота качнешься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>И выпрямишься, и начнешься. Все начинается с любви!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Учитель. </w:t>
      </w:r>
      <w:r>
        <w:rPr>
          <w:rFonts w:cs="Cambria;Palatino Linotype" w:ascii="Cambria;Palatino Linotype" w:hAnsi="Cambria;Palatino Linotype"/>
          <w:sz w:val="24"/>
          <w:szCs w:val="24"/>
        </w:rPr>
        <w:t>История любви есть и у ваших родителей, дедушек, бабушек. Ребята я прошу вас рассказать об истории любви своих родителей, дедушек, бабушек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Рассказы детей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Учитель. </w:t>
      </w:r>
      <w:r>
        <w:rPr>
          <w:rFonts w:cs="Cambria;Palatino Linotype" w:ascii="Cambria;Palatino Linotype" w:hAnsi="Cambria;Palatino Linotype"/>
          <w:sz w:val="24"/>
          <w:szCs w:val="24"/>
        </w:rPr>
        <w:t>О любви написано много стихов, о ней писали Пушкин, Лермонтов, Есенин и многие другие знаменитые поэты. Учащиеся нашего класса тоже сочиняют стихи о любви. Давайте послушаем ваши творения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 xml:space="preserve">Стихи учащихся.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ий. </w:t>
      </w:r>
      <w:r>
        <w:rPr>
          <w:rFonts w:cs="Cambria;Palatino Linotype" w:ascii="Cambria;Palatino Linotype" w:hAnsi="Cambria;Palatino Linotype"/>
          <w:sz w:val="24"/>
          <w:szCs w:val="24"/>
        </w:rPr>
        <w:t>В  одной из древних притчей рассказывается о том, как однажды встретился странник с Чумой и спрашивает: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Куда ты идешь?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Я иду в Багдад, мне нужно уморить 10 тысяч человек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Несколько дней спустя, тот же странник вновь встречает Чуму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Ты сказала, что убьешь 10 тысяч, а уморила только 5 тысяч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 Да, я погубила 5 тысяч, а остальных спасла любовь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Когда вода всемирного потопа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Вернулась вновь в границы берегов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Из пены уходящего потока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На сушу тихо выбралась Любовь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И растворилась в воздухе до срока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А сроку было – сорок сороков…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ая. </w:t>
      </w:r>
      <w:r>
        <w:rPr>
          <w:rFonts w:cs="Cambria;Palatino Linotype" w:ascii="Cambria;Palatino Linotype" w:hAnsi="Cambria;Palatino Linotype"/>
          <w:sz w:val="24"/>
          <w:szCs w:val="24"/>
        </w:rPr>
        <w:t>В основе любви лежат три влечения – ума, души и тела. Их единство – основа счастья и любви. Настоящая любовь – это не только чувство, но и действие, направленное на то, чтобы любить и быть любимым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Ведущий.</w:t>
        <w:tab/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Тоски любовной горький мед, 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Еще хранят твой привкус губы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Не всякий, может быть, поймет,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Что есть нас свете однолюбы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Но кто поймет – тому весь век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Весна и юность будут сниться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Когда у шумных, быстрых рек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Друг дружку окликают птицы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И взвоют траурные трубы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Передадут из рода в род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В прощальном поцелуе губы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ая. </w:t>
        <w:tab/>
      </w:r>
      <w:r>
        <w:rPr>
          <w:rFonts w:cs="Cambria;Palatino Linotype" w:ascii="Cambria;Palatino Linotype" w:hAnsi="Cambria;Palatino Linotype"/>
          <w:sz w:val="24"/>
          <w:szCs w:val="24"/>
        </w:rPr>
        <w:t>Любовь! От нее расцветает мир, зажигаются глаза и сердце влюбленных. Древние греки сочинили такую легенду. Молодой Пан – бог лесов и лугов – повстречал однажды прекрасную, речную нимфу Сирингу – нежную вестницу утренней зари. Он долго любовался ее нежной грацией и красотой, забыл даже о своих забавах. Решил Пан заговорить с Сирингой, но та, испугавшись, убежала. Пан побежал следом, желая ее успокоить, но нимфа неожиданно превратилась в благоухающий куст с нежными лиловыми, белыми цветами. Так Сиринга стала сиренью. Кусты сирени благоухают ночью, когда наступает время влюбленных.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едущий.  </w:t>
      </w:r>
      <w:r>
        <w:rPr>
          <w:rFonts w:cs="Cambria;Palatino Linotype" w:ascii="Cambria;Palatino Linotype" w:hAnsi="Cambria;Palatino Linotype"/>
          <w:sz w:val="24"/>
          <w:szCs w:val="24"/>
        </w:rPr>
        <w:tab/>
        <w:t>Любовь, любовь – загадочное слово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Кто мог бы до конца тебя понять?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Всегда во всем старо ты или ново,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>Томленье духа ты иль благодать?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Учитель.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Сегодня мы с вами узнали много о любви, познакомились с историями любви ваших родителей. Желаю вам встретить на своем пути настоящую любовь, которая всегда возвышает человека, делает его лучше.  Желаю вам, дорогие мои, любить и быть любимыми! 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  <w:t>- Любовь – это значит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  <w:t>- Я хочу, чтобы моя любовь была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  <w:t>- Быть любимым – это значит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  <w:t>- Я не хочу, чтобы моя любовь была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  <w:lang w:val="en-US" w:eastAsia="en-US"/>
        </w:rPr>
      </w:pPr>
      <w:r>
        <w:rPr>
          <w:rFonts w:cs="Cambria;Palatino Linotype" w:ascii="Cambria;Palatino Linotype" w:hAnsi="Cambria;Palatino Linotype"/>
          <w:b/>
          <w:sz w:val="56"/>
          <w:szCs w:val="56"/>
          <w:lang w:val="en-US" w:eastAsia="en-US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56"/>
          <w:szCs w:val="56"/>
          <w:lang w:val="en-US" w:eastAsia="en-US"/>
        </w:rPr>
      </w:pPr>
      <w:r>
        <w:rPr>
          <w:rFonts w:cs="Cambria;Palatino Linotype" w:ascii="Cambria;Palatino Linotype" w:hAnsi="Cambria;Palatino Linotype"/>
          <w:b/>
          <w:sz w:val="56"/>
          <w:szCs w:val="56"/>
          <w:lang w:val="en-US"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  <w:t>-Любовь дает право на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  <w:t>- Любовь требует от другого человека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  <w:t>- Любовь не требует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  <w:t>- Любовь бывает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  <w:t>- Без любви нет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1" w:color="000000"/>
          <w:right w:val="double" w:sz="42" w:space="4" w:color="000000"/>
        </w:pBdr>
        <w:rPr>
          <w:rFonts w:ascii="Cambria;Palatino Linotype" w:hAnsi="Cambria;Palatino Linotype" w:cs="Cambria;Palatino Linotype"/>
          <w:b/>
          <w:b/>
          <w:sz w:val="56"/>
          <w:szCs w:val="56"/>
        </w:rPr>
      </w:pPr>
      <w:r>
        <w:rPr>
          <w:rFonts w:cs="Cambria;Palatino Linotype" w:ascii="Cambria;Palatino Linotype" w:hAnsi="Cambria;Palatino Linotype"/>
          <w:b/>
          <w:sz w:val="56"/>
          <w:szCs w:val="56"/>
          <w:lang w:val="en-US" w:eastAsia="en-US"/>
        </w:rPr>
        <w:drawing>
          <wp:inline distT="0" distB="0" distL="0" distR="0">
            <wp:extent cx="1235075" cy="9264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8:00Z</dcterms:created>
  <dc:creator>Ирина</dc:creator>
  <dc:description/>
  <cp:keywords/>
  <dc:language>en-US</dc:language>
  <cp:lastModifiedBy>Учитель</cp:lastModifiedBy>
  <dcterms:modified xsi:type="dcterms:W3CDTF">2011-10-07T04:58:00Z</dcterms:modified>
  <cp:revision>3</cp:revision>
  <dc:subject/>
  <dc:title>МОУ «Средняя общеобразовательная школа № 6»</dc:title>
</cp:coreProperties>
</file>