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ндидаты в президенты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Школьного Ученического 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а Самоуправления (ШУСС)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У СОШ №6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. Медвеженский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гвардейского района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1962150" cy="2613025"/>
            <wp:effectExtent l="0" t="0" r="0" b="0"/>
            <wp:wrapTight wrapText="bothSides">
              <wp:wrapPolygon edited="0">
                <wp:start x="-28" y="0"/>
                <wp:lineTo x="-28" y="21564"/>
                <wp:lineTo x="21600" y="21564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нова Ксения Сергее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лась 15 января 1996 год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 10 класса МОУ СОШ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ой целью </w:t>
      </w:r>
      <w:r>
        <w:rPr>
          <w:b/>
          <w:sz w:val="28"/>
          <w:szCs w:val="28"/>
          <w:u w:val="single"/>
        </w:rPr>
        <w:t>моей предвыборной программы</w:t>
      </w:r>
      <w:r>
        <w:rPr>
          <w:b/>
          <w:sz w:val="28"/>
          <w:szCs w:val="28"/>
        </w:rPr>
        <w:t xml:space="preserve"> явля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единого сплоченного коллектива учащихся, учителей и родителей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 учащихся стремления учиться, получать качественные конкурентоспособные знания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гда и во всем придерживаться активной жизненной поз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этого я буду добиваться следующег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 проводить чаще совместные мероприятия учащихся, учителей и родителей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  организовывать взаимопомощь в учёбе, проводить дополнительные занятия  для усвоения  трудных тем и разделов  учебных предметов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учредить стипендию для особо отличившихся ребят в учеб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порте,  общественной жизни школы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организовывать встречи с ветеранами войны,  тружениками  тыла, с фермерами, предпринимателями, работниками муниципальных   учрежде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пропагандировать  здоровый образ жизн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осуществлять практическую деятельность  по охране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кружающей      природы: операции «Живи, родник», «Помож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ернатым», «Братья   наши меньшие», «Зеленый наряд школы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ревни»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организовать работу трудового объединения школьников для благоустройства школьного двора и посёлка (закладка клумб, посадка деревьев, кустарников, создание зелёных уголков в классах и школ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рганизовать проведения культурного досуга учащихся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(тематические вечера, экскурсии в музеи и по историческим местам края, походы, вечера отдыха и т.д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нформировать о  работе ШУСС в С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виз моей  жизни: заниматься полезным делом и  относиться к нему с душо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Если ты не можешь быть сосной на вершине  холма,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Будь маленьким деревцем в долине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Но только самым лучшим деревцем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Будь кустиком, если не можешь быть деревом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Будь травой у дороги и дай отдых усталому путнику,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Если не можешь быть кустиком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Если ты не можешь быть китом,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Будь самым красивым окунем в озере!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Если ты не можешь быть капитаном,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то –то должен быть и матросом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ля всех найдется работа на корабле жизни,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олько найди свое дело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Если ты не можешь быть солнцем,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Будь звездой на небе,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олько найди свое дело и старайся стать самым лучшим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145030" cy="3137535"/>
            <wp:effectExtent l="0" t="0" r="0" b="0"/>
            <wp:wrapTight wrapText="bothSides">
              <wp:wrapPolygon edited="0">
                <wp:start x="-20" y="0"/>
                <wp:lineTo x="-20" y="21565"/>
                <wp:lineTo x="21600" y="21565"/>
                <wp:lineTo x="21600" y="0"/>
                <wp:lineTo x="-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28"/>
          <w:szCs w:val="28"/>
        </w:rPr>
        <w:t>Душина Лилия Александ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лась 19 декабря 1996 год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 8 класса МОУ СОШ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яю честно пря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идентскую программ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касается учёб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за то, конечно, чтоб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циплина и порядок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то всё  придёт в упадок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тобы точно в ср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ходили на урок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ро все они поймут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учёба-главный тру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го не заставля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ми пусть стремятся всё узнать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роках всё чудесно 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вольно интересн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евизор видео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 все наглядно видел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компьютеры у нас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Если надо в каждый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сень год учебный нов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заложим сад фруктов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ут в будущем у на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тамины про запа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платно завтрак и обе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Без еды ученья н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емену, как положе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ощаем всех морожены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, так сказать, всё прост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физического рос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поднять настрой мажор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но в зале тренажёрно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но мышцы накача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и лишний вес убра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м жить без стре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ё по интереса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к услугам  вам бассей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Без ограничений - вс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вай брасом в одиноч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и классо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любителем прир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ый месяц турпох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е только отдыхать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и край свой познава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тболистам стадио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ем чемпион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котеки тоже над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потанцевать так ра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аникулах всей школ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оезд,  дальний и 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ь весёл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рубеж и по стран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будут счастливы вполн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по плечу мне это чудо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я Президентом буду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сё стану в жизнь превращать, как обещала всё на « 5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2:00Z</dcterms:created>
  <dc:creator>Биология</dc:creator>
  <dc:description/>
  <cp:keywords/>
  <dc:language>en-US</dc:language>
  <cp:lastModifiedBy>user</cp:lastModifiedBy>
  <dcterms:modified xsi:type="dcterms:W3CDTF">2011-10-26T07:32:00Z</dcterms:modified>
  <cp:revision>4</cp:revision>
  <dc:subject/>
  <dc:title>Кандидаты в президенты</dc:title>
</cp:coreProperties>
</file>