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7660" cy="5266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560" cy="526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 Е Н 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М Е Н И Н Н И К О 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14.7pt;width:425.75pt;height:414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Д Е Н 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М Е Н И Н Н И К О В</w:t>
                      </w:r>
                    </w:p>
                  </w:txbxContent>
                </v:textbox>
                <v:path textpathok="t"/>
                <v:textpath on="t" fitshape="t" string="Д Е Н Ь  &#10;И М Е Н И Н Н И К О В" style="font-family:&quot;Impact&quot;;font-size:6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rFonts w:cs="Calibri"/>
          <w:b/>
          <w:i/>
          <w:color w:val="943634"/>
          <w:sz w:val="28"/>
          <w:szCs w:val="28"/>
        </w:rPr>
        <w:t xml:space="preserve">                                           </w:t>
      </w:r>
      <w:r>
        <w:rPr>
          <w:b/>
          <w:i/>
          <w:color w:val="943634"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rFonts w:cs="Calibri"/>
          <w:b/>
          <w:i/>
          <w:color w:val="943634"/>
          <w:sz w:val="28"/>
          <w:szCs w:val="28"/>
        </w:rPr>
        <w:t xml:space="preserve">                                                   </w:t>
      </w:r>
      <w:r>
        <w:rPr>
          <w:b/>
          <w:i/>
          <w:color w:val="943634"/>
          <w:sz w:val="28"/>
          <w:szCs w:val="28"/>
        </w:rPr>
        <w:t>старшая вожатая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rFonts w:cs="Calibri"/>
          <w:b/>
          <w:i/>
          <w:color w:val="943634"/>
          <w:sz w:val="28"/>
          <w:szCs w:val="28"/>
        </w:rPr>
        <w:t xml:space="preserve">                                        </w:t>
      </w:r>
      <w:r>
        <w:rPr>
          <w:b/>
          <w:i/>
          <w:color w:val="943634"/>
          <w:sz w:val="28"/>
          <w:szCs w:val="28"/>
        </w:rPr>
        <w:t>МОУ СОШ № 6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rFonts w:cs="Calibri"/>
          <w:b/>
          <w:i/>
          <w:color w:val="943634"/>
          <w:sz w:val="28"/>
          <w:szCs w:val="28"/>
        </w:rPr>
        <w:t xml:space="preserve">                                                </w:t>
      </w:r>
      <w:r>
        <w:rPr>
          <w:b/>
          <w:i/>
          <w:color w:val="943634"/>
          <w:sz w:val="28"/>
          <w:szCs w:val="28"/>
        </w:rPr>
        <w:t>Сидельникова Л.И.</w:t>
      </w:r>
    </w:p>
    <w:p>
      <w:pPr>
        <w:pStyle w:val="Style15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л оформлен шарами, гирляндами из цветов. На сцене, сбоку, стоит нарядная ар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фонограмма «Песенки крокодила Ген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дети, вы узнали эту песенку? Это песенка про день рождения. Наш самый любимый праздник – это день рождени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рожденья – это славн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грустно и забавн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здравленья принимать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дарки получа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менинники где наши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их сюда позват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хлопать начинать!</w:t>
      </w:r>
    </w:p>
    <w:p>
      <w:pPr>
        <w:pStyle w:val="Style15"/>
        <w:rPr/>
      </w:pPr>
      <w:r>
        <w:rPr>
          <w:b/>
          <w:sz w:val="24"/>
          <w:szCs w:val="24"/>
        </w:rPr>
        <w:t>(Звучит веселая музыка. Ведущий по очереди зачитывает имена и даты рождения именинников, которые поднимаются на сцену, проходя через арку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именинники вы сегодня главные герои нашего праздника. Вы стали на год старше, подросли, похорошел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рядок свой имеет все на свете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давно мы весну встречали, дет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ла она хозяйкою на славу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я зазеленели и дубрав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рода, словно к празднику, одет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йчас пришло Весне на смену Лет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юнь – наш месяц самый лучши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х, кто теплым, летним дне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нь рождения празднуе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сегодня поздравляе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днем чудесным, радостны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ое имя имеет свое значение. А сколько всего в мире имен? Сто, тысяча, миллион? 4 миллиарда! И это не так уж удивительно. Ведь у каждого народа свои имена. Бывало, что детей называли в честь животных или растений, например: Волк, Зяблик, Лютик. У некоторых народов и племен имена говорил мо характере или внешности человека, например: Ястребиный Коготь, Большой Змей, Быстроногий Олень, Полная Луна. Совсем иные имена были в давние времена и на Руси. Например: Малуша, Млада, Ждан, Неждан, Старшой, Меньшой, Всеслав, Велимудр. После крещения Руси тысячу лет назад к нам пришло много новых имен, в основном, из греческого языка. Имя раньше давали в церкви при крещении ребенка.День памяти святого считался именинами человека, названного в его честь.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а сейчас поздравления принимают Иваненко Светлана – день ее рождения 7 июня и Куксова Светлана – день  ее рождения 8 июня. Светлана – это прекрасное старославянское имя. И возможно, вы сами догадались, от какого слова оно произошло? Правильно, от слова «свет». Светлана – «светлая». Именины Светланы – 2 апрел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День рождения поздравления от нас – это раз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лем мы добрые слова – это дв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ть все время впереди – это тр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ить со всеми в дружбе, в мире – это, кажется, четыр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огда не унывать – это пя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умножить все что, есть – это шес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ть внимательной ко всем – это сем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ть всегда в нормальном весе – это восемь, девять, деся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у, а к этому в придачу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астья, радости, удач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ее поздравление Шеховцову Андрею – день его рождения 8 июня. В переводе с греческого имя Андрей – «мужественный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вместе в День рожденья тво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елаем сердцем и душо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оровья, бодрости и смех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 всех делах твоих успех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чтоб светила бы всегд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бе счастливая звез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едующее поздравление Королевой Татьяне. Ее день рождения – 20 июня. Имя Татьяна произошло от греческого слова «назначать», «повелевать». Татьянин день справляют 25 января. Когда-то этот день был праздником для студентов всей России – начинались студенческие каникулы. На Москве его справляли широко и весело, катались на санях, а вечером гадали. По Татьянину дню угадывали летнюю погоду, провожали крещенские морозы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лая, нежная, светлая, чиста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в этот день, когда ты родилась,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астье тебе улыбнется лучистое,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д и печалей минует напасть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никогда, никогда не кончаетс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ра твоя в наступленье весн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все мечты и надежды сбываютс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вью становятся сказки и сны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ий именинник Иваненко Федор. Его день рождения –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8 июня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сегодня светит ярко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нышко игриво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будет пусть подарков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речи ждут счастливы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тебе любой цветочек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же самый крошечны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желает нежно очень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сего хорошего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нет ярким, интересны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ждое мгновени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веселым и чудесны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т День рождени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-ка, в круг большой вставайт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ромче, музыка, играй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друзей своих сегодн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спекли мы каравай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бята встают в круг вокруг именинников. Исполняется песня «Каравай»).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менинники, внимани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ообщить вам рада я: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ас сейчас хотят поздравить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аши лучшие друзь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бята читают по очеред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х детей мы поздравляем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леть, не простужаться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нами закаляться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 и пап не огорчать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ми детьми расти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, ребята, поздравляе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я, радости желаем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ебесах нависла тен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босвод неясен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каждый в жизни ден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ел и прекрасе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особенно хорош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без сомнения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ь, который очень ждешь, -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день рожден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оведем игру «Эхо» Я начну читать стихотворение, а вы хором повторяйте окончани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йся, детвор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а, ра, р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тся игр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а, ра, р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лько времени сейчас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ас, час, час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кричит в селе петух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х, ух, ух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будет дважды дв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ва, два, дв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Это ухо или нос? (Показывает на ухо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ос, нос, нос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локоть или глаз? (Показывает на локоть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з, глаз, глаз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, а это что у вас? (Показывает на нос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с, вас, вас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еужели это так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Так, так, так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ы хорошие всегда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, да, 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Молодцы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4:00Z</dcterms:created>
  <dc:creator>Home</dc:creator>
  <dc:description/>
  <cp:keywords/>
  <dc:language>en-US</dc:language>
  <cp:lastModifiedBy>Макс</cp:lastModifiedBy>
  <dcterms:modified xsi:type="dcterms:W3CDTF">2012-02-02T20:23:00Z</dcterms:modified>
  <cp:revision>4</cp:revision>
  <dc:subject/>
  <dc:title/>
</cp:coreProperties>
</file>