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№ 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55pt;width:444pt;height:43.45pt;mso-wrap-style:none;v-text-anchor:middle;mso-position-vertical:top" type="_x0000_t136">
            <v:path textpathok="t"/>
            <v:textpath on="t" fitshape="t" string="СЕМЕЙНЫЙ  ПРАЗДНИК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05pt;width:458pt;height:134.95pt;mso-wrap-style:none;v-text-anchor:middle;mso-position-vertical:top" type="_x0000_t172">
            <v:path textpathok="t"/>
            <v:textpath on="t" fitshape="t" string="&quot;ЦВЕТОК ДЛЯ МАМЫ&quot;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ТАРШАЯ ВОЖАТАЯ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СИДЕЛЬНИКОВА Л.И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 не знает все, как мать,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, как мать, не понимает,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 не может так ласкать,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, как мать, не сострадает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, как мать, не может дать,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, как мать, прощать не может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 так любить и ожидать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икто, как мать, не может тоже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Вера Кушнир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воспитывать уважительное отношение ко всем мамам Росс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л украшен разноцветными бумажными бабочками, сердечками и шарам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ие работы учащихся на темы: «Моя семья», «Моя мама», «Интересный случай из жизни моей семьи»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продукции икон Богоматери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цене – ваза с большим ярким бумажным цветк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офон и аудиокассета с записью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 Ф. Шуберт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али для мам в виде сердечка с надписью «Мисс...» (надписи на медалях смотри по тексту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колько флаконов лака для ногтей, салфетки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Звучит запись «</w:t>
      </w:r>
      <w:r>
        <w:rPr>
          <w:b/>
          <w:sz w:val="24"/>
          <w:szCs w:val="24"/>
          <w:lang w:val="en-US"/>
        </w:rPr>
        <w:t>Av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ria</w:t>
      </w:r>
      <w:r>
        <w:rPr>
          <w:b/>
          <w:sz w:val="24"/>
          <w:szCs w:val="24"/>
        </w:rPr>
        <w:t xml:space="preserve">» Ф. Шуберта. В зал входят мамы, 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дети вручают им живые цветы, мамы занимают места в зал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i/>
          <w:sz w:val="32"/>
          <w:szCs w:val="32"/>
        </w:rPr>
        <w:t>Информация для организаторо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аздник День матерей России был установлен Указом Президента РФ в 1998 году и отмечается в последнее воскресенье ноябр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 данным Министерства труда и социального обеспечения России, сегодня матерями в нашей стране являются более 50 миллионов женщин, из них более миллиона 700 тысяч – многодетные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Это день, когда воздается должное материнскому труду и бескорыстной жертве женщин ради блага своих детей. Многие страны отмечают собственный день матери. Празднование дня матери уходит своими корнями в глубину веков. Древние греки отдавали дань уважения матери всех богов Гее. Римляне посвящали три дня в марте (с 22 по 25) другой матери богов – восточной Кибеле. Для кельтов днем матери был день чествования богини Бриджит. С 17 по 19 век в Великобритании отмечалось Мамино воскресенье (</w:t>
      </w:r>
      <w:r>
        <w:rPr>
          <w:sz w:val="28"/>
          <w:szCs w:val="28"/>
          <w:lang w:val="en-US"/>
        </w:rPr>
        <w:t>Moth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day</w:t>
      </w:r>
      <w:r>
        <w:rPr>
          <w:sz w:val="28"/>
          <w:szCs w:val="28"/>
        </w:rPr>
        <w:t>). В этот день юноши и девушки, которые работали подмастерьями или слугами, возвращаясь домой, приносили в подарок своим мамам фруктовый пиро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Зажжем таинственные свеч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теплим ласковые реч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только женщине должны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кольку все ее сыны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трем хоть часть морщин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ее лица. Забот немалых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н сколько давит на нее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кривь изгибая быти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гром небес подставим плеч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астье часто душу лечит –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от, как прежде молод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яет женщина-звезда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(В. Анисенко)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Мама! Какое великое слово! Мать дает жизнь сво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у. Мать волнуется и печалится, чтобы ребенок ее был здоров, сыт, счастлив. Мать – это окно в мир! Она помогает ребенку понять красоту мира. У мамы самое доброе, самое ласковое сердце, самые нежные, самые заботливые руки, которые умеют все. В ее сердце никогда не гаснет любов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b/>
          <w:sz w:val="24"/>
          <w:szCs w:val="24"/>
        </w:rPr>
        <w:t>Ученица читает стихотворение «Мама» Р. Юсуп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ая нежная мамул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в тебе ласки и доб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овь и вновь в тебе я открыва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ки теплые, как струны сереб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ая, души в тебе не ча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учаю сильно день и ноч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к тебе во сне не прилета.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ая любящая дочь?</w:t>
      </w:r>
    </w:p>
    <w:p>
      <w:pPr>
        <w:pStyle w:val="Style15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Сколько великих художников посвятили свои полотна святому образу матери! Не сосчитать музыкальных произведений, воспевающих женщину-мать! А сколько поэтов благословила муза за великие нежные строки! Не обошла своим вниманием муза и детей. Вот какие замечательные стихи написали ребята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Стихотворение «Мама пришла» (автор Г. Глушне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маме шубу расстегнуть помог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пришла усталая с рабо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зала, ежас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продрогла что-то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улице так холодно, сыно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я на кухню тороплю е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Ты руки положи на батаре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щеки я ладошками согрею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пнула мам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Солнышко мое!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sz w:val="24"/>
          <w:szCs w:val="24"/>
        </w:rPr>
        <w:t>Стихотворение «Мамочке» (автор Н. Пилкин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 нашем доме пахнет ма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и, написанные 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ной заученные гамм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очек у входных дверей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улей пахнет день вчераш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ой полет в цветастом сн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атый кот, как мы домашн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аутина на стен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рочки на моей рубашк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пахнет мамочкой мо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аже чай у папы в чашке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удный смех моих друзей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я подушка пахнет мам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й пахну я совсем не з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ахнет ей, любимой сам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ток в душе календа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тихотворение «Простое слово» (автор И. Мазни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 ма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всех добрее и нежней од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 «мам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ту слов роднее, чем о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 (подходя к вазе с бумажным цветк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гости! Это – волшебный цветок. Оторвав лепесток от него, каждая мама получит в подарок концертный номер нашей программы и звание «Мисс...». Но прежде, чем прикоснуться к цветку, нужно произнести волшебные слова. Мы подскажем вам их, ребята.</w:t>
      </w:r>
    </w:p>
    <w:p>
      <w:pPr>
        <w:pStyle w:val="Style15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 Лети-лети, лепесток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рез радость и восторг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шь коснешься ты руки –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у маму одари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-й ведущий:  </w:t>
      </w:r>
      <w:r>
        <w:rPr>
          <w:sz w:val="28"/>
          <w:szCs w:val="28"/>
        </w:rPr>
        <w:t>Ребята, вы запомнили волшебные слова? Кто может повторить их?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желанию любой ребенок повторяет эти слова. Н а сцену приглашается мама, чей ребенок произнес волшебные слова. Ее ребенку предоставляется право первого ответа в конкурсах. По итогам конкурсов будут выбраны самый внимательный, самый ласковый, самый заботливый ребенок. Мама называет свою фамилию, имя, отчество и отрывает от цветка понравившийся лепесток, в ее честь дети исполняют концертный номер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Конкурс «Вежливость»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детям</w:t>
      </w:r>
      <w:r>
        <w:rPr>
          <w:sz w:val="28"/>
          <w:szCs w:val="28"/>
        </w:rPr>
        <w:t xml:space="preserve"> – закончить стихо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ет даже ледяная глыб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слова теплого... </w:t>
      </w:r>
      <w:r>
        <w:rPr>
          <w:b/>
          <w:sz w:val="28"/>
          <w:szCs w:val="28"/>
        </w:rPr>
        <w:t>(«спасибо»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зеленеет даже пень,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огда услышит... </w:t>
      </w:r>
      <w:r>
        <w:rPr>
          <w:b/>
          <w:sz w:val="28"/>
          <w:szCs w:val="28"/>
        </w:rPr>
        <w:t>(«добрый день»).</w:t>
      </w:r>
    </w:p>
    <w:p>
      <w:pPr>
        <w:pStyle w:val="Style15"/>
        <w:rPr/>
      </w:pPr>
      <w:r>
        <w:rPr>
          <w:sz w:val="28"/>
          <w:szCs w:val="28"/>
        </w:rPr>
        <w:t>Если больше есть не в сил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жем мамочке... </w:t>
      </w:r>
      <w:r>
        <w:rPr>
          <w:b/>
          <w:sz w:val="28"/>
          <w:szCs w:val="28"/>
        </w:rPr>
        <w:t>(«спасибо»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гда бранят за шалости,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кажи... </w:t>
      </w:r>
      <w:r>
        <w:rPr>
          <w:b/>
          <w:sz w:val="28"/>
          <w:szCs w:val="28"/>
        </w:rPr>
        <w:t>(«прости пожалуйста»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Медаль </w:t>
      </w:r>
      <w:r>
        <w:rPr>
          <w:b/>
          <w:sz w:val="28"/>
          <w:szCs w:val="28"/>
        </w:rPr>
        <w:t>«Мисс Вежливость»</w:t>
      </w:r>
      <w:r>
        <w:rPr>
          <w:b/>
          <w:sz w:val="24"/>
          <w:szCs w:val="24"/>
        </w:rPr>
        <w:t xml:space="preserve"> вручается маме ребенка-победителя. Мама отрывает лепесток, в ее честь исполняется концертный номер.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Конкурс «Нежность»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цену приглашаются мамы и дети, желающие принять участие в конкурсе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 детям</w:t>
      </w:r>
      <w:r>
        <w:rPr>
          <w:sz w:val="28"/>
          <w:szCs w:val="28"/>
        </w:rPr>
        <w:t xml:space="preserve"> – назвать эпитеты, которые подходят маме (дорогая, любимая, нежная и друг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аль </w:t>
      </w:r>
      <w:r>
        <w:rPr>
          <w:b/>
          <w:sz w:val="28"/>
          <w:szCs w:val="28"/>
        </w:rPr>
        <w:t xml:space="preserve">«Мисс Нежная» </w:t>
      </w:r>
      <w:r>
        <w:rPr>
          <w:b/>
          <w:sz w:val="24"/>
          <w:szCs w:val="24"/>
        </w:rPr>
        <w:t>вручается маме ребенка-победителя. Мама отрывает лепесток, в ее честь исполняется концертный номе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>Конкурс «Изящные ногот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красят ногти своим мамам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аль </w:t>
      </w:r>
      <w:r>
        <w:rPr>
          <w:b/>
          <w:sz w:val="28"/>
          <w:szCs w:val="28"/>
        </w:rPr>
        <w:t>«Мисс Изящные Ноготки»</w:t>
      </w:r>
      <w:r>
        <w:rPr>
          <w:b/>
          <w:sz w:val="24"/>
          <w:szCs w:val="24"/>
        </w:rPr>
        <w:t xml:space="preserve"> вручается маме ребенка-победителя. Мама отрывает лепесток, в ее честь исполняется концертный номер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-й ведущий:  </w:t>
      </w:r>
      <w:r>
        <w:rPr>
          <w:sz w:val="28"/>
          <w:szCs w:val="28"/>
        </w:rPr>
        <w:t>Без сна ночей твоих прошло не мало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бот, тревог – не перечесть!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мной поклон тебе, родная мама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то, что ты на свете ест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доброту, заботу, золотые руки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материнский твой сове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бе желаем все мы дружно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ви, родная, много лет!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i/>
          <w:sz w:val="32"/>
          <w:szCs w:val="32"/>
        </w:rPr>
        <w:t>Викторина для ма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ого пуха изготавливают знаменитые оренбургские платки: овечьего, куриного, козьего?  </w:t>
      </w:r>
      <w:r>
        <w:rPr>
          <w:b/>
          <w:sz w:val="28"/>
          <w:szCs w:val="28"/>
        </w:rPr>
        <w:t>(Козий пух.  «Мисс Уют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пирог с творожной начинкой?  </w:t>
      </w:r>
      <w:r>
        <w:rPr>
          <w:b/>
          <w:sz w:val="28"/>
          <w:szCs w:val="28"/>
        </w:rPr>
        <w:t xml:space="preserve">(Ватрушка. 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та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значение словосочетания «бить баклуши».  </w:t>
      </w:r>
      <w:r>
        <w:rPr>
          <w:b/>
          <w:sz w:val="28"/>
          <w:szCs w:val="28"/>
        </w:rPr>
        <w:t>(Бездельничать.  «Мисс Умница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человека, делающего чудеса?</w:t>
      </w:r>
      <w:r>
        <w:rPr>
          <w:b/>
          <w:sz w:val="28"/>
          <w:szCs w:val="28"/>
        </w:rPr>
        <w:t xml:space="preserve">  (Волшебник.  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 Волшебство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же дамы в кошачьем роду имеют это. Что?</w:t>
      </w:r>
      <w:r>
        <w:rPr>
          <w:b/>
          <w:sz w:val="28"/>
          <w:szCs w:val="28"/>
        </w:rPr>
        <w:t xml:space="preserve">  (Усы.  «Мисс Доброта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какого произведения этот  отрывок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качет лошадь не простая –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Чудо- грива золотая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горам парнишку носит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у лошади сынок –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дивительный конек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 прозванью...</w:t>
      </w:r>
      <w:r>
        <w:rPr>
          <w:b/>
          <w:sz w:val="28"/>
          <w:szCs w:val="28"/>
        </w:rPr>
        <w:t>(горбунок)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Конек-Горбунок» П. Ершова.  «Мисс Эрудиция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усная загадка. Маленькое сдобное колесо съедобное</w:t>
      </w:r>
      <w:r>
        <w:rPr>
          <w:b/>
          <w:sz w:val="28"/>
          <w:szCs w:val="28"/>
        </w:rPr>
        <w:t>.  (Бублик.  «Мисс Чаепитие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большой круглый хлеб?  </w:t>
      </w:r>
      <w:r>
        <w:rPr>
          <w:b/>
          <w:sz w:val="28"/>
          <w:szCs w:val="28"/>
        </w:rPr>
        <w:t xml:space="preserve">(Каравай.  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теприимство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н первый, бывает иногда комом, зато потом вкусный, особенно с медом. Что это?</w:t>
      </w:r>
      <w:r>
        <w:rPr>
          <w:b/>
          <w:sz w:val="28"/>
          <w:szCs w:val="28"/>
        </w:rPr>
        <w:t xml:space="preserve">  (Блин.  «Мисс Смак».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ный номер для всех мам, принимающих участие в викторине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Сладкий конкурс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Мама угощает ребенка разными сортами варенья, а тот должен определить, из чего оно сварено.</w:t>
      </w:r>
      <w:r>
        <w:rPr>
          <w:b/>
          <w:sz w:val="28"/>
          <w:szCs w:val="28"/>
        </w:rPr>
        <w:t xml:space="preserve">  («Мисс Выдумка». Концертный номер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Конкурс «Кто на чем передвигался»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тей. Назовите транспортное средство следующих сказочных герое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Ивана-царевича  </w:t>
      </w:r>
      <w:r>
        <w:rPr>
          <w:b/>
          <w:sz w:val="28"/>
          <w:szCs w:val="28"/>
        </w:rPr>
        <w:t>(серый волк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Дюймовочки  </w:t>
      </w:r>
      <w:r>
        <w:rPr>
          <w:b/>
          <w:sz w:val="28"/>
          <w:szCs w:val="28"/>
        </w:rPr>
        <w:t>(лист, кувшинка, ласточк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Герды  </w:t>
      </w:r>
      <w:r>
        <w:rPr>
          <w:b/>
          <w:sz w:val="28"/>
          <w:szCs w:val="28"/>
        </w:rPr>
        <w:t>(олень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Емели  </w:t>
      </w:r>
      <w:r>
        <w:rPr>
          <w:b/>
          <w:sz w:val="28"/>
          <w:szCs w:val="28"/>
        </w:rPr>
        <w:t>(печь);</w:t>
      </w:r>
    </w:p>
    <w:p>
      <w:pPr>
        <w:pStyle w:val="Style15"/>
        <w:rPr/>
      </w:pPr>
      <w:r>
        <w:rPr>
          <w:sz w:val="28"/>
          <w:szCs w:val="28"/>
        </w:rPr>
        <w:t xml:space="preserve">-  Золушки  </w:t>
      </w:r>
      <w:r>
        <w:rPr>
          <w:b/>
          <w:sz w:val="28"/>
          <w:szCs w:val="28"/>
        </w:rPr>
        <w:t>(тыква);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Кая  </w:t>
      </w:r>
      <w:r>
        <w:rPr>
          <w:b/>
          <w:sz w:val="28"/>
          <w:szCs w:val="28"/>
        </w:rPr>
        <w:t>(санк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Конкурс пословиц и поговорок о ма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При солнышке тепло, а при матери добр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Мать кормит детей, как земля люд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Нет лучше дружка, чем родная мат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Без отца – полсироты, а без матери – и вся сир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 Молодая жена плачет до росы утренней, сестрица – до золотого кольца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ть – до ве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 Живы родители – почитай, померли – поминай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(«Мисс Традиция». Концертный номер.)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тихотворение «Маме»  (автор Г. Рубцо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люблю я маму наш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всесилен рядом с н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лой волшебник мне не страше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е страшен Барма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меюсь, и мама ра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мамой вечен наш сою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мамой я не только жабу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а не бою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для зрителей «Сказочные загад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ляр Джузеппе Сизый Н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ено как-то в дом прин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лено стало говорить.  </w:t>
      </w:r>
      <w:r>
        <w:rPr>
          <w:b/>
          <w:sz w:val="28"/>
          <w:szCs w:val="28"/>
        </w:rPr>
        <w:t>(Буратино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вочка хорошая по лесу идет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е знает девочка, что опасность жде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За кустами светится пара злющих глаз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то-то страшный встретится девочке сейчас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(Красная Шапоч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слушать хвастуниш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герою нипоч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акого удал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целом мире не найд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умнее все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мешнее вс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на деле наш хвастун –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вала и болтун.  </w:t>
      </w:r>
      <w:r>
        <w:rPr>
          <w:b/>
          <w:sz w:val="28"/>
          <w:szCs w:val="28"/>
        </w:rPr>
        <w:t>(Незнайк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Викторина для ма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гадай сказочного героя.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ы любите животных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А говорящих вы встречали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пособных петь, и танцеват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короля очароват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олшебника околдовать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Хозяину жилье найти,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го от бедности спасти,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На трон с принцессой возвести?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«Кот в сапогах» Ш. Перро.  «Мисс Сказочница».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Назовите любимое выражение Карлсона.  </w:t>
      </w:r>
      <w:r>
        <w:rPr>
          <w:b/>
          <w:sz w:val="28"/>
          <w:szCs w:val="28"/>
        </w:rPr>
        <w:t>(«Пустяки! Дело житейское!» «Мисс Мудрость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цветы, которые носят женские имена.  </w:t>
      </w:r>
      <w:r>
        <w:rPr>
          <w:b/>
          <w:sz w:val="28"/>
          <w:szCs w:val="28"/>
        </w:rPr>
        <w:t>(Роза, Лилия, Вероника.  «Мисс Очарование».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 кого мысли в голове были маленькие-маленькие?  </w:t>
      </w:r>
      <w:r>
        <w:rPr>
          <w:b/>
          <w:sz w:val="28"/>
          <w:szCs w:val="28"/>
        </w:rPr>
        <w:t xml:space="preserve">(Буратино.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 Догадка».)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Назовите самую овощную сказку.  </w:t>
      </w:r>
      <w:r>
        <w:rPr>
          <w:b/>
          <w:sz w:val="28"/>
          <w:szCs w:val="28"/>
        </w:rPr>
        <w:t xml:space="preserve">(Приключения Чиполлино 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одари  «Мисс Плодородие»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Назовите сказочную посуду, в которой варят кашу?  </w:t>
      </w:r>
      <w:r>
        <w:rPr>
          <w:b/>
          <w:sz w:val="28"/>
          <w:szCs w:val="28"/>
        </w:rPr>
        <w:t>(Горшок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Мисс Изобретательность»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Чей это портрет: голубые глаза, курносый нос, немытые уши,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орванные на коленках штанишки, он хвастун, проказник и обжора,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добавок сластена?  </w:t>
      </w:r>
      <w:r>
        <w:rPr>
          <w:b/>
          <w:sz w:val="28"/>
          <w:szCs w:val="28"/>
        </w:rPr>
        <w:t>(Карлсон.  «Мисс Добродушие».)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Какой овощ напоминает космическую тарелку?  </w:t>
      </w:r>
      <w:r>
        <w:rPr>
          <w:b/>
          <w:sz w:val="28"/>
          <w:szCs w:val="28"/>
        </w:rPr>
        <w:t>(Патиссон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Мисс Хозяюшка».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9.Продолжите стихотворные строк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 Золотой ключик хранил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Черепаха... (Тортила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Не боятся дети вас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Бородатый... (Карабас)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хранял Мальвину он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лавный пудель... (Артемон).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«Мисс Поэзия»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онцертный номер для всех мам, принимавших участие в викторине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ихотворение «Как я счастлив, как я рад!» (автор И. Мазни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дивный свет в окош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солнце! Здравствуй, те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кошка на порож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курица в лукош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рдитый понарош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робей, клюющий кро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ле старенькой сторож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 всю ночь скрывался де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мама! Здравствуй, пап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пес Большая Лап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ростом с ного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тый цветик ногот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я счастлив, как я ра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люблю вас всех подря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для детей «Колыбельная для мамы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– спеть колыбельную песню. Медаль «Мисс Ласка» вручается маме ребенка-победителя. Мама отрывает лепесток, в ее честь исполняется концертный номер.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аме» (автор М. Егоро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ро начинается, мама просып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улыбкой маминой утро наполня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лыми ладонями мама вас согре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ми словами грусть-печаль разве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ему так часто вредность в нас брыка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Не хочу, не буду!» - это назыв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едь знаем, мамочка, ты всегда пра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«Прости, пожалуйста» - вновь звучат с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на небе солнышко, как в саду лист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ода живая, мама нам важ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-й ведущий:</w:t>
      </w:r>
      <w:r>
        <w:rPr>
          <w:sz w:val="28"/>
          <w:szCs w:val="28"/>
        </w:rPr>
        <w:t xml:space="preserve">  Дорогие женщины! Пусть ваши лица устают только от улыбок, а руки –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654"/>
      <w:pgBorders w:display="allPages" w:offsetFrom="page">
        <w:top w:val="double" w:sz="24" w:space="24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9:00Z</dcterms:created>
  <dc:creator>Home</dc:creator>
  <dc:description/>
  <cp:keywords/>
  <dc:language>en-US</dc:language>
  <cp:lastModifiedBy>Макс</cp:lastModifiedBy>
  <dcterms:modified xsi:type="dcterms:W3CDTF">2012-02-02T20:05:00Z</dcterms:modified>
  <cp:revision>7</cp:revision>
  <dc:subject/>
  <dc:title/>
</cp:coreProperties>
</file>