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Значительную роль в воспитании гражданственности и патриотизма играет музей Боевой славы под руководством Щербаковой В.Н. Центральным направлением деятельности школьного музея является экскурсионно - поисковое. В течение года регулярно проводились экскурсии, обновился стендовый материал, музей пополнился новыми экспонатами. Идет поиск экспонатов для нового раздела музея «Предметы народного быта»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0596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ного интересных, значимых мероприятий прошли во всех классах. Это классный час в 3 классе «Любить Родину, значит быть ей полезным»,  классный  руководитель  Кучурина Е.А., в 4 классе «Люди, давшие счастливое детство», классный руководитель Горяйнова Л.В., классный час «Они сражались за Родину» - классный  руководитель Щербакова В.Н. проходил в школьном музее Боевой славы с использованием документов музея.</w:t>
      </w:r>
    </w:p>
    <w:p>
      <w:pPr>
        <w:pStyle w:val="Normal"/>
        <w:rPr/>
      </w:pPr>
      <w:r>
        <w:rPr/>
        <w:tab/>
        <w:t>Классными руководителями, воспитателями группы продленного дня проведена серия ситуативных классных часов, направленных на формирование устойчивой нравственной позиции учащихся, проведены мероприятия, способствующие формированию и проявлению  определенных нравственных качеств личности учащихся. Итоговый мониторинг сформированности некоторых качеств личности показал, что в отдельных классах очень низок показатель нравственных качеств, низка эрудиция, прилежание.  Методики определения сформированности  некоторых качеств личности и уровня воспитанности ориентированы на индивидуальную диагностику и поэтому дают весьма усредненное, а поэтому необъективное представление об уровне воспитанности в целом. По итогам данного мониторинга необходимо планировать индивидуальную работу с учащимися.</w:t>
      </w:r>
    </w:p>
    <w:p>
      <w:pPr>
        <w:pStyle w:val="Normal"/>
        <w:rPr/>
      </w:pPr>
      <w:r>
        <w:rPr/>
        <w:tab/>
        <w:t>Одной из основных  задач нашей школы является сохранение и укрепление здоровья детей. С этой целью составлена и уже реализуется программа «Здоровье». В рамках этой программы проводились Дни здоровья, принимались нормативы по физической подготовке, работала спортивная секция «Баскетбол»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водились рейды «Чистота – залог здоровья». Спортивная команда нашей школы принимала участие в районных соревнованиях, но призовых мест не занимали. Здоровому образу жизни были посвящены классные часы:  в 8 классе «Я выбираю здоровый образ жизни»,  классный руководитель Степанова С.В.,  в 1 классе   «Твое здоровье – что это?»,  классный руководитель Селезнева В.В., в 7 классе «Основы здорового образа жизни», классный руководитель Шеховцова Л.Ф.,  в 10 классе «Забота об окружающей среде – забота о здоровье»,  классный руководитель Сидельникова Л.И., в 9 классе «Чистота – залог здоровья»,  классный руководитель Гусакова Т.Е. Формированию здорового образа жизни, сохранению и укреплению здоровья помогают занятия внеурочной деятельности: учебный курс «Школа красоты и грации» и «Планета здоровья». Учителями начальных классов в обязательном порядке проводятся физминутки на уроках, связанные с укреплением зрения учащихся, со снятием физической усталости. В рамках санитарно-гигиенического воспитания проводились беседы по охране жизни и здоровья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4:00Z</dcterms:created>
  <dc:creator>user</dc:creator>
  <dc:description/>
  <cp:keywords/>
  <dc:language>en-US</dc:language>
  <cp:lastModifiedBy>user</cp:lastModifiedBy>
  <dcterms:modified xsi:type="dcterms:W3CDTF">2013-03-28T08:35:00Z</dcterms:modified>
  <cp:revision>2</cp:revision>
  <dc:subject/>
  <dc:title/>
</cp:coreProperties>
</file>