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Результаты деятельности учреждения качеств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Качество образовательного проце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коллектив школы в своей деятельности реализует следующие основные направлени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бучение учащихся в соответствии с общеобразовательными программами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Направленность интересов учащихся, связанных с дальнейшим получением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т возрастных особенностей учащихся, их жизненного опыта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Образовательная программа и учебный план школы предусматривает выполнение государственной функции школы – обеспечение базового общего образования и развитие ребенка в процессе обучения. Главным условием для достижения этих целей является включение каждого ребенка, на кажд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Учебный план реализует цель школы </w:t>
      </w:r>
      <w:r>
        <w:rPr/>
        <w:t>– воспитание здоровой интеллектуально-развитой личности.</w:t>
      </w:r>
      <w:r>
        <w:rPr>
          <w:sz w:val="23"/>
          <w:szCs w:val="23"/>
        </w:rPr>
        <w:t xml:space="preserve"> Учебный план школы разработан в соответствии с Законом РФ «Об образовании» с соблюдением нормативов базисного учебного плана РФ. Уровень и качество обучения выпускников по ступеням начального общего, основного общего и среднего (полного) общего образования по результатам аттестации , в основном, соответствуют требованиям федерального и регионального компонентов государственного образовательного стандарта, о чем свидетельствуют данные аттестации школы. По сравнению с предыдущими учебными годами наблюдается повышение процента успевающих на «4» и «5». Ежегодно около 100 % выпускников поступают в высшие учебные заведения. Учащиеся показывают определенные результаты по основным предметам учебного плана; участвуют в проводимых школой смотрах, конкурсах, фестивалях, конференциях</w:t>
      </w:r>
      <w:r>
        <w:rPr>
          <w:rFonts w:eastAsia="Calibri;Arial" w:cs="Calibri;Arial" w:ascii="Calibri;Arial" w:hAnsi="Calibri;Arial"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ab/>
        <w:t xml:space="preserve">При организации учебного процесса учителя используют современные образовательные технологии, среди которых: проектные технологии, ИКТ, технология интегрированного обучения, личностно-ориентированные, технология исследовательской 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sz w:val="23"/>
          <w:szCs w:val="23"/>
        </w:rPr>
        <w:t xml:space="preserve">деятельности, технология "мастерских" (активизация рефлексивной деятельности), технологии формирования критического мышления, ситуативных уроков и другие. Успешности учебно-воспитательного процесса способствует развитие и функционирование социально-психолого-педагогической службы школы, огромную роль в работе которой играет психолог, социальный педагог Молодшева В.А. Необходимо отметить положительный опыт работы по таким проблемам, Деятельность по адаптации учащихся при поступлении в школу и при переходе в среднее звено», «Психологическое сопровождение профессиональной деятельности педагога» (педагогический совет: «Профессионально-личностное саморазвитие педагога»). Специалист Службы сделала акцент в своей работе на участие коллектива школы в реализации приоритетного национального проекта «Образование»: основой деятельности стало сопровождение всех участников образовательного процесса в инновационной деятельности и в связи с введением НСОТ, а так же методическая, психологическая консультативная помощь педагогам – участникам профессиональных конкурсов. В конкурсах проводимых в рамках реализации КПМО «Учитель года — 2012»  принял участие 1 педагог школы. Приняла участие в краевом конкурсе «Талант -2012» Тихонова Е.Н. </w:t>
      </w:r>
    </w:p>
    <w:p>
      <w:pPr>
        <w:pStyle w:val="Default"/>
        <w:rPr/>
      </w:pPr>
      <w:r>
        <w:rPr>
          <w:sz w:val="23"/>
          <w:szCs w:val="23"/>
        </w:rPr>
        <w:tab/>
        <w:t xml:space="preserve"> </w:t>
      </w:r>
      <w:r>
        <w:rPr/>
        <w:t xml:space="preserve">  В образовательной программе школы, ожидаем следующие результаты: - Улучшение качества обучения на основе использования новых информационных технологий; изменения в методах и организационных формах работы учащихся, отдельных педагогов и педагогического коллектива школы в целом; -Готовность и способность педагогов эффективно работать в новой информационной среде и изменяющихся информационных условиях (педагогическая ИКТ – компетентность работников образования); - Получение учащимися дополнительного и дистанционного образования, как на локальном WeB сервере, так и на интернет порталах ресурсных центров; - Рост интереса школьников к изучению ИКТ и применению различных цифровых аппаратных средств в учебном процессе; - Улучшение образовательной ситуации для часто болеющих учеников и детей инвалидов; </w:t>
      </w:r>
      <w:r>
        <w:rPr>
          <w:rFonts w:eastAsia="Calibri;Arial" w:cs="Calibri;Arial" w:ascii="Calibri;Arial" w:hAnsi="Calibri;Arial"/>
          <w:sz w:val="22"/>
          <w:szCs w:val="22"/>
        </w:rPr>
        <w:t xml:space="preserve">16 </w:t>
      </w:r>
    </w:p>
    <w:p>
      <w:pPr>
        <w:pStyle w:val="Default"/>
        <w:rPr/>
      </w:pPr>
      <w:r>
        <w:rPr>
          <w:rFonts w:eastAsia="Calibri;Arial" w:cs="Calibri;Arial" w:ascii="Calibri;Arial" w:hAnsi="Calibri;Arial"/>
          <w:sz w:val="22"/>
          <w:szCs w:val="22"/>
        </w:rPr>
        <w:tab/>
      </w:r>
      <w:r>
        <w:rPr>
          <w:sz w:val="23"/>
          <w:szCs w:val="23"/>
        </w:rPr>
        <w:t xml:space="preserve">На сегодня 99 % педагогов используют в учебно-воспитательном процессе новые информационные технологии. Администрация, большинство учителей, а также учащиеся овладели навыками работы в локальной сети школы и поселения. Анализ всех проводимых мероприятий оформляется педагогами и учащимися в электронном виде. Таким образом пополняется медиатека школы. Показатели эффективности педагогической деятельности по реализации содержания образования и содержания обучения являются результатами качества обучения учащихся. В среднем результаты качества при сдаче экзаменов по русскому языку и математике имеют незначительную положительную динамику, следовательно, уровень подготовки выпускников I, II и III ступеней образования соответствует требованиям обязательного минимума содержания образования. Анализ результатов самоопределения выпускников показывает, что качество их подготовки имеет достаточный уровень и позволяет осознанно делать выбор дальнейшего своего самоопределения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ЕЗУЛЬТАТЫ ИТОГОВОЙ АТТЕСТАЦИ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х классов (ЭКЗАМЕНЫ 2011-2012 УЧЕБНОГО ГОДА)</w:t>
      </w:r>
    </w:p>
    <w:p>
      <w:pPr>
        <w:pStyle w:val="Normal"/>
        <w:spacing w:before="280" w:after="280"/>
        <w:ind w:right="357" w:hanging="0"/>
        <w:jc w:val="center"/>
        <w:rPr/>
      </w:pPr>
      <w:r>
        <w:rPr/>
        <w:tab/>
      </w:r>
    </w:p>
    <w:p>
      <w:pPr>
        <w:pStyle w:val="Normal"/>
        <w:spacing w:before="280" w:after="280"/>
        <w:ind w:right="357" w:hanging="0"/>
        <w:jc w:val="center"/>
        <w:rPr/>
      </w:pPr>
      <w:r>
        <w:rPr>
          <w:b/>
          <w:bCs/>
          <w:u w:val="single"/>
        </w:rPr>
        <w:t xml:space="preserve"> </w:t>
      </w:r>
      <w:r>
        <w:rPr/>
        <w:t>Государственная итоговая аттестация выпускников                9 классов  в новой форме 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9"/>
        <w:gridCol w:w="1011"/>
        <w:gridCol w:w="1080"/>
        <w:gridCol w:w="1260"/>
        <w:gridCol w:w="1080"/>
        <w:gridCol w:w="1080"/>
        <w:gridCol w:w="11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 (12 уч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(16 уч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/>
            </w:pPr>
            <w:r>
              <w:rPr/>
              <w:t>«5»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/>
            </w:pPr>
            <w:r>
              <w:rPr/>
              <w:t>«5»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3»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(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3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31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(38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(92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(8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(6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(9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92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3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3,3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33,3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357" w:hanging="0"/>
        <w:jc w:val="center"/>
        <w:rPr>
          <w:b/>
          <w:b/>
          <w:bCs/>
          <w:u w:val="single"/>
        </w:rPr>
      </w:pPr>
      <w:r>
        <w:rPr/>
        <w:object w:dxaOrig="741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169.5pt" filled="f" o:ole="">
            <v:imagedata r:id="rId3" o:title=""/>
          </v:shape>
          <o:OLEObject Type="Embed" ProgID="" ShapeID="ole_rId2" DrawAspect="Content" ObjectID="_2063187938" r:id="rId2"/>
        </w:object>
      </w:r>
    </w:p>
    <w:p>
      <w:pPr>
        <w:pStyle w:val="Normal"/>
        <w:spacing w:before="280" w:after="280"/>
        <w:ind w:right="357" w:hanging="0"/>
        <w:jc w:val="center"/>
        <w:rPr/>
      </w:pPr>
      <w:r>
        <w:rPr/>
        <w:t>Государственная итоговая аттестация выпускников                9 классов  в традиционной форме 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9"/>
        <w:gridCol w:w="1011"/>
        <w:gridCol w:w="1080"/>
        <w:gridCol w:w="1260"/>
        <w:gridCol w:w="1080"/>
        <w:gridCol w:w="1080"/>
        <w:gridCol w:w="11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 (12 уч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(16 уч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/>
            </w:pPr>
            <w:r>
              <w:rPr/>
              <w:t>«5»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/>
            </w:pPr>
            <w:r>
              <w:rPr/>
              <w:t>«5»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3»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 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5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7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2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2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77" w:right="-108" w:hanging="0"/>
              <w:jc w:val="center"/>
              <w:rPr/>
            </w:pPr>
            <w:r>
              <w:rPr/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right="357" w:hanging="0"/>
        <w:jc w:val="center"/>
        <w:rPr/>
      </w:pPr>
      <w:r>
        <w:rPr/>
      </w:r>
    </w:p>
    <w:p>
      <w:pPr>
        <w:pStyle w:val="Normal"/>
        <w:spacing w:before="280" w:after="280"/>
        <w:ind w:righ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висимомть количества полученных оценок на государственной итоговой аттестации по русскому языку и математике</w:t>
      </w:r>
    </w:p>
    <w:p>
      <w:pPr>
        <w:pStyle w:val="Normal"/>
        <w:spacing w:before="280" w:after="280"/>
        <w:ind w:right="357" w:hanging="0"/>
        <w:jc w:val="center"/>
        <w:rPr/>
      </w:pPr>
      <w:r>
        <w:rPr/>
        <w:object w:dxaOrig="747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44.1pt" filled="f" o:ole="">
            <v:imagedata r:id="rId5" o:title=""/>
          </v:shape>
          <o:OLEObject Type="Embed" ProgID="" ShapeID="ole_rId4" DrawAspect="Content" ObjectID="_921012698" r:id="rId4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 результатов  выполнения  работ  показал,  что  все  учащиеся  с  работой     по    русскому     языку     справились      успешно,     уровень  сформированности  важнейших  речевых  умений  и  усвоения  языковых  норм    соответствует  минимуму  обязательного  содержания основного  общего  образования  по  русскому  языку.  Учащиеся  овладели  </w:t>
      </w:r>
    </w:p>
    <w:p>
      <w:pPr>
        <w:pStyle w:val="Normal"/>
        <w:jc w:val="both"/>
        <w:rPr/>
      </w:pPr>
      <w:r>
        <w:rPr/>
        <w:t xml:space="preserve">навыками анализа текста: передали содержание близко к тексту, сохранив  его   художественное   своеобразие   и   логику   изложения,   интересно   его  озаглавили, четко  сформулировали стилистические особенности текс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 учащиеся  9   класса  подтвердили  свою  годовую оценку  по  русскому  языку.  В  результате  итоговые  оценки  по  русскому  языку   соответствовали   годовым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вая аттестация по алгебре за курс основной школы в 2011-2012 учебном  году  проводилась  в новой  форме. Анализ     результатов    позволяет    сделать    вывод,   что   на   уровне  обязательной  подготовки  удовлетворительный  результат  получен  практически по всем заданиям, включенным в экзаменационную работу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ы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итоговой аттестации 2011-2012  учебного года учащиеся выбрали  5  предмета  для  экзамена  по  выбору: биология, физика, химия, обществознание, ОБЖ. Наиболее  популярными  предметами  у учащихся    9-х  классов      были:    обществознание,  ОБЖ,     Учащиеся сдавали устный экзамен по ОБЖ в традиционной форме по билетам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кзаменах  учащиеся показали хороший  уровень подготовки, знание  программного  материала,  успешно  справились  с  практическим  заданием,  делали   выводы    и   высказывали    собственное    мнение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6:00Z</dcterms:created>
  <dc:creator>user</dc:creator>
  <dc:description/>
  <cp:keywords/>
  <dc:language>en-US</dc:language>
  <cp:lastModifiedBy>user</cp:lastModifiedBy>
  <dcterms:modified xsi:type="dcterms:W3CDTF">2013-03-28T08:26:00Z</dcterms:modified>
  <cp:revision>2</cp:revision>
  <dc:subject/>
  <dc:title/>
</cp:coreProperties>
</file>